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文明的末日与不朽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能够摧毁一切，带来绝望和混乱。这种力量被称为“寂灭”，它是由古老而强大的文明遗留下来的秘密技术。《寂灭天骄》是一部关于这股力量及其影响的史诗级作品，它讲述了一个时代的终结，以及那些勇敢的人们如何面对这一灾难。</w:t>
      </w:r>
      <w:r>
        <w:rPr>
          <w:sz w:val="32"/>
          <w:szCs w:val="32"/>
        </w:rPr>
        <w:t>&lt;/p&gt;&lt;p&gt;&lt;img src="/static-img/odx0kFesHXrMkoWEiI66IdkMKZHQuvE9-iU6OFy0oIi72_B9t0H5mN2Xv63V-yNE.jpg"&gt;&lt;/p&gt;&lt;p&gt;</w:t>
      </w:r>
      <w:r>
        <w:rPr>
          <w:sz w:val="32"/>
          <w:szCs w:val="32"/>
        </w:rPr>
        <w:t>寂灭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之源》探讨了寂灭技术的起源，是一段充满神秘色彩的历史。在遥远的地平线上，有个名叫艾拉克罗斯的小国，他们发现了一种可以控制时间本质的手段，这就是所谓的“时空碎片”。随着时间推移，这些碎片汇聚成了一种强大的能量——寂灭。</w:t>
      </w:r>
      <w:r>
        <w:rPr>
          <w:sz w:val="32"/>
          <w:szCs w:val="32"/>
        </w:rPr>
        <w:t>&lt;/p&gt;&lt;p&gt;&lt;img src="/static-img/TTVFVDX--LqiKy-suHQIbdkMKZHQuvE9-iU6OFy0oIjcA3jPNCpwxeARYE1v5jAgKvdaSjk8Em0HOONzQ8gLd24hYWZfwvnejWmz7ove88paeDtg-WA4_e8iLpIFXMp0FZ_4RVuMBMz0ASpq-8EJVt7vG8ZeiRJtedLUsv0_k5dq6AhjTLB0euRq63y-GJrZ.jpg"&gt;&lt;/p&gt;&lt;p&gt;</w:t>
      </w:r>
      <w:r>
        <w:rPr>
          <w:sz w:val="32"/>
          <w:szCs w:val="32"/>
        </w:rPr>
        <w:t>文明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降临》描述了当人类掌握了寂灭技术后所发生的一系列事件。在追求科技进步和权力的过程中，一些国家开始利用这种力量进行战争，最终导致全球性的灾难和文明的大幅度衰退。</w:t>
      </w:r>
      <w:r>
        <w:rPr>
          <w:sz w:val="32"/>
          <w:szCs w:val="32"/>
        </w:rPr>
        <w:t>&lt;/p&gt;&lt;p&gt;&lt;img src="/static-img/vUUjz4Y3diyzYlaPRpyRIdkMKZHQuvE9-iU6OFy0oIjcA3jPNCpwxeARYE1v5jAgKvdaSjk8Em0HOONzQ8gLd24hYWZfwvnejWmz7ove88paeDtg-WA4_e8iLpIFXMp0FZ_4RVuMBMz0ASpq-8EJVt7vG8ZeiRJtedLUsv0_k5dq6AhjTLB0euRq63y-GJrZ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有希望，《永恒传承》的故事讲述了一群幸存者如何找到解决问题的手段。他们发掘出一种方法，可以将个人意识转移到新的身体里，从而实现精神上的不朽。这成了所有人的希望，也是新时代建立的一个重要基础。</w:t>
      </w:r>
      <w:r>
        <w:rPr>
          <w:sz w:val="32"/>
          <w:szCs w:val="32"/>
        </w:rPr>
        <w:t>&lt;/p&gt;&lt;p&gt;&lt;img src="/static-img/usNoHHpEj1zwC_CvcDXN2tkMKZHQuvE9-iU6OFy0oIjcA3jPNCpwxeARYE1v5jAgKvdaSjk8Em0HOONzQ8gLd24hYWZfwvnejWmz7ove88paeDtg-WA4_e8iLpIFXMp0FZ_4RVuMBMz0ASpq-8EJVt7vG8ZeiRJtedLUsv0_k5dq6AhjTLB0euRq63y-GJrZ.jpg"&gt;&lt;/p&gt;&lt;p&gt;</w:t>
      </w:r>
      <w:r>
        <w:rPr>
          <w:sz w:val="32"/>
          <w:szCs w:val="32"/>
        </w:rPr>
        <w:t>新秩序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纪元》的篇章描绘了一群英雄如何在废墟中重建社会。他们通过分享知识、技能以及文化，为一个更加公正和谐的地方奠定了基石。在这个过程中，他们也逐渐理解到，真正强大并非来源于武器或能力，而是来自于团结与智慧。</w:t>
      </w:r>
      <w:r>
        <w:rPr>
          <w:sz w:val="32"/>
          <w:szCs w:val="32"/>
        </w:rPr>
        <w:t>&lt;/p&gt;&lt;p&gt;&lt;img src="/static-img/PvqNvdPu8oKRdNnq-3BnAtkMKZHQuvE9-iU6OFy0oIjcA3jPNCpwxeARYE1v5jAgKvdaSjk8Em0HOONzQ8gLd24hYWZfwvnejWmz7ove88paeDtg-WA4_e8iLpIFXMp0FZ_4RVuMBMz0ASpq-8EJVt7vG8ZeiRJtedLUsv0_k5dq6AhjTLB0euRq63y-GJrZ.jpg"&gt;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遗忘与寻觅</w:t>
      </w:r>
      <w:r>
        <w:rPr>
          <w:sz w:val="32"/>
          <w:szCs w:val="32"/>
        </w:rPr>
        <w:t>_</w:t>
      </w:r>
      <w:r>
        <w:rPr>
          <w:sz w:val="32"/>
          <w:szCs w:val="32"/>
        </w:rPr>
        <w:t>探讨的是人们对于过去记忆和未来的渴望。一方面，人们努力保留那些珍贵的情感和知识；另一方面，他们也面临着不断变化的地理环境以及潜藏在遗迹中的危险。此外，还有许多未知的问题等待着解答，比如怎样才能完全恢复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星辰彼岸》，我们看到的是希望从废墟中升起。尽管现在还无法预测未来，但人类的心灵总是在寻找光明。在新的征程上，每个人都将成为创造者的角色，无论是科学家、艺术家还是普通民众，都有机会参与到构建一个更加美好的世界里去。</w:t>
      </w:r>
      <w:r>
        <w:rPr>
          <w:sz w:val="32"/>
          <w:szCs w:val="32"/>
        </w:rPr>
        <w:t>&lt;/p&gt;&lt;p&gt;&lt;a href = "/doc/910255-</w:t>
      </w:r>
      <w:r>
        <w:rPr>
          <w:sz w:val="32"/>
          <w:szCs w:val="32"/>
        </w:rPr>
        <w:t>寂灭天骄文明的末日与不朽的传说</w:t>
      </w:r>
      <w:r>
        <w:rPr>
          <w:sz w:val="32"/>
          <w:szCs w:val="32"/>
        </w:rPr>
        <w:t>.doc" rel="alternate" download="910255-</w:t>
      </w:r>
      <w:r>
        <w:rPr>
          <w:sz w:val="32"/>
          <w:szCs w:val="32"/>
        </w:rPr>
        <w:t>寂灭天骄文明的末日与不朽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