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计中了太子一朝风流浪迹天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王国里，有一位纯情太子，他的名字叫做林轩，是一位温文尔雅、举止优雅的青年。他自幼便接受了严格的教育，成为了一个懂得礼仪和文化的人。在他的世界里，没有奢侈和放荡，只有对知识和艺术的深深热爱。</w:t>
      </w:r>
      <w:r>
        <w:rPr>
          <w:sz w:val="32"/>
          <w:szCs w:val="32"/>
        </w:rPr>
        <w:t>&lt;/p&gt;&lt;p&gt;&lt;img src="/static-img/0GAvtS0xF3Yq67W41a7aqHHSmHDsZtXFe2ldImDYTJH6WkEI_cBFdT-aXBoczZmy.jpg"&gt;&lt;/p&gt;&lt;p&gt;</w:t>
      </w:r>
      <w:r>
        <w:rPr>
          <w:sz w:val="32"/>
          <w:szCs w:val="32"/>
        </w:rPr>
        <w:t>然而，在一次盛大的宴会上，一场意外发生了。林轩走到舞台边，为观众表演了一段他精心准备的小品。这时，一位美丽绝伦的女子突然跳下台来，她穿着一件鲜艳色的衣裙，长发随风飘扬。她走向林轩，眼中闪烁着诱惑与挑逗，然后突然扑倒在他的怀里，整个过程都被大厅内的人们所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突如其来的举动，让所有人都惊讶不已。美女为什么要这样做？是因为她真的喜欢这个太子吗？还是有其他不可告人的目的？</w:t>
      </w:r>
      <w:r>
        <w:rPr>
          <w:sz w:val="32"/>
          <w:szCs w:val="32"/>
        </w:rPr>
        <w:t>&lt;/p&gt;&lt;p&gt;&lt;img src="/static-img/uiwztPbECWtYcLnMslCPdnHSmHDsZtXFe2ldImDYTJFoHBrztrGcCNaG164Fm0XAkTHlTxZK2yVqCmXB3HBSPdrwzM_wMo6XcpdeM2IhzCWMNXiQkKxjw0xhimR9aFjjIy6zXMrGvmT6vggYUd3w9VEE3CO63CO1h7EdYoTPQP80xpLySrtDoLL4PTnKiYpW.jpg"&gt;&lt;/p&gt;&lt;p&gt;</w:t>
      </w:r>
      <w:r>
        <w:rPr>
          <w:sz w:val="32"/>
          <w:szCs w:val="32"/>
        </w:rPr>
        <w:t>人们开始猜测，这个美女是不是王室的一员，是不是受到了某种指令。但事实上，这一切都是那个美女精心策划好的，她是一位名叫紫烟的小说家，也是一个多才多艺的人物。她设计出这个计谋，就是为了让自己能接近林轩，因为她听闻过关于他的传说——他是一个纯真而又善良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烟知道，如果用正常的手段去接近林轩，那是不可能成功的。但如果能够制造出一个戏剧性的事件，就或许能够引起他的注意。这次扑倒事件果然产生了预期效果，不仅赢得了公众的心，但也吸引了林轩本人的关注。</w:t>
      </w:r>
      <w:r>
        <w:rPr>
          <w:sz w:val="32"/>
          <w:szCs w:val="32"/>
        </w:rPr>
        <w:t>&lt;/p&gt;&lt;p&gt;&lt;img src="/static-img/k9-1FbE76BlFXl87EK7ik3HSmHDsZtXFe2ldImDYTJFoHBrztrGcCNaG164Fm0XAkTHlTxZK2yVqCmXB3HBSPdrwzM_wMo6XcpdeM2IhzCWMNXiQkKxjw0xhimR9aFjjIy6zXMrGvmT6vggYUd3w9VEE3CO63CO1h7EdYoTPQP80xpLySrtDoLL4PTnKiYpW.jpg"&gt;&lt;/p&gt;&lt;p&gt;</w:t>
      </w:r>
      <w:r>
        <w:rPr>
          <w:sz w:val="32"/>
          <w:szCs w:val="32"/>
        </w:rPr>
        <w:t>之后，紫烟不断地以各种方式接近林轩，他们相互之间建立起了一种特殊的情感纽带。尽管他们最初只是通过一些巧合相遇，但最终却发展成了彼此间难以割舍的情谊。而那次当众扑倒的事情，也成为了他们故事的一个转折点，从此以后，他们的事迹就像两条交织在一起的情诗一样，被流传开来。</w:t>
      </w:r>
      <w:r>
        <w:rPr>
          <w:sz w:val="32"/>
          <w:szCs w:val="32"/>
        </w:rPr>
        <w:t>&lt;/p&gt;&lt;p&gt;&lt;a href = "/doc/910316-</w:t>
      </w:r>
      <w:r>
        <w:rPr>
          <w:sz w:val="32"/>
          <w:szCs w:val="32"/>
        </w:rPr>
        <w:t>美人计中了太子一朝风流浪迹天涯</w:t>
      </w:r>
      <w:r>
        <w:rPr>
          <w:sz w:val="32"/>
          <w:szCs w:val="32"/>
        </w:rPr>
        <w:t>.doc" rel="alternate" download="910316-</w:t>
      </w:r>
      <w:r>
        <w:rPr>
          <w:sz w:val="32"/>
          <w:szCs w:val="32"/>
        </w:rPr>
        <w:t>美人计中了太子一朝风流浪迹天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