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w:t>
      </w:r>
      <w:r>
        <w:rPr>
          <w:sz w:val="48"/>
          <w:szCs w:val="48"/>
        </w:rPr>
        <w:t>-</w:t>
      </w:r>
      <w:r>
        <w:rPr>
          <w:sz w:val="48"/>
          <w:szCs w:val="48"/>
        </w:rPr>
        <w:t>醉心斗罗酒神的传说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酒神的传说与传奇深远而广泛。据说，在遥远的古老时代，有一位名叫艾尔文的斗罗，他不仅精通斗罗之术，还擅长酿造各种奇异美味的酒。艾尔文被尊为“斗罗之酒神”，他的每一杯酒都蕴含着斗罗力量。</w:t>
      </w:r>
      <w:r>
        <w:rPr>
          <w:sz w:val="32"/>
          <w:szCs w:val="32"/>
        </w:rPr>
        <w:t>&lt;/p&gt;&lt;p&gt;&lt;img src="/static-img/ujxjq8pmWEuymram6gBVIua0lzcAHLNp65z6ETKMgO-HattaJlV3_T2z4jbU4a4i.png"&gt;&lt;/p&gt;&lt;p&gt;</w:t>
      </w:r>
      <w:r>
        <w:rPr>
          <w:sz w:val="32"/>
          <w:szCs w:val="32"/>
        </w:rPr>
        <w:t>故事讲述的是，当时的大陆上发生了一场巨大的战争，这场战争导致了资源枯竭和人民饱受苦难。在这悲惨的情况下，人们开始寻找能够带来希望和安慰的事物。而艾尔文利用他对斗罗之力的理解和对酿造艺术的热爱，创造出了能够治愈人心、提升斗力的一系列特殊酒水。</w:t>
      </w:r>
      <w:r>
        <w:rPr>
          <w:sz w:val="32"/>
          <w:szCs w:val="32"/>
        </w:rPr>
        <w:t>&lt;/p&gt;&lt;p&gt;</w:t>
      </w:r>
      <w:r>
        <w:rPr>
          <w:sz w:val="32"/>
          <w:szCs w:val="32"/>
        </w:rPr>
        <w:t>正如历史上的真实案例所示，一种名为“战士加护”的特殊烈酒，被用来治疗战斗中的伤员，它不仅可以快速恢复体力，还能增强身体抗病能力。这款烈酒成为了军队中必备的一份子，每当部队出征，都会携带一定数量，以确保士兵们在激战中保持最佳状态。</w:t>
      </w:r>
      <w:r>
        <w:rPr>
          <w:sz w:val="32"/>
          <w:szCs w:val="32"/>
        </w:rPr>
        <w:t>&lt;/p&gt;&lt;p&gt;&lt;img src="/static-img/c3kBLtWeLou0fxUxhxxbkua0lzcAHLNp65z6ETKMgO8GlXqze-3_SGIa0Tlc_VjEAb7DDJwnbodJHQPRTHd_btOyRX6MxWjRC1JydiJ7ZvgEFgRREXBOLjpzzLEKpo8EeKkDKLMYC1CXoGnyXCuQ9J4Snb8-QBlnF83S1DToJvnpZoICtFm0XyzrWypgZkC8SSxuuyZiAWqGaZGPtUSsqA.png"&gt;&lt;/p&gt;&lt;p&gt;</w:t>
      </w:r>
      <w:r>
        <w:rPr>
          <w:sz w:val="32"/>
          <w:szCs w:val="32"/>
        </w:rPr>
        <w:t>除了这种专门用于医疗目的的烈酒，艾尔文还创造了许多其他类型的珍贵液体，比如“勇气提神”、“智慧启迪”等，这些都是基于不同的元素属性制作而成，可以根据不同情况提供支持。此外，他还开发了一种特殊药剂，“解毒圣灵”，对于受到剧毒影响的人来说，无疑是一种救命稻草。</w:t>
      </w:r>
      <w:r>
        <w:rPr>
          <w:sz w:val="32"/>
          <w:szCs w:val="32"/>
        </w:rPr>
        <w:t>&lt;/p&gt;&lt;p&gt;</w:t>
      </w:r>
      <w:r>
        <w:rPr>
          <w:sz w:val="32"/>
          <w:szCs w:val="32"/>
        </w:rPr>
        <w:t>由于这些产品极具价值，它们很快就引起了众多人的关注。随着时间推移，人们渐渐地将这些液体视作一种高级礼物或是商业贸易手段。在一次交易中，就有记载一个小镇为了获得几瓶“解毒圣灵”，竟然愿意交换掉数百年的食材储备，这显示了它在那个时代所扮演的地位及其重要性。</w:t>
      </w:r>
      <w:r>
        <w:rPr>
          <w:sz w:val="32"/>
          <w:szCs w:val="32"/>
        </w:rPr>
        <w:t>&lt;/p&gt;&lt;p&gt;&lt;img src="/static-img/nar9ApNrq6uM-oT_-xwocOa0lzcAHLNp65z6ETKMgO8GlXqze-3_SGIa0Tlc_VjEAb7DDJwnbodJHQPRTHd_btOyRX6MxWjRC1JydiJ7ZvgEFgRREXBOLjpzzLEKpo8EeKkDKLMYC1CXoGnyXCuQ9J4Snb8-QBlnF83S1DToJvnpZoICtFm0XyzrWypgZkC8SSxuuyZiAWqGaZGPtUSsqA.png"&gt;&lt;/p&gt;&lt;p&gt;</w:t>
      </w:r>
      <w:r>
        <w:rPr>
          <w:sz w:val="32"/>
          <w:szCs w:val="32"/>
        </w:rPr>
        <w:t>然而，与任何传说一样，“斗罗之酒神”的存在并非没有争议。一部分人认为这是过度夸张，而另一部分则坚信其存在于某个未知的地方。但无论如何，“醉心斗罗： 酒神的传说与传奇”已经成为了一股不可忽视的话题，它激发了人们对于未知世界探索以及科技进步之间可能联系的一个全新角度。</w:t>
      </w:r>
      <w:r>
        <w:rPr>
          <w:sz w:val="32"/>
          <w:szCs w:val="32"/>
        </w:rPr>
        <w:t>&lt;/p&gt;&lt;p&gt;&lt;a href = "/doc/910336-</w:t>
      </w:r>
      <w:r>
        <w:rPr>
          <w:sz w:val="32"/>
          <w:szCs w:val="32"/>
        </w:rPr>
        <w:t>斗罗之酒神</w:t>
      </w:r>
      <w:r>
        <w:rPr>
          <w:sz w:val="32"/>
          <w:szCs w:val="32"/>
        </w:rPr>
        <w:t>-</w:t>
      </w:r>
      <w:r>
        <w:rPr>
          <w:sz w:val="32"/>
          <w:szCs w:val="32"/>
        </w:rPr>
        <w:t>醉心斗罗酒神的传说与传奇</w:t>
      </w:r>
      <w:r>
        <w:rPr>
          <w:sz w:val="32"/>
          <w:szCs w:val="32"/>
        </w:rPr>
        <w:t>.doc" rel="alternate" download="910336-</w:t>
      </w:r>
      <w:r>
        <w:rPr>
          <w:sz w:val="32"/>
          <w:szCs w:val="32"/>
        </w:rPr>
        <w:t>斗罗之酒神</w:t>
      </w:r>
      <w:r>
        <w:rPr>
          <w:sz w:val="32"/>
          <w:szCs w:val="32"/>
        </w:rPr>
        <w:t>-</w:t>
      </w:r>
      <w:r>
        <w:rPr>
          <w:sz w:val="32"/>
          <w:szCs w:val="32"/>
        </w:rPr>
        <w:t>醉心斗罗酒神的传说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