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月下诀窍揭秘古老血瞳妖巫的魔法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诀窍：揭秘古老血瞳妖巫的魔法与禁忌</w:t>
      </w:r>
      <w:r>
        <w:rPr>
          <w:sz w:val="32"/>
          <w:szCs w:val="32"/>
        </w:rPr>
        <w:t>&lt;/p&gt;&lt;p&gt;&lt;img src="/static-img/gwm-sz639hqXx7k9iXrzRJfz26Nj4xuqozFqtZ1lYBjCUIvAONRbSvr20rNZ24aN.jpg"&gt;&lt;/p&gt;&lt;p&gt;</w:t>
      </w:r>
      <w:r>
        <w:rPr>
          <w:sz w:val="32"/>
          <w:szCs w:val="32"/>
        </w:rPr>
        <w:t>在遥远的山林间，有一个传说中存在着一群神秘而又可怕的存在——血瞳妖巫。他们被认为是人类与野兽之间的一种变异，拥有着超乎常人的力量和智慧。在这个世界里，他们以其独特的能力和神秘气息，成为了许多人心中的恐怖象征。</w:t>
      </w:r>
      <w:r>
        <w:rPr>
          <w:sz w:val="32"/>
          <w:szCs w:val="32"/>
        </w:rPr>
        <w:t>&lt;/p&gt;&lt;p&gt;</w:t>
      </w:r>
      <w:r>
        <w:rPr>
          <w:sz w:val="32"/>
          <w:szCs w:val="32"/>
        </w:rPr>
        <w:t>关于血瞳妖巫，最令人震惊的是它们那双能够发光、仿佛充满了生命之力的眼睛。这对眼睛，被称作“血瞳”，据说能预知未来，对抗黑暗势力具有无比的威力。然而，这也使得这些妖巫在夜晚时更显凶险，不仅因为它们可以随意操控黑暗，更因为那些被视为神圣眼眸所照亮的人物命运多半悲惨。</w:t>
      </w:r>
      <w:r>
        <w:rPr>
          <w:sz w:val="32"/>
          <w:szCs w:val="32"/>
        </w:rPr>
        <w:t>&lt;/p&gt;&lt;p&gt;&lt;img src="/static-img/72EsB6bPPmWmn8OgeRuAApfz26Nj4xuqozFqtZ1lYBhXcAvldsE8XGWu9w0vYtH682r5_jlu866uarm6m_fYU4UE2HNds102-cvTEU5pOPt5puVwPnZgzL0Ucd69yDo_C1GAJIYnF9Ul2WXmdWjtcWSRN9gOrucoRbPggDWJU4W6ESKD-8MWXKu1qJ4oEaZUgZfXJFWzvaGhl1WDX3OCiA.jpg"&gt;&lt;/p&gt;&lt;p&gt;</w:t>
      </w:r>
      <w:r>
        <w:rPr>
          <w:sz w:val="32"/>
          <w:szCs w:val="32"/>
        </w:rPr>
        <w:t>传言中，一位名叫艾莉娅的小女孩，她居住在一个偏远的小村庄，因为一次偶然机会，她发现自己竟然具备了成为血瞳妖巫的一些特质。她开始学会如何控制自己的能力，并且逐渐掌握了一些古老而复杂的咒语和法术。但随着她的力量增强，也有人开始对她产生怀疑和恐惧，甚至有几个人试图将她驱逐出村落。</w:t>
      </w:r>
      <w:r>
        <w:rPr>
          <w:sz w:val="32"/>
          <w:szCs w:val="32"/>
        </w:rPr>
        <w:t>&lt;/p&gt;&lt;p&gt;</w:t>
      </w:r>
      <w:r>
        <w:rPr>
          <w:sz w:val="32"/>
          <w:szCs w:val="32"/>
        </w:rPr>
        <w:t>另一则故事讲述的是一位名叫雷德的小伙子，他渴望探索未知领域，因此他决定去寻找那些传说中的血瞳妖巫。他穿越过无数荒凉的地带，最终来到了一个隐蔽的地方，那里似乎隐藏着一群真正的血瞳妖巫。在那里，他遇见了领导这群精灵般美丽但却冷酷无情女性们的一个领袖——阿瓦尔。</w:t>
      </w:r>
      <w:r>
        <w:rPr>
          <w:sz w:val="32"/>
          <w:szCs w:val="32"/>
        </w:rPr>
        <w:t>&lt;/p&gt;&lt;p&gt;&lt;img src="/static-img/p_cVtey8kZVAeZoRgHqHHpfz26Nj4xuqozFqtZ1lYBhXcAvldsE8XGWu9w0vYtH682r5_jlu866uarm6m_fYU4UE2HNds102-cvTEU5pOPt5puVwPnZgzL0Ucd69yDo_C1GAJIYnF9Ul2WXmdWjtcWSRN9gOrucoRbPggDWJU4W6ESKD-8MWXKu1qJ4oEaZUgZfXJFWzvaGhl1WDX3OCiA.jpg"&gt;&lt;/p&gt;&lt;p&gt;</w:t>
      </w:r>
      <w:r>
        <w:rPr>
          <w:sz w:val="32"/>
          <w:szCs w:val="32"/>
        </w:rPr>
        <w:t>阿瓦尔是一个既聪明又残忍的人物，她告诉雷德，只有最坚韧的心灵才能够抵御这种对于人类来说几乎是不可能承受的情感冲击。而对于想要加入他们行列的人来说，无论是希望还是恐惧，都会被彻底消除，只留下一种深沉而专注的情绪状态，即所谓的心魔境界。</w:t>
      </w:r>
      <w:r>
        <w:rPr>
          <w:sz w:val="32"/>
          <w:szCs w:val="32"/>
        </w:rPr>
        <w:t>&lt;/p&gt;&lt;p&gt;</w:t>
      </w:r>
      <w:r>
        <w:rPr>
          <w:sz w:val="32"/>
          <w:szCs w:val="32"/>
        </w:rPr>
        <w:t>尽管如此，由于各种原因，这些故事并没有得到广泛认可。人们普遍认为，如果真的存在这样的生物，它们绝不会轻易暴露自己的身份，而是会继续隐匿其中，以保持自身免受外界侵扰。但这一切都只是传说的迷雾，在真实世界中，或许只是一段传奇故事罢了。</w:t>
      </w:r>
      <w:r>
        <w:rPr>
          <w:sz w:val="32"/>
          <w:szCs w:val="32"/>
        </w:rPr>
        <w:t>&lt;/p&gt;&lt;p&gt;&lt;img src="/static-img/M3tcywZDDk7NRPY6RS1DQ5fz26Nj4xuqozFqtZ1lYBhXcAvldsE8XGWu9w0vYtH682r5_jlu866uarm6m_fYU4UE2HNds102-cvTEU5pOPt5puVwPnZgzL0Ucd69yDo_C1GAJIYnF9Ul2WXmdWjtcWSRN9gOrucoRbPggDWJU4W6ESKD-8MWXKu1qJ4oEaZUgZfXJFWzvaGhl1WDX3OCiA.jpg"&gt;&lt;/p&gt;&lt;p&gt;&lt;a href = "/doc/910363-</w:t>
      </w:r>
      <w:r>
        <w:rPr>
          <w:sz w:val="32"/>
          <w:szCs w:val="32"/>
        </w:rPr>
        <w:t>血瞳妖巫</w:t>
      </w:r>
      <w:r>
        <w:rPr>
          <w:sz w:val="32"/>
          <w:szCs w:val="32"/>
        </w:rPr>
        <w:t>-</w:t>
      </w:r>
      <w:r>
        <w:rPr>
          <w:sz w:val="32"/>
          <w:szCs w:val="32"/>
        </w:rPr>
        <w:t>月下诀窍揭秘古老血瞳妖巫的魔法与禁忌</w:t>
      </w:r>
      <w:r>
        <w:rPr>
          <w:sz w:val="32"/>
          <w:szCs w:val="32"/>
        </w:rPr>
        <w:t>.doc" rel="alternate" download="910363-</w:t>
      </w:r>
      <w:r>
        <w:rPr>
          <w:sz w:val="32"/>
          <w:szCs w:val="32"/>
        </w:rPr>
        <w:t>血瞳妖巫</w:t>
      </w:r>
      <w:r>
        <w:rPr>
          <w:sz w:val="32"/>
          <w:szCs w:val="32"/>
        </w:rPr>
        <w:t>-</w:t>
      </w:r>
      <w:r>
        <w:rPr>
          <w:sz w:val="32"/>
          <w:szCs w:val="32"/>
        </w:rPr>
        <w:t>月下诀窍揭秘古老血瞳妖巫的魔法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