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雨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的世界里，楼雨晴的名字就像一道闪电，划破了平静的夜空。她的故事，就像一本书中最精彩的情节，吸引着每一个愿意倾听的人。</w:t>
      </w:r>
      <w:r>
        <w:rPr>
          <w:sz w:val="32"/>
          <w:szCs w:val="32"/>
        </w:rPr>
        <w:t>&lt;/p&gt;&lt;p&gt;&lt;img src="/static-img/j8VkDZF6NDSY9VdT7MwIGppHEEwAuvDdnEp_oawMPbvhYU1QQIi_gwZNgkyKK_YQ.jpg"&gt;&lt;/p&gt;&lt;p&gt;</w:t>
      </w:r>
      <w:r>
        <w:rPr>
          <w:sz w:val="32"/>
          <w:szCs w:val="32"/>
        </w:rPr>
        <w:t>楼雨晴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雨晴出生于一个普通家庭，她从小就有着强烈探索未知世界的心理。她不满足于现状，不断追求更高更远的事情，这种精神让她在成长过程中不断遇到挑战和困难，但也锻造出了她坚韧不拔的心性。</w:t>
      </w:r>
      <w:r>
        <w:rPr>
          <w:sz w:val="32"/>
          <w:szCs w:val="32"/>
        </w:rPr>
        <w:t>&lt;/p&gt;&lt;p&gt;&lt;img src="/static-img/IAwD90RQw6V144a5MdsFTppHEEwAuvDdnEp_oawMPbsH7CD4gDrqiXDtBQtM-nlUtU4mBOB6ub9B_AYEZFBiU0TfyztI3lgZ_7cOU4kvVPnWTTRPaaT1wFC3b53qqZCfaDLkHwWoaAph2CelrZvMhIir6U9vyUK54aOq7Hpjvy5BdwhsjGp91XXIevlnrMJiajX-u0yXXoUFp3kqZtfyVZGbOte04MmnZYpcBjYGMEKRyj7S7eLrU6CJO_SgjC3m.jpg"&gt;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楼雨晴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楼雨晴接触到了“将错就错”的奇异文化，她被其独特而又迷人的哲学所吸引。在这条道路上，她学会了接受自己的错误，并从中寻找新的机会，这种勇敢和智慧使她逐渐成为人们心目中的传奇人物。</w:t>
      </w:r>
      <w:r>
        <w:rPr>
          <w:sz w:val="32"/>
          <w:szCs w:val="32"/>
        </w:rPr>
        <w:t>&lt;/p&gt;&lt;p&gt;&lt;img src="/static-img/OeCrJ3a0xXc8KLhyfVrtW5pHEEwAuvDdnEp_oawMPbsH7CD4gDrqiXDtBQtM-nlUtU4mBOB6ub9B_AYEZFBiU0TfyztI3lgZ_7cOU4kvVPnWTTRPaaT1wFC3b53qqZCfaDLkHwWoaAph2CelrZvMhIir6U9vyUK54aOq7Hpjvy5BdwhsjGp91XXIevlnrMJiajX-u0yXXoUFp3kqZtfyVZGbOte04MmnZYpcBjYGMEKRyj7S7eLrU6CJO_SgjC3m.jpg"&gt;&lt;/p&gt;&lt;p&gt;</w:t>
      </w:r>
      <w:r>
        <w:rPr>
          <w:sz w:val="32"/>
          <w:szCs w:val="32"/>
        </w:rPr>
        <w:t>风云变幻中的楼雨 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楼雨晴参与了一系列复杂而神秘的事务，每一次都需要她运用直觉和策略来解决问题。她在这些冒险中学会了如何与人相处，以及如何在逆境中找到前进之路。</w:t>
      </w:r>
      <w:r>
        <w:rPr>
          <w:sz w:val="32"/>
          <w:szCs w:val="32"/>
        </w:rPr>
        <w:t>&lt;/p&gt;&lt;p&gt;&lt;img src="/static-img/d9nl4flE2t4oegURhZzEfJpHEEwAuvDdnEp_oawMPbsH7CD4gDrqiXDtBQtM-nlUtU4mBOB6ub9B_AYEZFBiU0TfyztI3lgZ_7cOU4kvVPnWTTRPaaT1wFC3b53qqZCfaDLkHwWoaAph2CelrZvMhIir6U9vyUK54aOq7Hpjvy5BdwhsjGp91XXIevlnrMJiajX-u0yXXoUFp3kqZtfyVZGbOte04MmnZYpcBjYGMEKRyj7S7eLrU6CJO_SgjC3m.jpg"&gt;&lt;/p&gt;&lt;p&gt;</w:t>
      </w:r>
      <w:r>
        <w:rPr>
          <w:sz w:val="32"/>
          <w:szCs w:val="32"/>
        </w:rPr>
        <w:t>文明与野蛮之间：樓 雨清 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文明与野蛮之间激烈斗争时，樓 雨清 选择站在正义的一边，用她的智慧和勇气去影响那些无知的人们。她的行动虽然孤单，但却深刻地改变了许多人的世界观，让他们开始思考什么是真正正确的事情。</w:t>
      </w:r>
      <w:r>
        <w:rPr>
          <w:sz w:val="32"/>
          <w:szCs w:val="32"/>
        </w:rPr>
        <w:t>&lt;/p&gt;&lt;p&gt;&lt;img src="/static-img/lFYHkROV6VUUDcVhH2bwp5pHEEwAuvDdnEp_oawMPbsH7CD4gDrqiXDtBQtM-nlUtU4mBOB6ub9B_AYEZFBiU0TfyztI3lgZ_7cOU4kvVPnWTTRPaaT1wFC3b53qqZCfaDLkHwWoaAph2CelrZvMhIir6U9vyUK54aOq7Hpjvy5BdwhsjGp91XXIevlnrMJiajX-u0yXXoUFp3kqZtfyVZGbOte04MmnZYpcBjYGMEKRyj7S7eLrU6CJO_SgjC3m.jpg"&gt;&lt;/p&gt;&lt;p&gt;</w:t>
      </w:r>
      <w:r>
        <w:rPr>
          <w:sz w:val="32"/>
          <w:szCs w:val="32"/>
        </w:rPr>
        <w:t>梦想与现实：樓 雨清 的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雨 晴面临着巨大的压力，因为她知道自己肩负的是改变世界的大任。然而，在追求梦想的道路上，她也经历过许多失望和挫折。这段旅程让她明白，只有不断努力才能实现自己的目标，即使是在面对重重障碍时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傳說與現實：樓 雨清 的最終勝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挑战后，樓 雨清 成功地证明了自己是那个能够带领大家走向光明未来的英雄。在这场胜利之后，她成了历史上的一个传说，而她的故事则成为后世学习和遵循的一个榜样。</w:t>
      </w:r>
      <w:r>
        <w:rPr>
          <w:sz w:val="32"/>
          <w:szCs w:val="32"/>
        </w:rPr>
        <w:t>&lt;/p&gt;&lt;p&gt;&lt;a href = "/doc/910424-</w:t>
      </w:r>
      <w:r>
        <w:rPr>
          <w:sz w:val="32"/>
          <w:szCs w:val="32"/>
        </w:rPr>
        <w:t>楼雨晴的故事</w:t>
      </w:r>
      <w:r>
        <w:rPr>
          <w:sz w:val="32"/>
          <w:szCs w:val="32"/>
        </w:rPr>
        <w:t>.doc" rel="alternate" download="910424-</w:t>
      </w:r>
      <w:r>
        <w:rPr>
          <w:sz w:val="32"/>
          <w:szCs w:val="32"/>
        </w:rPr>
        <w:t>楼雨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