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橘香的浴室吻痕</w:t>
      </w:r>
      <w:r>
        <w:rPr>
          <w:sz w:val="48"/>
          <w:szCs w:val="48"/>
        </w:rPr>
        <w:t>SNH</w:t>
      </w:r>
      <w:r>
        <w:rPr>
          <w:sz w:val="48"/>
          <w:szCs w:val="48"/>
        </w:rPr>
        <w:t>樱花绽放的爱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而又温暖的午后，阳光透过窗户洒落在浴室的地面上，散发出淡淡的橘香。这个时候，一对情侣正沉浸在彼此深情的拥抱中，他们的手指交织在一起，仿佛整个世界都只有他们两个人的存在。</w:t>
      </w:r>
      <w:r>
        <w:rPr>
          <w:sz w:val="32"/>
          <w:szCs w:val="32"/>
        </w:rPr>
        <w:t>&lt;/p&gt;&lt;p&gt;&lt;img src="/static-img/fAs85XOZ7VCSs9KC40JWb9kMKZHQuvE9-iU6OFy0oIj9vS0F7UGakKtx4Anp4_2l.jpg"&gt;&lt;/p&gt;&lt;p&gt;</w:t>
      </w:r>
      <w:r>
        <w:rPr>
          <w:sz w:val="32"/>
          <w:szCs w:val="32"/>
        </w:rPr>
        <w:t>这对情侣自从认识以来，就像两颗相互吸引的心脏一样紧密相连。他们每天都会找到时间，无论是早晨醒来后的第一缕阳光还是傍晚归来的最后一抹余晖，都会用最真挚的情感和最细腻的手触去温柔地抚摸对方，让彼此的心灵得以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，这个充满了爱意和期待的小空间里，是他们共同记忆的一部分。在这里，他们不仅分享着生活中的点滴，还将自己的爱意化作最为珍贵的礼物——每一次亲吻，每一次拥抱，都像是为了对方特制的一幅画卷，只有自己才能理解其中蕴含的情感深度。</w:t>
      </w:r>
      <w:r>
        <w:rPr>
          <w:sz w:val="32"/>
          <w:szCs w:val="32"/>
        </w:rPr>
        <w:t>&lt;/p&gt;&lt;p&gt;&lt;img src="/static-img/nvBfLFYtkm0QAY3H6lw5EdkMKZHQuvE9-iU6OFy0oIh0Eu8zjF_dbIQOwrmM1lftU-wrzV-4k3Ea1F34-ZFXVZqvnt3tJk2BAw6dSBWBR6Jt7Gh6d5rbvJKNk3xqu2qWnBn7nBTGL6MToiofkPuiWF5av-UPvcjfDUWJjHdOXxsyDeYkgN2EKAuTa3DlcZoYaJHHkZt232VsJRN6Nuo7ZQ.jpg"&gt;&lt;/p&gt;&lt;p&gt;</w:t>
      </w:r>
      <w:r>
        <w:rPr>
          <w:sz w:val="32"/>
          <w:szCs w:val="32"/>
        </w:rPr>
        <w:t>橘里橘气浓郁而不失清新，它似乎能传递出两人之间无言的情谊，在空气中飘荡着一种无法言喻的甜蜜。每当他们俯下身子，用唇轻轻覆盖对方时，那些沁心润肺、令人心醉的事实便悄然显现：这是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绽放之际，最美丽也最难以捉摸的情感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小的地方，即使再简陋，也因它们那份不变的心与承诺，被打造成了一片充满诗意与梦想的地方。而这些微不足道却又意义重大的事情，是这段关系中不可或缺的一环，它们让这一切变得更加真实，更值得被铭记。</w:t>
      </w:r>
      <w:r>
        <w:rPr>
          <w:sz w:val="32"/>
          <w:szCs w:val="32"/>
        </w:rPr>
        <w:t>&lt;/p&gt;&lt;p&gt;&lt;img src="/static-img/b8o-23JfTU1Sue4dDpRR3dkMKZHQuvE9-iU6OFy0oIh0Eu8zjF_dbIQOwrmM1lftU-wrzV-4k3Ea1F34-ZFXVZqvnt3tJk2BAw6dSBWBR6Jt7Gh6d5rbvJKNk3xqu2qWnBn7nBTGL6MToiofkPuiWF5av-UPvcjfDUWJjHdOXxsyDeYkgN2EKAuTa3DlcZoYaJHHkZt232VsJRN6Nuo7ZQ.jpg"&gt;&lt;/p&gt;&lt;p&gt;</w:t>
      </w:r>
      <w:r>
        <w:rPr>
          <w:sz w:val="32"/>
          <w:szCs w:val="32"/>
        </w:rPr>
        <w:t>随着时间流逝，这种特殊间接触也成为了这段关系的一个重要标志，不仅代表了两人之间纯真的感情，也是未来可能要经历的一系列挑战所必需坚持下去的情感纽带。就如同那些被汗水和泪水染色的衣物一样，有它们独特而不可复制的地位，让所有发生过的人生瞬间都变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一切平静下来，这对情侣依然保持着那种专属于自己的方式来表达爱意，而那个充满了幸福笑容、手牵手走进未来的房间，就是我们永远不会忘怀的小小天堂。在那里，没有任何人能够比得上那份属于只有你们知道、只有你们能感觉到的独特味道——就是那些来自于你的口袋里的橙子香气，你们双方共享，但绝不能复制，成为你们共同回忆中不可或缺的一部分。而这样的日常，便成了你我终生的宝藏。</w:t>
      </w:r>
      <w:r>
        <w:rPr>
          <w:sz w:val="32"/>
          <w:szCs w:val="32"/>
        </w:rPr>
        <w:t>&lt;/p&gt;&lt;p&gt;&lt;img src="/static-img/ovZNGP29YzKcEI7Q1jO0qNkMKZHQuvE9-iU6OFy0oIh0Eu8zjF_dbIQOwrmM1lftU-wrzV-4k3Ea1F34-ZFXVZqvnt3tJk2BAw6dSBWBR6Jt7Gh6d5rbvJKNk3xqu2qWnBn7nBTGL6MToiofkPuiWF5av-UPvcjfDUWJjHdOXxsyDeYkgN2EKAuTa3DlcZoYaJHHkZt232VsJRN6Nuo7ZQ.jpg"&gt;&lt;/p&gt;&lt;p&gt;&lt;a href = "/doc/910429-</w:t>
      </w:r>
      <w:r>
        <w:rPr>
          <w:sz w:val="32"/>
          <w:szCs w:val="32"/>
        </w:rPr>
        <w:t>温馨橘香的浴室吻痕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绽放的爱恋故事</w:t>
      </w:r>
      <w:r>
        <w:rPr>
          <w:sz w:val="32"/>
          <w:szCs w:val="32"/>
        </w:rPr>
        <w:t>.doc" rel="alternate" download="910429-</w:t>
      </w:r>
      <w:r>
        <w:rPr>
          <w:sz w:val="32"/>
          <w:szCs w:val="32"/>
        </w:rPr>
        <w:t>温馨橘香的浴室吻痕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绽放的爱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