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之下时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暴雪时分小说原著中，作者以精湛的手法将时间和空间穿插在一起，构建了一幅幅令人难忘的画面。这里，不仅有传统的英雄与恶魔，还有更深层次的哲学思考和对时间本质的探讨。</w:t>
      </w:r>
      <w:r>
        <w:rPr>
          <w:sz w:val="32"/>
          <w:szCs w:val="32"/>
        </w:rPr>
        <w:t>&lt;/p&gt;&lt;p&gt;&lt;img src="/static-img/UvOeJvoblibXJeCpFAjUkgW2h7drBQPLE3esoLk5jNfVkF5m8h41u8OOvRNwBATE.jpg"&gt;&lt;/p&gt;&lt;p&gt;</w:t>
      </w:r>
      <w:r>
        <w:rPr>
          <w:sz w:val="32"/>
          <w:szCs w:val="32"/>
        </w:rPr>
        <w:t>时光之轮：暴雪时分小说原著中的世界是一个不断变化的地方，每一个决定都可能引发连锁反应，最终改变整个历史。这个概念体现了时间是流动且不可逆转的事实，每个人都在自己的轨迹上前行，就像一颗小石子落入湖水中激起涟漪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重铸：故事中常见的情节是不同的历史路径交织在一起，这种叙事手法让读者能够感受到每个选择背后隐藏着无限可能。在这样的大背景下，即使是最微小的小人物也能成为改变世界局势的人物，这种可能性让人感到既神秘又充满期待。</w:t>
      </w:r>
      <w:r>
        <w:rPr>
          <w:sz w:val="32"/>
          <w:szCs w:val="32"/>
        </w:rPr>
        <w:t>&lt;/p&gt;&lt;p&gt;&lt;img src="/static-img/mxqppZ718M4mGCYY_mTqqgW2h7drBQPLE3esoLk5jNeug2iNSv4gLVfUEISsHboNvdyoTIZpOfcpR5HXoknHBbdGMRtS3EFrv9ysLCe8EqNWZVaNpxAf7NFRKXPeyVVazx3lcJdkG-GP4KyWp3oeASChGC04NS3-WjgeM__9a0A.jpeg"&gt;&lt;/p&gt;&lt;p&gt;</w:t>
      </w:r>
      <w:r>
        <w:rPr>
          <w:sz w:val="32"/>
          <w:szCs w:val="32"/>
        </w:rPr>
        <w:t>时间旅行者的困境：作为一个观察者或参与者，时间旅行者总是在寻找那个完美、不再变动的时刻，但却发现自己无法完全控制，也无法完全逃脱过去与未来的影响。这反映了人类对于过去错误选择而产生的一种心理悲剧，以及对于未来不确定性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短暂：暴雪时分小说原著中的某些角色似乎拥有永恒的地位，而另一些则被迫面对生命的短暂性。这种对比强调了人生意义上的平衡——即便存在永恒，也需要理解并珍惜有限的人生旅程。</w:t>
      </w:r>
      <w:r>
        <w:rPr>
          <w:sz w:val="32"/>
          <w:szCs w:val="32"/>
        </w:rPr>
        <w:t>&lt;/p&gt;&lt;p&gt;&lt;img src="/static-img/-PTaGEEHEinv8U_klkmm1QW2h7drBQPLE3esoLk5jNeug2iNSv4gLVfUEISsHboNvdyoTIZpOfcpR5HXoknHBbdGMRtS3EFrv9ysLCe8EqNWZVaNpxAf7NFRKXPeyVVazx3lcJdkG-GP4KyWp3oeASChGC04NS3-WjgeM__9a0A.jpeg"&gt;&lt;/p&gt;&lt;p&gt;</w:t>
      </w:r>
      <w:r>
        <w:rPr>
          <w:sz w:val="32"/>
          <w:szCs w:val="32"/>
        </w:rPr>
        <w:t>悲剧与希望：从故事中可以看出，无论是悲剧还是希望，都源于对过去和未来的态度。当人们接受并学习从过去带来的教训，并勇敢地迎接未知的时候，那么即使是在最艰难的情况下，也会找到新的开始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：通过各种角色的视角，我们了解到真相往往隐藏得很深，有时候甚至需要跨越多个时代才能揭露出来。在追求真相的过程中，每个人都会经历心灵上的磨砺，最终变得更加成熟、明智，以准备迎接更多挑战和机遇。</w:t>
      </w:r>
      <w:r>
        <w:rPr>
          <w:sz w:val="32"/>
          <w:szCs w:val="32"/>
        </w:rPr>
        <w:t>&lt;/p&gt;&lt;p&gt;&lt;img src="/static-img/NT1Hv6dmv-rfQZgNHcLGwAW2h7drBQPLE3esoLk5jNeug2iNSv4gLVfUEISsHboNvdyoTIZpOfcpR5HXoknHBbdGMRtS3EFrv9ysLCe8EqNWZVaNpxAf7NFRKXPeyVVazx3lcJdkG-GP4KyWp3oeASChGC04NS3-WjgeM__9a0A.jpeg"&gt;&lt;/p&gt;&lt;p&gt;&lt;a href = "/doc/910463-</w:t>
      </w:r>
      <w:r>
        <w:rPr>
          <w:sz w:val="32"/>
          <w:szCs w:val="32"/>
        </w:rPr>
        <w:t>冰雪之下时光的秘密</w:t>
      </w:r>
      <w:r>
        <w:rPr>
          <w:sz w:val="32"/>
          <w:szCs w:val="32"/>
        </w:rPr>
        <w:t>.doc" rel="alternate" download="910463-</w:t>
      </w:r>
      <w:r>
        <w:rPr>
          <w:sz w:val="32"/>
          <w:szCs w:val="32"/>
        </w:rPr>
        <w:t>冰雪之下时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