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典触摸动漫世界的无删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城市里的天空突然被一串串五彩斑斓的花火点亮。人们纷纷涌向广场，眼睛紧盯着那璀璨的夜空，心中充满了期待和兴奋。这不仅仅是一个简单的花火节，它更是一次将“かたと花火と动漫无删减”的奇妙结合在一起的盛会。</w:t>
      </w:r>
      <w:r>
        <w:rPr>
          <w:sz w:val="32"/>
          <w:szCs w:val="32"/>
        </w:rPr>
        <w:t>&lt;/p&gt;&lt;p&gt;&lt;img src="/static-img/W6BAWWDqRxEJmhLwhv1hl7LbbADtcEvVCINZyRLfnbsPRPuIs1Fcv1oNlHIm8PLJ.jpg"&gt;&lt;/p&gt;&lt;p&gt;</w:t>
      </w:r>
      <w:r>
        <w:rPr>
          <w:sz w:val="32"/>
          <w:szCs w:val="32"/>
        </w:rPr>
        <w:t>首先，这个夏日祭典以其独特的情境吸引了众多动漫爱好者，他们穿梭于人群之中，以自己的创意装扮展现出对动漫文化深厚的情感。在这个过程中，每个人都成为了自己最美丽版本的小说或漫画中的角色，无论是复古风格还是现代科技感，都融入到了每一次挥舞手臂、跳跃旋转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夜幕降临时，一系列精心策划的大型演出开始上演。从流行音乐到街舞，从魔术表演到即兴剧场，所有活动都围绕着“かたと花火と动漫无删减”这一主题进行设计。这使得观众们能够在观看这些表演时，与他们所欣赏到的故事和人物产生共鸣，体验到一种与现实生活截然不同的梦幻世界。</w:t>
      </w:r>
      <w:r>
        <w:rPr>
          <w:sz w:val="32"/>
          <w:szCs w:val="32"/>
        </w:rPr>
        <w:t>&lt;/p&gt;&lt;p&gt;&lt;img src="/static-img/MEAtrU0fzQ8-kJyMjBg_ubLbbADtcEvVCINZyRLfnbuP_yDGp0YjfTijfm-aCbS8Rl-hosKbd61FtyZuPyTpxZGEyTfz9Q8Du2Kr563bLjEP4w1_aav3omUhZ7XnNvakzqd-DBg3OJTUdQclL5a9d3SeHjEr2my9S5L4FIxl5BykbCbZ1a388MOWaXGc8_j7vBRvIWw5DNunoBArXykcuRRh9L2v0XpncvX9D5g4Ezs.jpg"&gt;&lt;/p&gt;&lt;p&gt;</w:t>
      </w:r>
      <w:r>
        <w:rPr>
          <w:sz w:val="32"/>
          <w:szCs w:val="32"/>
        </w:rPr>
        <w:t>此外，在这个特别设定的区域内，还有专门为孩子们准备的小型工作坊，让他们能够亲手制作自己的小纸飞机或者其他相关物品。而当夜晚来临，再次升起那些色彩斑斓、形状各异的烟花时，这些作品就像是在天空中的画卷一样展开，将孩子们的心情和创造力的光芒洒满整个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该活动还提供了一种特殊体验——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区。在这里，每个参与者可以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看似置身于某部经典动画片或最新推出的游戏里，而那些令人怀旧或激发新鲜感的事情，就像是真正发生在眼前一样。这种沉浸式体验让人仿佛走进了另一个世界，只要关闭眼皮，便能回到现实，但那个瞬间留下的一切记忆却如同真实一般难忘。</w:t>
      </w:r>
      <w:r>
        <w:rPr>
          <w:sz w:val="32"/>
          <w:szCs w:val="32"/>
        </w:rPr>
        <w:t>&lt;/p&gt;&lt;p&gt;&lt;img src="/static-img/akou6hNSgbcsEnnPeUExaLLbbADtcEvVCINZyRLfnbuP_yDGp0YjfTijfm-aCbS8Rl-hosKbd61FtyZuPyTpxZGEyTfz9Q8Du2Kr563bLjEP4w1_aav3omUhZ7XnNvakzqd-DBg3OJTUdQclL5a9d3SeHjEr2my9S5L4FIxl5BykbCbZ1a388MOWaXGc8_j7vBRvIWw5DNunoBArXykcuRRh9L2v0XpncvX9D5g4Ezs.jpg"&gt;&lt;/p&gt;&lt;p&gt;</w:t>
      </w:r>
      <w:r>
        <w:rPr>
          <w:sz w:val="32"/>
          <w:szCs w:val="32"/>
        </w:rPr>
        <w:t>最后，这次盛大的庆祝活动也旨在探索如何将传统元素与现代技术相结合，为社区带来新的活力。在这样的环境下，“かたと花火と動畫無刪減”不再仅仅是几个字，是一种跨越时间空间界限，让人们通过各种形式连接起来的心灵交流方式，也是未来文化交流的一个重要窗口。</w:t>
      </w:r>
      <w:r>
        <w:rPr>
          <w:sz w:val="32"/>
          <w:szCs w:val="32"/>
        </w:rPr>
        <w:t>&lt;/p&gt;&lt;p&gt;&lt;a href = "/doc/910480-</w:t>
      </w:r>
      <w:r>
        <w:rPr>
          <w:sz w:val="32"/>
          <w:szCs w:val="32"/>
        </w:rPr>
        <w:t>夏日祭典触摸动漫世界的无删减魅力</w:t>
      </w:r>
      <w:r>
        <w:rPr>
          <w:sz w:val="32"/>
          <w:szCs w:val="32"/>
        </w:rPr>
        <w:t>.doc" rel="alternate" download="910480-</w:t>
      </w:r>
      <w:r>
        <w:rPr>
          <w:sz w:val="32"/>
          <w:szCs w:val="32"/>
        </w:rPr>
        <w:t>夏日祭典触摸动漫世界的无删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