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风起云涌的秘密会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弥漫的夜晚，他悄无声息地踏上了那条看似平静却实则隐藏着危机与机遇的小径。月光洒落下一层淡淡的银灰色光辉，将他的身影投射得格外长大和神秘。他的脚步轻快而坚定，每一步都仿佛是在踏过心脏深处最热烈燃烧的情感。</w:t>
      </w:r>
      <w:r>
        <w:rPr>
          <w:sz w:val="32"/>
          <w:szCs w:val="32"/>
        </w:rPr>
        <w:t>&lt;/p&gt;&lt;p&gt;&lt;img src="/static-img/wnbvEgBalSqbAFhQqbDL5m-M2eLynoGZ8pJpoyjvFoZ9PJ15IfOvbmIRA0NmUvgl.jpeg"&gt;&lt;/p&gt;&lt;p&gt;“</w:t>
      </w:r>
      <w:r>
        <w:rPr>
          <w:sz w:val="32"/>
          <w:szCs w:val="32"/>
        </w:rPr>
        <w:t>他来时烈火奔腾”，这是这个小镇上流传已久的一句话，用来形容那些能点燃人们激情、改变命运的人物。对于这个小镇来说，这个名字背后藏着许多故事，是关于勇气、爱情或是对自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到那间古旧的小屋前，门缓缓打开，一股暖意扑面而来。这不是普通的家，而是一处秘密会谈的地方，只有预约才能进入。在这里，没有窗户，也没有明亮灯光，只有墙壁上的古老木器和散发着历史气息的地毯，那是这座城市最早期居民留下的遗迹。</w:t>
      </w:r>
      <w:r>
        <w:rPr>
          <w:sz w:val="32"/>
          <w:szCs w:val="32"/>
        </w:rPr>
        <w:t>&lt;/p&gt;&lt;p&gt;&lt;img src="/static-img/4yFMbXkCVjDPqqcliQpM_2-M2eLynoGZ8pJpoyjvFoZUFpdQOBDwg-2SU9Kbwic_87yumpwrevOPWrYODwnA3DqdScOtQ3tvL1Di_DS0uVZIFggoySWKKnhY9UY6uzJY_DVykDnqRL5TKWrMAVuLwZUWY24Qq5AmLzCpwxG6OgnOQwjhoM2ScDEWHup1A5JbnlfkDGsrT6FwUYTY1ql26A.jpeg"&gt;&lt;/p&gt;&lt;p&gt;</w:t>
      </w:r>
      <w:r>
        <w:rPr>
          <w:sz w:val="32"/>
          <w:szCs w:val="32"/>
        </w:rPr>
        <w:t>随着他的出现，小屋内便充满了生动活泼的声音。一群人正围坐在桌旁，脸上布满紧张与期待，他们都是各自领域中的佼佼者，但此刻他们共同寻求的是同一个答案——如何让这片土地更美好，让每一个人都能拥有一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中，他并没有直接开口，却用一种特殊的手势引导大家开始了讨论。他知道，在这样一个关键时刻，每一次交流都可能决定未来的大局。而就在这时候，他站起身来，手指轻触桌面，然后抬头望向那个被月光照亮的小镇。</w:t>
      </w:r>
      <w:r>
        <w:rPr>
          <w:sz w:val="32"/>
          <w:szCs w:val="32"/>
        </w:rPr>
        <w:t>&lt;/p&gt;&lt;p&gt;&lt;img src="/static-img/De2ziv9YSqkCcT--aq9z9G-M2eLynoGZ8pJpoyjvFoZUFpdQOBDwg-2SU9Kbwic_87yumpwrevOPWrYODwnA3DqdScOtQ3tvL1Di_DS0uVZIFggoySWKKnhY9UY6uzJY_DVykDnqRL5TKWrMAVuLwZUWY24Qq5AmLzCpwxG6OgnOQwjhoM2ScDEWHup1A5JbnlfkDGsrT6FwUYTY1ql26A.jpeg"&gt;&lt;/p&gt;&lt;p&gt;“</w:t>
      </w:r>
      <w:r>
        <w:rPr>
          <w:sz w:val="32"/>
          <w:szCs w:val="32"/>
        </w:rPr>
        <w:t>我想说，我们并不孤单，”他深吸了一口气，“我们每个人都拥有力量，就像星辰一样璀璨。”话语中透露出一种不容置疑的信念，使得周围的人也跟随其真诚，不再犹豫或恐惧起来，他们开始分享自己的想法和梦想，从而将这些私密会议转变为公众活动，以此唤醒整个社区的心灵，让它从沉睡中苏醒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他”究竟是什么人时，小镇上的居民们都会微笑着回答：“我不知道，但是我知道，无论‘他’是谁，他总是在‘烈火奔腾’的时候出现在我们生活中。”</w:t>
      </w:r>
      <w:r>
        <w:rPr>
          <w:sz w:val="32"/>
          <w:szCs w:val="32"/>
        </w:rPr>
        <w:t>&lt;/p&gt;&lt;p&gt;&lt;img src="/static-img/jDf5gE6D-jLoOSBS0swI-G-M2eLynoGZ8pJpoyjvFoZUFpdQOBDwg-2SU9Kbwic_87yumpwrevOPWrYODwnA3DqdScOtQ3tvL1Di_DS0uVZIFggoySWKKnhY9UY6uzJY_DVykDnqRL5TKWrMAVuLwZUWY24Qq5AmLzCpwxG6OgnOQwjhoM2ScDEWHup1A5JbnlfkDGsrT6FwUYTY1ql26A.jpg"&gt;&lt;/p&gt;&lt;p&gt;</w:t>
      </w:r>
      <w:r>
        <w:rPr>
          <w:sz w:val="32"/>
          <w:szCs w:val="32"/>
        </w:rPr>
        <w:t>从那以后，小镇变得更加繁荣昌盛，每个人似乎都找到了属于自己的方向。而那个小屋，则成为了纪念碑，它见证了变化，以及那些永远不会熄灭的情感之火。</w:t>
      </w:r>
      <w:r>
        <w:rPr>
          <w:sz w:val="32"/>
          <w:szCs w:val="32"/>
        </w:rPr>
        <w:t>&lt;/p&gt;&lt;p&gt;&lt;a href = "/doc/910524-</w:t>
      </w:r>
      <w:r>
        <w:rPr>
          <w:sz w:val="32"/>
          <w:szCs w:val="32"/>
        </w:rPr>
        <w:t>他来时烈火奔腾风起云涌的秘密会谈</w:t>
      </w:r>
      <w:r>
        <w:rPr>
          <w:sz w:val="32"/>
          <w:szCs w:val="32"/>
        </w:rPr>
        <w:t>.doc" rel="alternate" download="910524-</w:t>
      </w:r>
      <w:r>
        <w:rPr>
          <w:sz w:val="32"/>
          <w:szCs w:val="32"/>
        </w:rPr>
        <w:t>他来时烈火奔腾风起云涌的秘密会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