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笑声让妈妈忘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格外温馨。爷爷和妈妈坐在客厅里，一边聊天一边享受着午后的宁静。然而，这种宁静很快就被打破了。</w:t>
      </w:r>
      <w:r>
        <w:rPr>
          <w:sz w:val="32"/>
          <w:szCs w:val="32"/>
        </w:rPr>
        <w:t>&lt;/p&gt;&lt;p&gt;&lt;img src="/static-img/Er7z1Bk_TwLrveTneAydqNmdMhdOwJGyY5Fblc3It_vUhts2zgdo60PCngw8ANgF.png"&gt;&lt;/p&gt;&lt;p&gt;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笑声</w:t>
      </w:r>
      <w:r>
        <w:rPr>
          <w:sz w:val="32"/>
          <w:szCs w:val="32"/>
        </w:rPr>
        <w:t>&lt;/p&gt;&lt;p&gt;&lt;img src="/static-img/eD2x3kPrvr1UE31ckeza69mdMhdOwJGyY5Fblc3It_tnzuqHs3huoc1T0BcyQBEu.png"&gt;&lt;/p&gt;&lt;p&gt;</w:t>
      </w:r>
      <w:r>
        <w:rPr>
          <w:sz w:val="32"/>
          <w:szCs w:val="32"/>
        </w:rPr>
        <w:t>当我走进客厅的时候，看到我的爸爸正坐在沙发上，他的一只手臂伸直，另一只手握着一个小木箱。他脸上的表情是那么专注，那么认真，就像他在解决一个世界级的大问题一样。但他的眼睛闪烁着幸福的光芒，这让人感觉到事情可能并不像表面上看起来那么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沉默</w:t>
      </w:r>
      <w:r>
        <w:rPr>
          <w:sz w:val="32"/>
          <w:szCs w:val="32"/>
        </w:rPr>
        <w:t>&lt;/p&gt;&lt;p&gt;&lt;img src="/static-img/f7RFb34yiqZUMKRFy9Au9NmdMhdOwJGyY5Fblc3It_tnzuqHs3huoc1T0BcyQBEu.jpg"&gt;&lt;/p&gt;&lt;p&gt;</w:t>
      </w:r>
      <w:r>
        <w:rPr>
          <w:sz w:val="32"/>
          <w:szCs w:val="32"/>
        </w:rPr>
        <w:t>我注意到我的妈妈站在窗前，她的手紧紧地抓着窗框。她似乎没有意识到自己的姿势，也许是在思考什么重要的事情。她的背影透露出了她内心深处的情感波动。我走近她，用最轻的声音问道：“你怎么了？”但她没有回答，只是继续凝视着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惊喜</w:t>
      </w:r>
      <w:r>
        <w:rPr>
          <w:sz w:val="32"/>
          <w:szCs w:val="32"/>
        </w:rPr>
        <w:t>&lt;/p&gt;&lt;p&gt;&lt;img src="/static-img/UtE2x1CozeQdnybJMSTyetmdMhdOwJGyY5Fblc3It_tnzuqHs3huoc1T0BcyQBEu.jpg"&gt;&lt;/p&gt;&lt;p&gt;</w:t>
      </w:r>
      <w:r>
        <w:rPr>
          <w:sz w:val="32"/>
          <w:szCs w:val="32"/>
        </w:rPr>
        <w:t>就在这时，我听到了沙发上传来的欢快笑声。这是一种不同寻常的声音，它不是日常生活中常见的声音，而是一种特别、充满期待的声音。我转身去看，是我的爸爸正从小木箱里拿出了一件精致的小玩具。他兴奋地对我们说：“你们看，这是我做给你们的一个小礼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情变化</w:t>
      </w:r>
      <w:r>
        <w:rPr>
          <w:sz w:val="32"/>
          <w:szCs w:val="32"/>
        </w:rPr>
        <w:t>&lt;/p&gt;&lt;p&gt;&lt;img src="/static-img/WmlG6FLk1xZfClMTzjNQW9mdMhdOwJGyY5Fblc3It_tnzuqHs3huoc1T0BcyQBEu.jpg"&gt;&lt;/p&gt;&lt;p&gt;</w:t>
      </w:r>
      <w:r>
        <w:rPr>
          <w:sz w:val="32"/>
          <w:szCs w:val="32"/>
        </w:rPr>
        <w:t>随后，我看到我的母亲突然间眼眶红润，她试图掩饰自己的情绪，但已经晚了。当我询问她为什么会这样，她低下头，没有说话。她那平时坚强和冷静的面孔现在因为难以抑制的情感而变得扭曲。我能感受到她的内心深处有一股无法言说的力量在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认识到无论发生什么困难或挑战，只要有家庭相互支持与理解，便可以克服一切。在那个温暖而又微妙的情境中，我们三个人的关系更加牢固，因为我们都知道，无论何时，都有彼此作为依靠。而“爷爷弄得妈妈说不出话来”这一刻，不仅成为了我们记忆中的宝贵瞬间，也成为了我们相互理解和关爱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短暂，但这个场景展示了家庭成员之间深厚的情感纽带，以及如何通过共同经历增进彼此之间更深层次的人际关系。</w:t>
      </w:r>
      <w:r>
        <w:rPr>
          <w:sz w:val="32"/>
          <w:szCs w:val="32"/>
        </w:rPr>
        <w:t>&lt;/p&gt;&lt;p&gt;&lt;a href = "/doc/910535-</w:t>
      </w:r>
      <w:r>
        <w:rPr>
          <w:sz w:val="32"/>
          <w:szCs w:val="32"/>
        </w:rPr>
        <w:t>爷爷的笑声让妈妈忘言</w:t>
      </w:r>
      <w:r>
        <w:rPr>
          <w:sz w:val="32"/>
          <w:szCs w:val="32"/>
        </w:rPr>
        <w:t>.doc" rel="alternate" download="910535-</w:t>
      </w:r>
      <w:r>
        <w:rPr>
          <w:sz w:val="32"/>
          <w:szCs w:val="32"/>
        </w:rPr>
        <w:t>爷爷的笑声让妈妈忘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