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草莓意思你知道吗我的草莓超级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的草莓超级诱人！</w:t>
      </w:r>
      <w:r>
        <w:rPr>
          <w:sz w:val="32"/>
          <w:szCs w:val="32"/>
        </w:rPr>
        <w:t>&lt;/p&gt;&lt;p&gt;&lt;img src="/static-img/ULWzLW8eP2zWT5Bk-IZiS_Z01L9IOPGhAjk64TYQx17v8RKLjM70HVqyIuoCwGRl.jpg"&gt;&lt;/p&gt;&lt;p&gt;</w:t>
      </w:r>
      <w:r>
        <w:rPr>
          <w:sz w:val="32"/>
          <w:szCs w:val="32"/>
        </w:rPr>
        <w:t>每当我看到那些鲜红的球形水果时，心中就涌起一股强烈的欲望。它们像是偷窃者在市场上悄无声息地等待着下一个受害者，那个不经意间迈开腿尝尝他们甜美意味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尝尝你的草莓意思”这句话，在我的心里代表了一种纯粹而又充满诱惑力的快乐体验。它不仅仅是对食物的一种渴望，更是一种生活中的简单享受。我记得，每次夏天，我都会和爸妈一起去附近的小镇买这些小巧而又充满活力的水果。</w:t>
      </w:r>
      <w:r>
        <w:rPr>
          <w:sz w:val="32"/>
          <w:szCs w:val="32"/>
        </w:rPr>
        <w:t>&lt;/p&gt;&lt;p&gt;&lt;img src="/static-img/LNscGAn4ZVwywlTmoihKFfZ01L9IOPGhAjk64TYQx17qR7j2JPT4c-4XfL5OFMLZSMe6-H7L2ixXyMLsgDcgsDOiQhaQVj4rW2-GNJmhH76-6_6wE1ArX3_1o7snp7jZ04EMd5px1hFzNmOcFVuOW83zTXNHb7sTFxrpXfClQdt98WOebga0de-v3Quh5bnnICbDzHRljn-6v6BgkxBlXA.jpg"&gt;&lt;/p&gt;&lt;p&gt;</w:t>
      </w:r>
      <w:r>
        <w:rPr>
          <w:sz w:val="32"/>
          <w:szCs w:val="32"/>
        </w:rPr>
        <w:t>那时候，我们会坐在阳光明媚的小巷里，用手指轻轻挑选最漂亮、最饱满的草莓。一旦找到，爸妈就会用一种神秘而期待的眼神看着我，说：“这是给你准备的。”然后，他们会笑着教我如何用牙齿轻咬，一口气将整个草莓吃完，留下只剩下一点点汁液和籽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让我从小就学会了欣赏生活中的小事。而现在，当我自己也有了自己的家庭，我也想要为孩子们提供同样的快乐体验。所以，无论何时何地，只要有机会，我总是尽量找一些新鲜出炉、色泽诱人的草莓回家分享给大家。</w:t>
      </w:r>
      <w:r>
        <w:rPr>
          <w:sz w:val="32"/>
          <w:szCs w:val="32"/>
        </w:rPr>
        <w:t>&lt;/p&gt;&lt;p&gt;&lt;img src="/static-img/HZEXGnVmbw4LJLr0cLZyf_Z01L9IOPGhAjk64TYQx17qR7j2JPT4c-4XfL5OFMLZSMe6-H7L2ixXyMLsgDcgsDOiQhaQVj4rW2-GNJmhH76-6_6wE1ArX3_1o7snp7jZ04EMd5px1hFzNmOcFVuOW83zTXNHb7sTFxrpXfClQdt98WOebga0de-v3Quh5bnnICbDzHRljn-6v6BgkxBlXA.jpg"&gt;&lt;/p&gt;&lt;p&gt;“</w:t>
      </w:r>
      <w:r>
        <w:rPr>
          <w:sz w:val="32"/>
          <w:szCs w:val="32"/>
        </w:rPr>
        <w:t>迈开腿尝尝你的草莓意思”，其实就是一种传递快乐和温暖的方式。在这个忙碌且复杂的大都市中，有时候我们需要停下来，不管是走进一家高档餐厅还是到街边摊位，都应该学会感受到周围世界带来的自然之美——比如那些简单却令人垂涎三尺的地道草莓香甜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遇见了这样一片让人忍俊不禁又难以抗拒的情境，请不要犹豫，就像是我一样，“迈开腿”吧！因为这背后隐藏的是一个关于生命本质与幸福感的一个故事，它值得我们每个人都去探索与品味。</w:t>
      </w:r>
      <w:r>
        <w:rPr>
          <w:sz w:val="32"/>
          <w:szCs w:val="32"/>
        </w:rPr>
        <w:t>&lt;/p&gt;&lt;p&gt;&lt;img src="/static-img/SpCgUACqiMqrR7eGV0x0ufZ01L9IOPGhAjk64TYQx17qR7j2JPT4c-4XfL5OFMLZSMe6-H7L2ixXyMLsgDcgsDOiQhaQVj4rW2-GNJmhH76-6_6wE1ArX3_1o7snp7jZ04EMd5px1hFzNmOcFVuOW83zTXNHb7sTFxrpXfClQdt98WOebga0de-v3Quh5bnnICbDzHRljn-6v6BgkxBlXA.jpg"&gt;&lt;/p&gt;&lt;p&gt;&lt;a href = "/doc/910536-</w:t>
      </w:r>
      <w:r>
        <w:rPr>
          <w:sz w:val="32"/>
          <w:szCs w:val="32"/>
        </w:rPr>
        <w:t>迈开腿尝尝你的草莓意思你知道吗我的草莓超级诱人</w:t>
      </w:r>
      <w:r>
        <w:rPr>
          <w:sz w:val="32"/>
          <w:szCs w:val="32"/>
        </w:rPr>
        <w:t>.doc" rel="alternate" download="910536-</w:t>
      </w:r>
      <w:r>
        <w:rPr>
          <w:sz w:val="32"/>
          <w:szCs w:val="32"/>
        </w:rPr>
        <w:t>迈开腿尝尝你的草莓意思你知道吗我的草莓超级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