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背后的力量揭秘美人效应的神奇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外表往往是人们首先注意的一个方面。尤其是对于女性来说，她们的外貌常常决定着她在社会中的地位和影响力。这一现象被称为“美人效应”，它不仅体现在职业领域，也体现在日常生活中。</w:t>
      </w:r>
      <w:r>
        <w:rPr>
          <w:sz w:val="32"/>
          <w:szCs w:val="32"/>
        </w:rPr>
        <w:t>&lt;/p&gt;&lt;p&gt;&lt;img src="/static-img/qK4JL2XeCvH3_elnzb3VYnf3mGRRwCVNTUQQyaADPj_EzuZ3heBG1iAzNL9_acx9.jpg"&gt;&lt;/p&gt;&lt;p&gt;</w:t>
      </w:r>
      <w:r>
        <w:rPr>
          <w:sz w:val="32"/>
          <w:szCs w:val="32"/>
        </w:rPr>
        <w:t>首先，“美人效应”在职业发展上起着至关重要的作用。研究显示，长相好看的人更容易获得职场晋升，更受欢迎。这种现象并不仅限于观众对明星或模特的偏爱，它也体现在职场中，对于女性而言，如果她们具有吸引人的外表，他们会更容易受到同事和上司的注意，这种优势可能会帮助她们获得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交场合中，“美人效应”同样发挥着巨大的作用。当一个女孩走进房间时，如果她的外貌吸引了周围人的目光，那么即使她没有说过任何话，她也很可能成为聚焦点。她可以通过简单的一笑或者一个眼神交流，就能赢得他人的赞赏，这种社交上的优势让她的沟通更加有效。</w:t>
      </w:r>
      <w:r>
        <w:rPr>
          <w:sz w:val="32"/>
          <w:szCs w:val="32"/>
        </w:rPr>
        <w:t>&lt;/p&gt;&lt;p&gt;&lt;img src="/static-img/VJdAkt1XkWq5cr7MD6nRFXf3mGRRwCVNTUQQyaADPj_aOkBmhyjWkXcHrTlKXdtBi0IH3c1z78vT8Zq585ScH8HxtLC5mO6VzZDcCrAbuZBvslTJ4iHmv5RaN2xSYiqTt1bUZv7ffVA8G7wYTWdJgg.jpg"&gt;&lt;/p&gt;&lt;p&gt;</w:t>
      </w:r>
      <w:r>
        <w:rPr>
          <w:sz w:val="32"/>
          <w:szCs w:val="32"/>
        </w:rPr>
        <w:t>此外，“美人效应”还影响到经济层面。在消费者心理学中，被认为有魅力的产品经常能够卖出更好的销量，无论是服装、化妆品还是其他任何商品，都会因为它们所展现出的某种形式的“性感”的效果而受到购买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媒体和娱乐行业也是“美人效应”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在这里，颜值高的人通常能够轻易打入行业，并且迅速获得成功。不论是在影视剧演员、歌手还是模特等领域，只要你拥有足够迷人的容颜，你就有可能一炮成名，并享受前所未有的曝光率和财富增长。</w:t>
      </w:r>
      <w:r>
        <w:rPr>
          <w:sz w:val="32"/>
          <w:szCs w:val="32"/>
        </w:rPr>
        <w:t>&lt;/p&gt;&lt;p&gt;&lt;img src="/static-img/yAoUAGUSenCNnsvIBv46Z3f3mGRRwCVNTUQQyaADPj_aOkBmhyjWkXcHrTlKXdtBi0IH3c1z78vT8Zq585ScH8HxtLC5mO6VzZDcCrAbuZBvslTJ4iHmv5RaN2xSYiqTt1bUZv7ffVA8G7wYTWdJgg.jpg"&gt;&lt;/p&gt;&lt;p&gt;</w:t>
      </w:r>
      <w:r>
        <w:rPr>
          <w:sz w:val="32"/>
          <w:szCs w:val="32"/>
        </w:rPr>
        <w:t>然而，不可忽视的是，“美人效应”也有其潜在的问题。一旦人们开始基于外表来判断一个人，其内心价值和能力就会被忽略。这不仅损害了个人的尊严，也限制了他们真正才能发挥出来的情景。此外，当我们只注重形象，而非内涵时，便无法培养深度交流与理解，从而阻碍了社会关系之间真实互动与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否认的是，随着时间推移以及文化意识觉醒，“美人效应”的影响正在逐渐减弱。越来越多的人开始意识到，一张漂亮脸蛋并不能代表一个人全部。如果我们能从这个角度去审视我们的行为，以及如何对待那些因“性格优雅”、“智慧聪颖”而备受喜爱的人，我们将发现原来真正重要的是内在之美，而非皮肤之色。</w:t>
      </w:r>
      <w:r>
        <w:rPr>
          <w:sz w:val="32"/>
          <w:szCs w:val="32"/>
        </w:rPr>
        <w:t>&lt;/p&gt;&lt;p&gt;&lt;img src="/static-img/2W8Av34cUQCnsy2VVRcptXf3mGRRwCVNTUQQyaADPj_aOkBmhyjWkXcHrTlKXdtBi0IH3c1z78vT8Zq585ScH8HxtLC5mO6VzZDcCrAbuZBvslTJ4iHmv5RaN2xSYiqTt1bUZv7ffVA8G7wYTWdJgg.jpg"&gt;&lt;/p&gt;&lt;p&gt;</w:t>
      </w:r>
      <w:r>
        <w:rPr>
          <w:sz w:val="32"/>
          <w:szCs w:val="32"/>
        </w:rPr>
        <w:t>总之，无论是在工作环境、社交圈子还是经济交易中，“美人效应”都是一股不可忽视但同时也需要谨慎处理的心理力量。而为了构建一个更加公平透明、以实际才华为评价标准的地球，我们应该不断加强自身素质建设，让每个人都有机会凸显自己的独特魅力。</w:t>
      </w:r>
      <w:r>
        <w:rPr>
          <w:sz w:val="32"/>
          <w:szCs w:val="32"/>
        </w:rPr>
        <w:t>&lt;/p&gt;&lt;p&gt;&lt;a href = "/doc/910596-</w:t>
      </w:r>
      <w:r>
        <w:rPr>
          <w:sz w:val="32"/>
          <w:szCs w:val="32"/>
        </w:rPr>
        <w:t>美丽背后的力量揭秘美人效应的神奇魅力</w:t>
      </w:r>
      <w:r>
        <w:rPr>
          <w:sz w:val="32"/>
          <w:szCs w:val="32"/>
        </w:rPr>
        <w:t>.doc" rel="alternate" download="910596-</w:t>
      </w:r>
      <w:r>
        <w:rPr>
          <w:sz w:val="32"/>
          <w:szCs w:val="32"/>
        </w:rPr>
        <w:t>美丽背后的力量揭秘美人效应的神奇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