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扭的瓜真甜阅读我这不就是在说自己吗从苦行到畅读我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苦行到畅读：我的逆袭故事</w:t>
      </w:r>
      <w:r>
        <w:rPr>
          <w:sz w:val="32"/>
          <w:szCs w:val="32"/>
        </w:rPr>
        <w:t>&lt;/p&gt;&lt;p&gt;&lt;img src="/static-img/BQYHkJ7fIjo3hifdjMO0yf0oItbFe-FDrhSbCbdWffP0amCrsLn5lLSZbBmRihO7.png"&gt;&lt;/p&gt;&lt;p&gt;</w:t>
      </w:r>
      <w:r>
        <w:rPr>
          <w:sz w:val="32"/>
          <w:szCs w:val="32"/>
        </w:rPr>
        <w:t>在我记忆中，那个夏天的阳光似乎比平常还要炙热，仿佛能烤出人心中的烦躁和不满。每当下午四点钟，我总会感到一种莫名的压力，无论是来自学校的作业还是生活中的琐事，都让我感觉自己像是一只被困在笼子里的鸟儿，渴望飞翔。</w:t>
      </w:r>
      <w:r>
        <w:rPr>
          <w:sz w:val="32"/>
          <w:szCs w:val="32"/>
        </w:rPr>
        <w:t>&lt;/p&gt;&lt;p&gt;</w:t>
      </w:r>
      <w:r>
        <w:rPr>
          <w:sz w:val="32"/>
          <w:szCs w:val="32"/>
        </w:rPr>
        <w:t>那时候，我对阅读充满了抵触，因为我觉得它只是个消遣，而不是解决问题的手段。我更倾向于把时间花在那些看似重要但实际上毫无意义的事情上。但有一天，一本书改变了我的世界。</w:t>
      </w:r>
      <w:r>
        <w:rPr>
          <w:sz w:val="32"/>
          <w:szCs w:val="32"/>
        </w:rPr>
        <w:t>&lt;/p&gt;&lt;p&gt;&lt;img src="/static-img/2Pax9_Sc3yNC5-1nXYAOfv0oItbFe-FDrhSbCbdWffNK66t1z4B42GR-LK8UVsPI6FDSGxLuWXW1WlgiFDEl_mOj9969qxO70SncPFeeK8-uSs8rlhP7jv3IyHMrOUWswfntwfWr9hXbBwyToGsqSgo9Q4p0GM009uyCTpl6-B0p33sT6E1rlhs5yXhnTEx2.jpg"&gt;&lt;/p&gt;&lt;p&gt;</w:t>
      </w:r>
      <w:r>
        <w:rPr>
          <w:sz w:val="32"/>
          <w:szCs w:val="32"/>
        </w:rPr>
        <w:t>这本书是我偶然间翻到的，它讲述的是一个人的逆境与坚持，最终实现自我价值的故事。看到书名《强扭的瓜真甜》，我心里一动。这句话就像是给我开了一道门，让我意识到很多事情并非表面所示，有些痛苦和努力可能后来会得到回报。</w:t>
      </w:r>
      <w:r>
        <w:rPr>
          <w:sz w:val="32"/>
          <w:szCs w:val="32"/>
        </w:rPr>
        <w:t>&lt;/p&gt;&lt;p&gt;</w:t>
      </w:r>
      <w:r>
        <w:rPr>
          <w:sz w:val="32"/>
          <w:szCs w:val="32"/>
        </w:rPr>
        <w:t xml:space="preserve">从那一刻起，我决定尝试阅读，看看这个过程是否真的能带给我一些不同的心得体会。在开始之前，我心里默念着“强扭的瓜真甜”，告诉自己即使现在很难受，也许未来就会有 </w:t>
      </w:r>
      <w:r>
        <w:rPr>
          <w:sz w:val="32"/>
          <w:szCs w:val="32"/>
        </w:rPr>
        <w:t>sweetness</w:t>
      </w:r>
      <w:r>
        <w:rPr>
          <w:sz w:val="32"/>
          <w:szCs w:val="32"/>
        </w:rPr>
        <w:t>（甜蜜）。</w:t>
      </w:r>
      <w:r>
        <w:rPr>
          <w:sz w:val="32"/>
          <w:szCs w:val="32"/>
        </w:rPr>
        <w:t>&lt;/p&gt;&lt;p&gt;&lt;img src="/static-img/ejJHe8nITCSP-4jeJl6aE_0oItbFe-FDrhSbCbdWffNK66t1z4B42GR-LK8UVsPI6FDSGxLuWXW1WlgiFDEl_mOj9969qxO70SncPFeeK8-uSs8rlhP7jv3IyHMrOUWswfntwfWr9hXbBwyToGsqSgo9Q4p0GM009uyCTpl6-B0p33sT6E1rlhs5yXhnTEx2.jpg"&gt;&lt;/p&gt;&lt;p&gt;</w:t>
      </w:r>
      <w:r>
        <w:rPr>
          <w:sz w:val="32"/>
          <w:szCs w:val="32"/>
        </w:rPr>
        <w:t>首先，是挑战自己的阅读速度。过去，我总是匆忙地快速翻阅，不给自己的思维足够时间去吸收和理解。而今，每次打开书页时，我都会慢慢地品味其中的一字一句，就像是在品尝一种美妙而独特的风味。</w:t>
      </w:r>
      <w:r>
        <w:rPr>
          <w:sz w:val="32"/>
          <w:szCs w:val="32"/>
        </w:rPr>
        <w:t>&lt;/p&gt;&lt;p&gt;</w:t>
      </w:r>
      <w:r>
        <w:rPr>
          <w:sz w:val="32"/>
          <w:szCs w:val="32"/>
        </w:rPr>
        <w:t>其次，是拓宽知识视野。我以前更多的是关注那些被认为“正确”的观点，而忽略了其他可能性。现在，每篇文章、每部作品都成了探索未知领域的一个窗口，让我的思维变得更加开放和包容。</w:t>
      </w:r>
      <w:r>
        <w:rPr>
          <w:sz w:val="32"/>
          <w:szCs w:val="32"/>
        </w:rPr>
        <w:t>&lt;/p&gt;&lt;p&gt;&lt;img src="/static-img/TNyoSZR0h_v8ZjzDWmCX-P0oItbFe-FDrhSbCbdWffNK66t1z4B42GR-LK8UVsPI6FDSGxLuWXW1WlgiFDEl_mOj9969qxO70SncPFeeK8-uSs8rlhP7jv3IyHMrOUWswfntwfWr9hXbBwyToGsqSgo9Q4p0GM009uyCTpl6-B0p33sT6E1rlhs5yXhnTEx2.jpg"&gt;&lt;/p&gt;&lt;p&gt;</w:t>
      </w:r>
      <w:r>
        <w:rPr>
          <w:sz w:val="32"/>
          <w:szCs w:val="32"/>
        </w:rPr>
        <w:t>最重要的是，是培养耐心与毅力。当初，当我遇到难以理解或是枯燥乏味的情节时，往往想要放弃，但随着不断练习，这种冲动逐渐减弱。我学会了沉下心来，从不同的角度思考问题，从而发现隐藏在文字背后的深意。</w:t>
      </w:r>
      <w:r>
        <w:rPr>
          <w:sz w:val="32"/>
          <w:szCs w:val="32"/>
        </w:rPr>
        <w:t>&lt;/p&gt;&lt;p&gt;</w:t>
      </w:r>
      <w:r>
        <w:rPr>
          <w:sz w:val="32"/>
          <w:szCs w:val="32"/>
        </w:rPr>
        <w:t>经过几个月的坚持，现在当有人提起“强扭的瓜真甜阅读”时，我内心充满了感激之情。那句话不仅仅是一句俗语，更是一个生活哲学，它教会了我用耐心等待，用坚持去证明一切困难都可以克服。而这些智慧，在我的日常生活中已经悄然生效，不再是简单的一句话，而是一个成长的人生态度。</w:t>
      </w:r>
      <w:r>
        <w:rPr>
          <w:sz w:val="32"/>
          <w:szCs w:val="32"/>
        </w:rPr>
        <w:t>&lt;/p&gt;&lt;p&gt;&lt;img src="/static-img/DIswKrIe3NhPSgJ6sOqdsP0oItbFe-FDrhSbCbdWffNK66t1z4B42GR-LK8UVsPI6FDSGxLuWXW1WlgiFDEl_mOj9969qxO70SncPFeeK8-uSs8rlhP7jv3IyHMrOUWswfntwfWr9hXbBwyToGsqSgo9Q4p0GM009uyCTpl6-B0p33sT6E1rlhs5yXhnTEx2.jpg"&gt;&lt;/p&gt;&lt;p&gt;&lt;a href = "/doc/910623-</w:t>
      </w:r>
      <w:r>
        <w:rPr>
          <w:sz w:val="32"/>
          <w:szCs w:val="32"/>
        </w:rPr>
        <w:t>强扭的瓜真甜阅读我这不就是在说自己吗从苦行到畅读我的逆袭故事</w:t>
      </w:r>
      <w:r>
        <w:rPr>
          <w:sz w:val="32"/>
          <w:szCs w:val="32"/>
        </w:rPr>
        <w:t>.doc" rel="alternate" download="910623-</w:t>
      </w:r>
      <w:r>
        <w:rPr>
          <w:sz w:val="32"/>
          <w:szCs w:val="32"/>
        </w:rPr>
        <w:t>强扭的瓜真甜阅读我这不就是在说自己吗从苦行到畅读我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