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在夜深人静时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时，我总会拿出那本薄薄的书，翻开它，就仿佛回到了那个风起云涌的年代。《香蜜沉沉烬如霜》全文里，江澈和唐初露之间的情感纠葛，让我不禁陷入深思。</w:t>
      </w:r>
      <w:r>
        <w:rPr>
          <w:sz w:val="32"/>
          <w:szCs w:val="32"/>
        </w:rPr>
        <w:t>&lt;/p&gt;&lt;p&gt;&lt;img src="/static-img/MRmX5y3_iipSAQg6-kszXCRNq28IKbXzclU924533vYN8a-tG6uM0pqgJpLxvIL_.jpg"&gt;&lt;/p&gt;&lt;p&gt;</w:t>
      </w:r>
      <w:r>
        <w:rPr>
          <w:sz w:val="32"/>
          <w:szCs w:val="32"/>
        </w:rPr>
        <w:t>想起当初我读到他们的故事时，那种心动、激情和悲剧交织的感觉，如今再次在夜色中浮现。我想，这些文字之所以能够触动人心，是因为它们所描绘的是真挚的情感，是关于爱与恨、生与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的人生的轨迹就像这部小说里的江澈一样，一直坚持着自己的梦想，不管是顺境还是逆境。但也有像唐初露那样的人，他们可能曾经怀揣着美好的愿望，却最终因各种原因而迷失了方向。这种命运的相遇，也让我们看到了生活中无尽复杂的情感纠葛。</w:t>
      </w:r>
      <w:r>
        <w:rPr>
          <w:sz w:val="32"/>
          <w:szCs w:val="32"/>
        </w:rPr>
        <w:t>&lt;/p&gt;&lt;p&gt;&lt;img src="/static-img/SAr-eHxxUKsQE_NULuTsMiRNq28IKbXzclU924533vasKcNGYUMfZ9T3lSIHIb-q3HQIrEeeaVxv1zQb_aKUQ0LB4lR1iHKgPALes5QMCgxCubENyfripQllnC6a8Z3ysEEq2uR4zFwKDWPiwGlk-ZCRRatApgbXRfyAC8uw2n_n2r7N0fUQWX4P6qs4ooruJKnvAbLn91VzBT0hrZNW0w.jpg"&gt;&lt;/p&gt;&lt;p&gt;</w:t>
      </w:r>
      <w:r>
        <w:rPr>
          <w:sz w:val="32"/>
          <w:szCs w:val="32"/>
        </w:rPr>
        <w:t>每当我翻阅这本书，每一个章节都让我有种前所未有的共鸣。那些细腻的情感表达，无一不让我感到温暖却又心痛。这部小说，正如其名“香蜜”，甜蜜而又危险；“沉沉”则是对那些隐藏在内心深处情感的描述；“烬如霜”则是对那些随时间流逝而逐渐消散的事物的一种比喻。而这些，都成为了我理解自己情感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坐在灯光下，用手指轻轻摩挲那封封扁平的小黄信，从未忘记过，那个时代，那些人的故事，以及他们为何选择了这样的道路。在这个安静的夜晚，我仿佛也能听到江澈的声音，他说：“你若要走，就别回头。”但是在我的心里，也有一部分是我想要跟他说：“如果可以重来一次，或许会做得更好。”</w:t>
      </w:r>
      <w:r>
        <w:rPr>
          <w:sz w:val="32"/>
          <w:szCs w:val="32"/>
        </w:rPr>
        <w:t>&lt;/p&gt;&lt;p&gt;&lt;img src="/static-img/6EZdWi4Bly4IHwDvEp_GMiRNq28IKbXzclU924533vasKcNGYUMfZ9T3lSIHIb-q3HQIrEeeaVxv1zQb_aKUQ0LB4lR1iHKgPALes5QMCgxCubENyfripQllnC6a8Z3ysEEq2uR4zFwKDWPiwGlk-ZCRRatApgbXRfyAC8uw2n_n2r7N0fUQWX4P6qs4ooruJKnvAbLn91VzBT0hrZNW0w.jpg"&gt;&lt;/p&gt;&lt;p&gt;</w:t>
      </w:r>
      <w:r>
        <w:rPr>
          <w:sz w:val="32"/>
          <w:szCs w:val="32"/>
        </w:rPr>
        <w:t>《香蜜沉沉烬如霜》全文，它教会了我许多关于爱、恨和遗憾的事情，但更多的是，它教会了我如何去珍惜眼前的每一刻，因为一切都太短暂。尽管过去已经无法改变，但未来依然充满可能，而现在，就是我们用来追求梦想的地方。</w:t>
      </w:r>
      <w:r>
        <w:rPr>
          <w:sz w:val="32"/>
          <w:szCs w:val="32"/>
        </w:rPr>
        <w:t>&lt;/p&gt;&lt;p&gt;&lt;a href = "/doc/910646-</w:t>
      </w:r>
      <w:r>
        <w:rPr>
          <w:sz w:val="32"/>
          <w:szCs w:val="32"/>
        </w:rPr>
        <w:t>香蜜沉沉烬如霜全文我在夜深人静时的追忆</w:t>
      </w:r>
      <w:r>
        <w:rPr>
          <w:sz w:val="32"/>
          <w:szCs w:val="32"/>
        </w:rPr>
        <w:t>.doc" rel="alternate" download="910646-</w:t>
      </w:r>
      <w:r>
        <w:rPr>
          <w:sz w:val="32"/>
          <w:szCs w:val="32"/>
        </w:rPr>
        <w:t>香蜜沉沉烬如霜全文我在夜深人静时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