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绘海岸佳期如梦之海上繁花番外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海面上，花朵如同繁星点点，绽放着无与伦比的美丽。《佳期如梦之海上繁花番外合集》是对这一壮观景象的一种文学化描述，它不仅仅是一本书，更是一次穿越时空、跨越心灵的旅行。</w:t>
      </w:r>
      <w:r>
        <w:rPr>
          <w:sz w:val="32"/>
          <w:szCs w:val="32"/>
        </w:rPr>
        <w:t>&lt;/p&gt;&lt;p&gt;&lt;img src="/static-img/tZN2kTZTuc3F6PTHBCH2fNWLJkzkJgkzGrwG5bz5MY0AvmuAf3P7kP-ny6KK6wam.jpg"&gt;&lt;/p&gt;&lt;p&gt;</w:t>
      </w:r>
      <w:r>
        <w:rPr>
          <w:sz w:val="32"/>
          <w:szCs w:val="32"/>
        </w:rPr>
        <w:t>第一章：梦想之港</w:t>
      </w:r>
      <w:r>
        <w:rPr>
          <w:sz w:val="32"/>
          <w:szCs w:val="32"/>
        </w:rPr>
        <w:t>&lt;/p&gt;&lt;p&gt;</w:t>
      </w:r>
      <w:r>
        <w:rPr>
          <w:sz w:val="32"/>
          <w:szCs w:val="32"/>
        </w:rPr>
        <w:t>在这篇文章中，我们首先进入了一个名为“梦想之港”的地方，这是一个充满希望和未知的地方，就像人们对于未来世界的憧憬一样。这里的海边，每当春天来临，海上的花朵便会开满，那些花朵就像是从远方飘来的好消息，让人心情舒畅。</w:t>
      </w:r>
      <w:r>
        <w:rPr>
          <w:sz w:val="32"/>
          <w:szCs w:val="32"/>
        </w:rPr>
        <w:t>&lt;/p&gt;&lt;p&gt;&lt;img src="/static-img/Bvg4AW8BQc9ziytSo_gS6NWLJkzkJgkzGrwG5bz5MY1hGlu2hjeuIRd_bOS5DzryS9730MaoW9ADDsZx5YlG8WIa4G6Cj5iAWA1YMXwieXuYZZ_JRcAGZfgGEBeEc9UD7rHzyVUwA0lNFL9gwO99gi4Xm3E00UxigkQ01WLDOItzIOugJLjguP5-t5U1hmxT.jpg"&gt;&lt;/p&gt;&lt;p&gt;</w:t>
      </w:r>
      <w:r>
        <w:rPr>
          <w:sz w:val="32"/>
          <w:szCs w:val="32"/>
        </w:rPr>
        <w:t>第二章：如梦般绽放</w:t>
      </w:r>
      <w:r>
        <w:rPr>
          <w:sz w:val="32"/>
          <w:szCs w:val="32"/>
        </w:rPr>
        <w:t>&lt;/p&gt;&lt;p&gt;</w:t>
      </w:r>
      <w:r>
        <w:rPr>
          <w:sz w:val="32"/>
          <w:szCs w:val="32"/>
        </w:rPr>
        <w:t>随着时间的推移，我们发现这些花朵并不是普通的地球植物，而是来自遥远星系的一种特别植物。这让我们联想到那些关于宇宙奇迹的小说和电影，也许这些故事中的科学幻想真的有可能成为现实。在这样的背景下，“佳期如梦之海上繁花”这个词汇变得尤为具有意义，它不仅描绘了一幅美丽动人的画面，还传达了一种超脱凡尘、追求极致美好的生活态度。</w:t>
      </w:r>
      <w:r>
        <w:rPr>
          <w:sz w:val="32"/>
          <w:szCs w:val="32"/>
        </w:rPr>
        <w:t>&lt;/p&gt;&lt;p&gt;&lt;img src="/static-img/VDrp5VI5IjHjTj0vS6wt9dWLJkzkJgkzGrwG5bz5MY1hGlu2hjeuIRd_bOS5DzryS9730MaoW9ADDsZx5YlG8WIa4G6Cj5iAWA1YMXwieXuYZZ_JRcAGZfgGEBeEc9UD7rHzyVUwA0lNFL9gwO99gi4Xm3E00UxigkQ01WLDOItzIOugJLjguP5-t5U1hmxT.jpg"&gt;&lt;/p&gt;&lt;p&gt;</w:t>
      </w:r>
      <w:r>
        <w:rPr>
          <w:sz w:val="32"/>
          <w:szCs w:val="32"/>
        </w:rPr>
        <w:t>第三章：繁华盛开</w:t>
      </w:r>
      <w:r>
        <w:rPr>
          <w:sz w:val="32"/>
          <w:szCs w:val="32"/>
        </w:rPr>
        <w:t>&lt;/p&gt;&lt;p&gt;</w:t>
      </w:r>
      <w:r>
        <w:rPr>
          <w:sz w:val="32"/>
          <w:szCs w:val="32"/>
        </w:rPr>
        <w:t>当我们深入了解到这些星际植物为什么能够在这里生长时，我们发现它们其实是被一种特殊能量吸引过来的这种能量正是地球独有的自然力量之一——爱。当人类的心灵纯净无垠地向着美好事物发出爱意的时候，这份力量就会激发，使得原本只是存在于虚构作品中的奇迹变成了现实。在这个过程中，“番外合集”这个词汇也逐渐显得重要，因为它代表了那些超出主流叙述范围但却又如此精彩细腻的情感和故事。</w:t>
      </w:r>
      <w:r>
        <w:rPr>
          <w:sz w:val="32"/>
          <w:szCs w:val="32"/>
        </w:rPr>
        <w:t>&lt;/p&gt;&lt;p&gt;&lt;img src="/static-img/uKogDzv0xzBJ6i9GTWccXdWLJkzkJgkzGrwG5bz5MY1hGlu2hjeuIRd_bOS5DzryS9730MaoW9ADDsZx5YlG8WIa4G6Cj5iAWA1YMXwieXuYZZ_JRcAGZfgGEBeEc9UD7rHzyVUwA0lNFL9gwO99gi4Xm3E00UxigkQ01WLDOItzIOugJLjguP5-t5U1hmxT.jpg"&gt;&lt;/p&gt;&lt;p&gt;</w:t>
      </w:r>
      <w:r>
        <w:rPr>
          <w:sz w:val="32"/>
          <w:szCs w:val="32"/>
        </w:rPr>
        <w:t>第四章：探索与发现</w:t>
      </w:r>
      <w:r>
        <w:rPr>
          <w:sz w:val="32"/>
          <w:szCs w:val="32"/>
        </w:rPr>
        <w:t>&lt;/p&gt;&lt;p&gt;</w:t>
      </w:r>
      <w:r>
        <w:rPr>
          <w:sz w:val="32"/>
          <w:szCs w:val="32"/>
        </w:rPr>
        <w:t>每一位旅者，在踏上寻找“佳期如梦之海上繁花”的征途时，都会带有一丝期待，一份好奇，以及对未知世界深深的渴望。他们将自己的内心世界投射到这片广阔的大海中，用最真挚的情感去触摸那里的每一座山丘，每一条河流，每一朵落叶。而当他们真正站在那片神秘而迷人的土地上的时候，他们将体验到前所未有的震撼与惊喜，就像是在一次探险旅行中偶然间发现了一个隐藏千年的宝藏一般。</w:t>
      </w:r>
      <w:r>
        <w:rPr>
          <w:sz w:val="32"/>
          <w:szCs w:val="32"/>
        </w:rPr>
        <w:t>&lt;/p&gt;&lt;p&gt;&lt;img src="/static-img/o4MwI4dJc-3hiE3K6RqeF9WLJkzkJgkzGrwG5bz5MY1hGlu2hjeuIRd_bOS5DzryS9730MaoW9ADDsZx5YlG8WIa4G6Cj5iAWA1YMXwieXuYZZ_JRcAGZfgGEBeEc9UD7rHzyVUwA0lNFL9gwO99gi4Xm3E00UxigkQ01WLDOItzIOugJLjguP5-t5U1hmxT.jpg"&gt;&lt;/p&gt;&lt;p&gt;</w:t>
      </w:r>
      <w:r>
        <w:rPr>
          <w:sz w:val="32"/>
          <w:szCs w:val="32"/>
        </w:rPr>
        <w:t>第五章：回忆与展望</w:t>
      </w:r>
      <w:r>
        <w:rPr>
          <w:sz w:val="32"/>
          <w:szCs w:val="32"/>
        </w:rPr>
        <w:t>&lt;/p&gt;&lt;p&gt;</w:t>
      </w:r>
      <w:r>
        <w:rPr>
          <w:sz w:val="32"/>
          <w:szCs w:val="32"/>
        </w:rPr>
        <w:t>终于，当旅者们准备离开这片神秘而又温暖的地方的时候，他们总会留下一些珍贵的回忆，并且带走一些新的思想和见解。不论他们回到的是何方，他们的心里都会保留着那个特定的瞬间，那个由爱力驱动、由幻想支撑、高潮迭起、一波三折的人生经历。而“合集”，作为记录下来所有这些小确幸的小册子，将成为他们人生的缩影，是他们记忆永恒的一个证据也是未来的启示。</w:t>
      </w:r>
      <w:r>
        <w:rPr>
          <w:sz w:val="32"/>
          <w:szCs w:val="32"/>
        </w:rPr>
        <w:t>&lt;/p&gt;&lt;p&gt;</w:t>
      </w:r>
      <w:r>
        <w:rPr>
          <w:sz w:val="32"/>
          <w:szCs w:val="32"/>
        </w:rPr>
        <w:t>《佳期如梦之海上繁花番外合集》，它不只是文字堆砌成的一个名字，而是一个承载着希望、爱以及生命意义的大门。一旦打开，你将被卷入其中，不断地探索、思考，最终找到属于你的那块属于自己的天地。</w:t>
      </w:r>
      <w:r>
        <w:rPr>
          <w:sz w:val="32"/>
          <w:szCs w:val="32"/>
        </w:rPr>
        <w:t>&lt;/p&gt;&lt;p&gt;&lt;a href = "/doc/910657-</w:t>
      </w:r>
      <w:r>
        <w:rPr>
          <w:sz w:val="32"/>
          <w:szCs w:val="32"/>
        </w:rPr>
        <w:t>梦绘海岸佳期如梦之海上繁花番外合集</w:t>
      </w:r>
      <w:r>
        <w:rPr>
          <w:sz w:val="32"/>
          <w:szCs w:val="32"/>
        </w:rPr>
        <w:t>.doc" rel="alternate" download="910657-</w:t>
      </w:r>
      <w:r>
        <w:rPr>
          <w:sz w:val="32"/>
          <w:szCs w:val="32"/>
        </w:rPr>
        <w:t>梦绘海岸佳期如梦之海上繁花番外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