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的象征与文化长祖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各种各样的动物被赋予了丰富多彩的情感色彩和深远的文化意义。这些动物不仅是自然界的一部分，更是人类文化传承中的重要组成部分。其中，长颈鹿，即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，作为一种独特而罕见的生物，它在中国古代文学、艺术乃至民间信仰中占据了一席之地。</w:t>
      </w:r>
      <w:r>
        <w:rPr>
          <w:sz w:val="32"/>
          <w:szCs w:val="32"/>
        </w:rPr>
        <w:t>&lt;/p&gt;&lt;p&gt;&lt;img src="/static-img/OzPhV6tqr6sX9tN8M_9v13Q_OglpUi9Pzlc7330wLFJ4dbs3JKiPyFWftKa1NlyN.jpg"&gt;&lt;/p&gt;&lt;p&gt;</w:t>
      </w:r>
      <w:r>
        <w:rPr>
          <w:sz w:val="32"/>
          <w:szCs w:val="32"/>
        </w:rPr>
        <w:t>文学作品中的出现</w:t>
      </w:r>
      <w:r>
        <w:rPr>
          <w:sz w:val="32"/>
          <w:szCs w:val="32"/>
        </w:rPr>
        <w:t>&lt;/p&gt;&lt;p&gt;&lt;img src="/static-img/3SftjnSLEp7CBs7HB01m33Q_OglpUi9Pzlc7330wLFJnPwEHAu6IfSfkskKC7mEAWeRKeVFO--MzIS5F2JCfHilpcCaOyh6G2NZ_7YlDJDKIsevwKhMG3nJwtgtT-lTqOlSB78v86hu2IVG9yM1-X8ADB7Qoe-lBDfrt8xVpG6Gp71ZXa1aOllKzND1i7BsXxDHwBiKPj0b4hI8hz5h9FekFI7N1JH53jnMblQRfHiY.jpg"&gt;&lt;/p&gt;&lt;p&gt;</w:t>
      </w:r>
      <w:r>
        <w:rPr>
          <w:sz w:val="32"/>
          <w:szCs w:val="32"/>
        </w:rPr>
        <w:t>在中国古代文学作品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常常被用作隐喻或借物来表达某种超凡脱俗、神圣不可侵犯的情感。在唐朝诗人李白的一首名为《夜泊牛渚怀古》的诗里，我们可以看到“长颈鹿”一词巧妙地运用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峰入云天自昏，</w:t>
      </w:r>
      <w:r>
        <w:rPr>
          <w:sz w:val="32"/>
          <w:szCs w:val="32"/>
        </w:rPr>
        <w:t>&lt;/p&gt;&lt;p&gt;&lt;img src="/static-img/u-5uqNOOeI5LZwawz5h1OXQ_OglpUi9Pzlc7330wLFJnPwEHAu6IfSfkskKC7mEAWeRKeVFO--MzIS5F2JCfHilpcCaOyh6G2NZ_7YlDJDKIsevwKhMG3nJwtgtT-lTqOlSB78v86hu2IVG9yM1-X8ADB7Qoe-lBDfrt8xVpG6Gp71ZXa1aOllKzND1i7BsXxDHwBiKPj0b4hI8hz5h9FekFI7N1JH53jnMblQRfHiY.jpg"&gt;&lt;/p&gt;&lt;p&gt;</w:t>
      </w:r>
      <w:r>
        <w:rPr>
          <w:sz w:val="32"/>
          <w:szCs w:val="32"/>
        </w:rPr>
        <w:t>峰下有泉水涓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泉边住仙人家，</w:t>
      </w:r>
      <w:r>
        <w:rPr>
          <w:sz w:val="32"/>
          <w:szCs w:val="32"/>
        </w:rPr>
        <w:t>&lt;/p&gt;&lt;p&gt;&lt;img src="/static-img/NpjFIoNwbGaGBOw8CpdvDHQ_OglpUi9Pzlc7330wLFJnPwEHAu6IfSfkskKC7mEAWeRKeVFO--MzIS5F2JCfHilpcCaOyh6G2NZ_7YlDJDKIsevwKhMG3nJwtgtT-lTqOlSB78v86hu2IVG9yM1-X8ADB7Qoe-lBDfrt8xVpG6Gp71ZXa1aOllKzND1i7BsXxDHwBiKPj0b4hI8hz5h9FekFI7N1JH53jnMblQRfHiY.jpg"&gt;&lt;/p&gt;&lt;p&gt;</w:t>
      </w:r>
      <w:r>
        <w:rPr>
          <w:sz w:val="32"/>
          <w:szCs w:val="32"/>
        </w:rPr>
        <w:t>家前有树木依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形象不仅描绘出自然景观，还给人以宁静与美好生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典型</w:t>
      </w:r>
      <w:r>
        <w:rPr>
          <w:sz w:val="32"/>
          <w:szCs w:val="32"/>
        </w:rPr>
        <w:t>&lt;/p&gt;&lt;p&gt;&lt;img src="/static-img/pYSmWSxjtzmVhrun80aocnQ_OglpUi9Pzlc7330wLFJnPwEHAu6IfSfkskKC7mEAWeRKeVFO--MzIS5F2JCfHilpcCaOyh6G2NZ_7YlDJDKIsevwKhMG3nJwtgtT-lTqOlSB78v86hu2IVG9yM1-X8ADB7Qoe-lBDfrt8xVpG6Gp71ZXa1aOllKzND1i7BsXxDHwBiKPj0b4hI8hz5h9FekFI7N1JH53jnMblQRfHiY.jpg"&gt;&lt;/p&gt;&lt;p&gt;</w:t>
      </w:r>
      <w:r>
        <w:rPr>
          <w:sz w:val="32"/>
          <w:szCs w:val="32"/>
        </w:rPr>
        <w:t>在中国绘画领域，尤其是在宋朝以后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成为一种受欢迎的主题之一。它们通常被画得庄严威武，或是优雅非凡，这些形象往往伴随着对皇室或者贵族人物赞誉之意。在这种情况下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成了皇权威仪和尊贵身份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信仰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性的民间信仰体系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被视为具有特殊力量或保护功能。一则广泛流传的小说故事讲述了一个农夫遇到困难时，偶然发现并抚养起一只可爱的小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。这个小兽后来帮助农夫解决了种种问题，从而使他家的财产迅速增加。这则故事反映了人们对于“长颈鹿”的敬畏之情，以及人们相信这种动物能够带来福祉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野生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以来，对于“</w:t>
      </w:r>
      <w:r>
        <w:rPr>
          <w:sz w:val="32"/>
          <w:szCs w:val="32"/>
        </w:rPr>
        <w:t>longazu”</w:t>
      </w:r>
      <w:r>
        <w:rPr>
          <w:sz w:val="32"/>
          <w:szCs w:val="32"/>
        </w:rPr>
        <w:t>的科学研究增多，不仅促进了解这一物种，更激发了公众对野生动植物保护意识的大幅提高。“</w:t>
      </w:r>
      <w:r>
        <w:rPr>
          <w:sz w:val="32"/>
          <w:szCs w:val="32"/>
        </w:rPr>
        <w:t>Longsu”</w:t>
      </w:r>
      <w:r>
        <w:rPr>
          <w:sz w:val="32"/>
          <w:szCs w:val="32"/>
        </w:rPr>
        <w:t>，作为濒危物种，其数量减少、栖息地破坏等问题引起了国际社会关注，使得人们认识到了维护自然环境、保护野生动植物资源对于地球生态平衡及人类未来发展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信息技术的发展，在当今社会，“</w:t>
      </w:r>
      <w:r>
        <w:rPr>
          <w:sz w:val="32"/>
          <w:szCs w:val="32"/>
        </w:rPr>
        <w:t>Longsu”</w:t>
      </w:r>
      <w:r>
        <w:rPr>
          <w:sz w:val="32"/>
          <w:szCs w:val="32"/>
        </w:rPr>
        <w:t>的形象也开始出现在现代设计、品牌营销甚至网络娱乐等领域。此外，一些环保组织利用这类珍稀动物吸引公众注意力，通过教育活动提高公众对环境保护意识，并推动政策制定以保障这些生物及其栖息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国家相比，由于不同地区法律法规以及对濒危物种管理水平差异较大，因此跨国交易、“</w:t>
      </w:r>
      <w:r>
        <w:rPr>
          <w:sz w:val="32"/>
          <w:szCs w:val="32"/>
        </w:rPr>
        <w:t>LongSu”</w:t>
      </w:r>
      <w:r>
        <w:rPr>
          <w:sz w:val="32"/>
          <w:szCs w:val="32"/>
        </w:rPr>
        <w:t>的繁殖甚至鉴定都面临着诸多挑战。例如，在国际贸易上，要确保所涉及到的产品符合相关规定，以避免违法行为；同时，对于研究人员来说，要遵守本国法律，同时尊重并学习其他国家关于此类生物管理策略，以促进知识共享与合作，是当前面临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作品中还是艺术创作里，“</w:t>
      </w:r>
      <w:r>
        <w:rPr>
          <w:sz w:val="32"/>
          <w:szCs w:val="32"/>
        </w:rPr>
        <w:t>LongSu”</w:t>
      </w:r>
      <w:r>
        <w:rPr>
          <w:sz w:val="32"/>
          <w:szCs w:val="32"/>
        </w:rPr>
        <w:t>都是一个充满神秘色彩且富含深层次寓意的人工制品。而它作为一种濒危物种，其存在不仅关系到自身存续，也牵扯到整个地球生命系统健康的问题。在追求个人欲望时，我们必须考虑到更大的责任——如何平衡我们的需求与自然界的大格局，以及我们如何共同努力去维护这片蓝色的星球，让每个角落都能拥有如同图书馆般安详宁静的地方，就像那些遥远年代里的崇拜者们那样，他们既希望能够亲近神灵，又希望能够保持心灵世界那份纯净无瑕。</w:t>
      </w:r>
      <w:r>
        <w:rPr>
          <w:sz w:val="32"/>
          <w:szCs w:val="32"/>
        </w:rPr>
        <w:t>&lt;/p&gt;&lt;p&gt;&lt;a href = "/doc/910687-</w:t>
      </w:r>
      <w:r>
        <w:rPr>
          <w:sz w:val="32"/>
          <w:szCs w:val="32"/>
        </w:rPr>
        <w:t>中国古代的象征与文化长祖的故事与象征意义</w:t>
      </w:r>
      <w:r>
        <w:rPr>
          <w:sz w:val="32"/>
          <w:szCs w:val="32"/>
        </w:rPr>
        <w:t>.doc" rel="alternate" download="910687-</w:t>
      </w:r>
      <w:r>
        <w:rPr>
          <w:sz w:val="32"/>
          <w:szCs w:val="32"/>
        </w:rPr>
        <w:t>中国古代的象征与文化长祖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