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无尽的黑夜中发现那朵缤纷蔷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眠的夜晚，我躺在床上，手指轻轻地滑过手机屏幕，寻找那份曾经让我心跳加速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记得第一次读到“暗夜蔷薇魅”的时候，是在一个风和日丽的下午，我被它深邃而又充满诗意的文字所吸引，那种感觉就像是一朵美丽而神秘的蔷薇，在黑夜中绽放。</w:t>
      </w:r>
      <w:r>
        <w:rPr>
          <w:sz w:val="32"/>
          <w:szCs w:val="32"/>
        </w:rPr>
        <w:t>&lt;/p&gt;&lt;p&gt;&lt;img src="/static-img/3fCfuOP5pDeFiZnKwv0D65N5HbyDiII0cKDySDhOgRNeUis-QxBvF_Hx0JULA81l.png"&gt;&lt;/p&gt;&lt;p&gt;</w:t>
      </w:r>
      <w:r>
        <w:rPr>
          <w:sz w:val="32"/>
          <w:szCs w:val="32"/>
        </w:rPr>
        <w:t>我想象着，如果能把那些文字变成现实，它们会是怎样的一幅画面？一片漆黑中，一束光线穿透窗户，将房间照亮；然后，一朵花瓣落入我的眼里，它不是红色，也不是粉色，而是那种只有在月光下才能看到的情人之吻——一种无法用颜色描述，却能够让人沉醉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那个链接，等待着下载开始。我知道，这不仅仅是一段文本，更是一次心灵旅行。在等待过程中，我闭上了眼睛，回忆起那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每一句话，每一次情感波动。它们像是咖啡香气般温暖，让我仿佛置身于另一个世界，那个世界里的暗夜与蔷薇交织成了一首永恒的诗歌。</w:t>
      </w:r>
      <w:r>
        <w:rPr>
          <w:sz w:val="32"/>
          <w:szCs w:val="32"/>
        </w:rPr>
        <w:t>&lt;/p&gt;&lt;p&gt;&lt;img src="/static-img/Fk-I-WJ-KQfMF3ZyClVHtJN5HbyDiII0cKDySDhOgRObkAPuFkgh2KV80NrDjnltXTBr4qiVqCi6oKSNXQXBHrWXhRDZOiJMjrm7BjAtuHuCMDLDAKgzFic3e1b0LnHvYBmJ8x_8y_BtjF_rGMcHh1TG42Ll4KEMuwsZFs0Xr3A.jpg"&gt;&lt;/p&gt;&lt;p&gt;</w:t>
      </w:r>
      <w:r>
        <w:rPr>
          <w:sz w:val="32"/>
          <w:szCs w:val="32"/>
        </w:rPr>
        <w:t>终于，当那个文件完成下载后，我打开了它。那一刻，便如同踏进了一座梦境的小屋内，不知何时才会醒来。我阅读着每一个句号，每一个标点符号，就像是探索未知星球一样谨慎，但又不能抗拒其中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成了我生命中的小宝贝，无论走到哪里，它总伴随着我。这不仅仅是一个故事，更是我对生活、对爱情、对死亡的一种理解。一束光照亮了黑暗，而这束光，就是那朵“暗夜蔷薇魅”。</w:t>
      </w:r>
      <w:r>
        <w:rPr>
          <w:sz w:val="32"/>
          <w:szCs w:val="32"/>
        </w:rPr>
        <w:t>&lt;/p&gt;&lt;p&gt;&lt;img src="/static-img/fOb1HGeqeM21C3HBsWqTpJN5HbyDiII0cKDySDhOgRObkAPuFkgh2KV80NrDjnltXTBr4qiVqCi6oKSNXQXBHrWXhRDZOiJMjrm7BjAtuHuCMDLDAKgzFic3e1b0LnHvYBmJ8x_8y_BtjF_rGMcHh1TG42Ll4KEMuwsZFs0Xr3A.jpg"&gt;&lt;/p&gt;&lt;p&gt;</w:t>
      </w:r>
      <w:r>
        <w:rPr>
          <w:sz w:val="32"/>
          <w:szCs w:val="32"/>
        </w:rPr>
        <w:t>现在，你可以通过网上的某些平台找到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将其保存下来。但请记住，这并非只是一部作品，而是你自己心灵深处的声音。你要勇敢地去听见它，用你的感受去丰富它，使得每一次阅读都成为一次新的旅程。</w:t>
      </w:r>
      <w:r>
        <w:rPr>
          <w:sz w:val="32"/>
          <w:szCs w:val="32"/>
        </w:rPr>
        <w:t>&lt;/p&gt;&lt;p&gt;&lt;a href = "/doc/910689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黑夜中发现那朵缤纷蔷薇的</w:t>
      </w:r>
      <w:r>
        <w:rPr>
          <w:sz w:val="32"/>
          <w:szCs w:val="32"/>
        </w:rPr>
        <w:t>.doc" rel="alternate" download="910689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黑夜中发现那朵缤纷蔷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