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细节揭秘乘客们的日常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细节：揭秘乘客们的日常斗争</w:t>
      </w:r>
      <w:r>
        <w:rPr>
          <w:sz w:val="32"/>
          <w:szCs w:val="32"/>
        </w:rPr>
        <w:t>&lt;/p&gt;&lt;p&gt;&lt;img src="/static-img/tzpox9OtJLvLW0C7U7uV0vC9OoaPYElHPA04VpXNYtEWOqZLRKxNc_cp3GmEYWfl.png"&gt;&lt;/p&gt;&lt;p&gt;</w:t>
      </w:r>
      <w:r>
        <w:rPr>
          <w:sz w:val="32"/>
          <w:szCs w:val="32"/>
        </w:rPr>
        <w:t>后座者的隐私权与空间争夺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，后座者往往面临着坐姿、腿部伸展和个人物品存放等方面的问题。他们需要在保持一定安全距离的同时，也要确保自己的身体舒适度。</w:t>
      </w:r>
      <w:r>
        <w:rPr>
          <w:sz w:val="32"/>
          <w:szCs w:val="32"/>
        </w:rPr>
        <w:t>&lt;/p&gt;&lt;p&gt;&lt;img src="/static-img/j0iEVfwXePioJ-ia9keayvC9OoaPYElHPA04VpXNYtECcncBRhcAn-ImeisXuohgCe7xuSXotsiOEW_2nqZPODLvNkG8XlKZbIS8Oa4EZFgQhbkvUiWL9KsF2DOkJAoI6wI_l_JmaoHjytQU-213K6yWiTyrIqW0m9_nO_zUsGK5qhQHVq2wA9TvRTyWUQjSo9bFKwJZOi0gQIsxmcY-Rw.png"&gt;&lt;/p&gt;&lt;p&gt;</w:t>
      </w:r>
      <w:r>
        <w:rPr>
          <w:sz w:val="32"/>
          <w:szCs w:val="32"/>
        </w:rPr>
        <w:t>乘客间的肢体接触与亲密度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人群中，后座者经常不得不忍受来自前排或同排乘客的无意接触。这也引发了人们对公共空间亲密度管理的一些思考，以及如何平衡个人的界限与社会互动。</w:t>
      </w:r>
      <w:r>
        <w:rPr>
          <w:sz w:val="32"/>
          <w:szCs w:val="32"/>
        </w:rPr>
        <w:t>&lt;/p&gt;&lt;p&gt;&lt;img src="/static-img/EBqVZ9ltydBrEXAF8vwajPC9OoaPYElHPA04VpXNYtECcncBRhcAn-ImeisXuohgCe7xuSXotsiOEW_2nqZPODLvNkG8XlKZbIS8Oa4EZFgQhbkvUiWL9KsF2DOkJAoI6wI_l_JmaoHjytQU-213K6yWiTyrIqW0m9_nO_zUsGK5qhQHVq2wA9TvRTyWUQjSo9bFKwJZOi0gQIsxmcY-Rw.jpg"&gt;&lt;/p&gt;&lt;p&gt;</w:t>
      </w:r>
      <w:r>
        <w:rPr>
          <w:sz w:val="32"/>
          <w:szCs w:val="32"/>
        </w:rPr>
        <w:t>物理极限下的坐姿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站立或坐在狭小空间内，不仅会导致身体疲劳，还可能对颈椎、背部和四肢造成长期伤害。因此，后座者必须不断地调整坐姿以寻求舒适，但这也是一场持续进行的小型运动挑战。</w:t>
      </w:r>
      <w:r>
        <w:rPr>
          <w:sz w:val="32"/>
          <w:szCs w:val="32"/>
        </w:rPr>
        <w:t>&lt;/p&gt;&lt;p&gt;&lt;img src="/static-img/sEorOmlGdEsH5LnAquBR-PC9OoaPYElHPA04VpXNYtECcncBRhcAn-ImeisXuohgCe7xuSXotsiOEW_2nqZPODLvNkG8XlKZbIS8Oa4EZFgQhbkvUiWL9KsF2DOkJAoI6wI_l_JmaoHjytQU-213K6yWiTyrIqW0m9_nO_zUsGK5qhQHVq2wA9TvRTyWUQjSo9bFKwJZOi0gQIsxmcY-Rw.jpg"&gt;&lt;/p&gt;&lt;p&gt;</w:t>
      </w:r>
      <w:r>
        <w:rPr>
          <w:sz w:val="32"/>
          <w:szCs w:val="32"/>
        </w:rPr>
        <w:t>观察力高超的人际关系分析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凷的人群中，每个人的行为都能被观察到，而那些坐在最后一排的人尤其敏锐，他们能够从身边发生的小事里读出更多信息，这种能力让他们成为人际关系分析中的专家。</w:t>
      </w:r>
      <w:r>
        <w:rPr>
          <w:sz w:val="32"/>
          <w:szCs w:val="32"/>
        </w:rPr>
        <w:t>&lt;/p&gt;&lt;p&gt;&lt;img src="/static-img/_Op6v8lLgF1KJsKCiy6viPC9OoaPYElHPA04VpXNYtECcncBRhcAn-ImeisXuohgCe7xuSXotsiOEW_2nqZPODLvNkG8XlKZbIS8Oa4EZFgQhbkvUiWL9KsF2DOkJAoI6wI_l_JmaoHjytQU-213K6yWiTyrIqW0m9_nO_zUsGK5qhQHVq2wA9TvRTyWUQjSo9bFKwJZOi0gQIsxmcY-Rw.jpg"&gt;&lt;/p&gt;&lt;p&gt;</w:t>
      </w:r>
      <w:r>
        <w:rPr>
          <w:sz w:val="32"/>
          <w:szCs w:val="32"/>
        </w:rPr>
        <w:t>空间利用效率的大师级别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位置有限，后座者必须精打细算地安排自己的行李箱和其他物品，以最大化利用空间。在这个过程中，他们展现出了高度的组织能力和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技巧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避免被踩踏到合理使用手杖作为支撑，从巧妙利用周围环境到维护良好的心态，这些都是坐在公交车后的旅途中学到的宝贵经验。这些小技巧虽然微不足道，却是日常生活中的重要组成部分。</w:t>
      </w:r>
      <w:r>
        <w:rPr>
          <w:sz w:val="32"/>
          <w:szCs w:val="32"/>
        </w:rPr>
        <w:t>&lt;/p&gt;&lt;p&gt;&lt;a href = "/doc/910711-</w:t>
      </w:r>
      <w:r>
        <w:rPr>
          <w:sz w:val="32"/>
          <w:szCs w:val="32"/>
        </w:rPr>
        <w:t>公交车后座的疯狂细节揭秘乘客们的日常斗争</w:t>
      </w:r>
      <w:r>
        <w:rPr>
          <w:sz w:val="32"/>
          <w:szCs w:val="32"/>
        </w:rPr>
        <w:t>.doc" rel="alternate" download="910711-</w:t>
      </w:r>
      <w:r>
        <w:rPr>
          <w:sz w:val="32"/>
          <w:szCs w:val="32"/>
        </w:rPr>
        <w:t>公交车后座的疯狂细节揭秘乘客们的日常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