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狄醉山我与他的那段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蒙蒙的下午，我坐在咖啡馆的一角，手里紧紧握着一张旧照片。照片上的他，笑容灿烂，仿佛整个世界都在他的眼中闪烁着光芒。我想起了那首歌《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》，其中的旋律和词句似乎都与我们的故事相呼应。</w:t>
      </w:r>
      <w:r>
        <w:rPr>
          <w:sz w:val="32"/>
          <w:szCs w:val="32"/>
        </w:rPr>
        <w:t>&lt;/p&gt;&lt;p&gt;&lt;img src="/static-img/flxEy3CQecCSBWK4vnVZJ-DwEbbLOnOUKsq9hVCCiWc.jpg"&gt;&lt;/p&gt;&lt;p&gt;“</w:t>
      </w:r>
      <w:r>
        <w:rPr>
          <w:sz w:val="32"/>
          <w:szCs w:val="32"/>
        </w:rPr>
        <w:t>他就是那种人，用心爱的人做过往”，每次听到这句话，我都会感觉到一阵刺痛。我和他相遇时，他就像是一束温暖的阳光，但随着时间的推移，他逐渐显露出隐藏在背后的“毒性”。我们之间充满了爱恨交织，每一次对话、每一次拥抱，都像是被无情地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他总是在我的身边，无论是我需要安慰还是需要陪伴，他总会出现。但当我最需要的时候，却发现自己成了他的垃圾堆。他用他的甜言蜜语将我包围，但同时也用他的冷漠和玩世不恭将我击打。在这个过程中，我失去了很多，也学会了许多。</w:t>
      </w:r>
      <w:r>
        <w:rPr>
          <w:sz w:val="32"/>
          <w:szCs w:val="32"/>
        </w:rPr>
        <w:t>&lt;/p&gt;&lt;p&gt;&lt;img src="/static-img/porWfXYOJgnd96-QqmEyJ_a-DmtwA4hpUJuoLCqMvpTTIwyLM7vhaFFv581TVAmz7dZbmKonWOMWTw5BOaHtfXawVeR-Y5rXaq9RqU9yp13NJlXQtBMamEV4BMWuUBvV0waMRDx_NzcJOf0IdiwGUw.jpg"&gt;&lt;/p&gt;&lt;p&gt;</w:t>
      </w:r>
      <w:r>
        <w:rPr>
          <w:sz w:val="32"/>
          <w:szCs w:val="32"/>
        </w:rPr>
        <w:t>现在，当我回头看，我们曾经共同走过的小路，那些画面依然清晰如昨。虽然心中有愧疚，有怀念，但更多的是感激——感激那个时候的勇敢，让我认识到了自己的价值，不再沉迷于那些似幻若真、却可能害死人的美好表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》这首歌，如同一种自嘲，它教会我们如何识别出那些貌似完美却潜藏危险的人，同时也提醒我们要保护好自己，不要让任何人成为你生命中的致命药剂。尽管过去已经无法改变，但未来一定不会重蹈覆辙。我相信，只要记得这一点，就没有什么可以让我们再次陷入那种痛苦之中。</w:t>
      </w:r>
      <w:r>
        <w:rPr>
          <w:sz w:val="32"/>
          <w:szCs w:val="32"/>
        </w:rPr>
        <w:t>&lt;/p&gt;&lt;p&gt;&lt;img src="/static-img/fr-wsid7AazWNKraDERzJ_a-DmtwA4hpUJuoLCqMvpTTIwyLM7vhaFFv581TVAmz7dZbmKonWOMWTw5BOaHtfXawVeR-Y5rXaq9RqU9yp13NJlXQtBMamEV4BMWuUBvV0waMRDx_NzcJOf0IdiwGUw.jpg"&gt;&lt;/p&gt;&lt;p&gt;&lt;a href = "/doc/910745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我与他的那段不容易</w:t>
      </w:r>
      <w:r>
        <w:rPr>
          <w:sz w:val="32"/>
          <w:szCs w:val="32"/>
        </w:rPr>
        <w:t>.doc" rel="alternate" download="910745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我与他的那段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