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巧奇遇中的温馨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奇遇中的温馨邂逅</w:t>
      </w:r>
      <w:r>
        <w:rPr>
          <w:sz w:val="32"/>
          <w:szCs w:val="32"/>
        </w:rPr>
        <w:t>&lt;/p&gt;&lt;p&gt;&lt;img src="/static-img/hN7cpv_mIJHfC2VYlK55-T9AgZl72ipK1X_7xBNsP0xSr9GaqrWGFQr9yrED6ghq.jpg"&gt;&lt;/p&gt;&lt;p&gt;</w:t>
      </w:r>
      <w:r>
        <w:rPr>
          <w:sz w:val="32"/>
          <w:szCs w:val="32"/>
        </w:rPr>
        <w:t>记得那是一个阳光明媚的周末，我的小咖啡馆正处于旺季，每一张桌子都被客人们充斥着。突然，我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这不仅让我感到困惑，也让其他顾客有些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特殊的小朋友名叫阿飞，是个有创意又活泼的小男孩。他对我说，他想在咖啡馆里开设自己的“小型动物园”，并希望能找到一个合适的地方放置他的宠物——一只可爱的小仓鼠。</w:t>
      </w:r>
      <w:r>
        <w:rPr>
          <w:sz w:val="32"/>
          <w:szCs w:val="32"/>
        </w:rPr>
        <w:t>&lt;/p&gt;&lt;p&gt;&lt;img src="/static-img/yNGPoBYoi7y-dPB2WwZ9YT9AgZl72ipK1X_7xBNsP0z22445jDKiTltFTt6fq3iMDHCQZUAcce0h5yUIp9cMCKWcfml4NRQw60SSH1UciKp_ji9s46OVo6bj0wF621-kxUuN6nv3j74mxJUgCqGFLOz_xd72jNpMsA7f9AI_xl-p-A_Fl1v_7nR6K5HtHK05XdNaLc6nNyRXI5o4XNI5F_ofr1dqbJTzT_xuxfUVyhjabHP3SuvlurKvYEHklWRHZHv2iqxGmhE3TR3RLB_LBg.jpg"&gt;&lt;/p&gt;&lt;p&gt;</w:t>
      </w:r>
      <w:r>
        <w:rPr>
          <w:sz w:val="32"/>
          <w:szCs w:val="32"/>
        </w:rPr>
        <w:t>尽管我有些犹豫，但看着阿飞期待的眼神，我决定给他一个机会。我为他找到了一个安全且隐蔽的角落，让他把仓鼠放在那里。虽然这个“动物园”很小，但它带来的欢笑声却是大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这家咖啡馆成了当地儿童和他们家长们聚集的地点。每个人都来看望阿飞和他的仓鼠，有些甚至还带来了他们自己的宠物。在这里，他们可以自由地交谈、分享彼此关于宠物故事，同时享受我们提供的一系列饮品和美食。</w:t>
      </w:r>
      <w:r>
        <w:rPr>
          <w:sz w:val="32"/>
          <w:szCs w:val="32"/>
        </w:rPr>
        <w:t>&lt;/p&gt;&lt;p&gt;&lt;img src="/static-img/taYjbtx9rEzoGCyOy_Z_hz9AgZl72ipK1X_7xBNsP0z22445jDKiTltFTt6fq3iMDHCQZUAcce0h5yUIp9cMCKWcfml4NRQw60SSH1UciKp_ji9s46OVo6bj0wF621-kxUuN6nv3j74mxJUgCqGFLOz_xd72jNpMsA7f9AI_xl-p-A_Fl1v_7nR6K5HtHK05XdNaLc6nNyRXI5o4XNI5F_ofr1dqbJTzT_xuxfUVyhjabHP3SuvlurKvYEHklWRHZHv2iqxGmhE3TR3RLB_LBg.jpg"&gt;&lt;/p&gt;&lt;p&gt;</w:t>
      </w:r>
      <w:r>
        <w:rPr>
          <w:sz w:val="32"/>
          <w:szCs w:val="32"/>
        </w:rPr>
        <w:t>随着时间的推移，我们开始收到来自社区居民的大力支持和赞赏。许多人通过社交媒体分享了我们的故事，并称赞我们这种包容性强、开放的心态。在这个过程中，“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”变成了我们的特色之一，吸引了一批忠实顾客，使我们的业务更加稳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我的咖啡馆，你会看到很多不同大小的人们坐在一起，共同享受着愉快时光。而那个曾经让我困惑的小仓鼠，它成为了我们店内不可或缺的一员，无论多大，只要心怀善意，就有可能成为下一个令生活变得丰富多彩的人。</w:t>
      </w:r>
      <w:r>
        <w:rPr>
          <w:sz w:val="32"/>
          <w:szCs w:val="32"/>
        </w:rPr>
        <w:t>&lt;/p&gt;&lt;p&gt;&lt;img src="/static-img/LmhvD2PF3PagFIGk7cKESz9AgZl72ipK1X_7xBNsP0z22445jDKiTltFTt6fq3iMDHCQZUAcce0h5yUIp9cMCKWcfml4NRQw60SSH1UciKp_ji9s46OVo6bj0wF621-kxUuN6nv3j74mxJUgCqGFLOz_xd72jNpMsA7f9AI_xl-p-A_Fl1v_7nR6K5HtHK05XdNaLc6nNyRXI5o4XNI5F_ofr1dqbJTzT_xuxfUVyhjabHP3SuvlurKvYEHklWRHZHv2iqxGmhE3TR3RLB_LBg.jpg"&gt;&lt;/p&gt;&lt;p&gt;&lt;a href = "/doc/910751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奇遇中的温馨邂逅</w:t>
      </w:r>
      <w:r>
        <w:rPr>
          <w:sz w:val="32"/>
          <w:szCs w:val="32"/>
        </w:rPr>
        <w:t>.doc" rel="alternate" download="910751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奇遇中的温馨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