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权力与忠诚的交错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鼎立的政治格局</w:t>
      </w:r>
      <w:r>
        <w:rPr>
          <w:sz w:val="32"/>
          <w:szCs w:val="32"/>
        </w:rPr>
        <w:t>&lt;/p&gt;&lt;p&gt;&lt;img src="/static-img/oskQHdq1o52C5ejdc9LvSCNi6PpgGIGlRvq7VXq5rbxpjGk41xfn4mKpTXAwxnev.jpg"&gt;&lt;/p&gt;&lt;p&gt;</w:t>
      </w:r>
      <w:r>
        <w:rPr>
          <w:sz w:val="32"/>
          <w:szCs w:val="32"/>
        </w:rPr>
        <w:t>在曹操、孙权和刘备之间，三分天下的大梦随着赤壁之战的爆发而逐渐成真。各自掌握了不同的领土和资源，每个君主都在努力扩大自己的势力范围，争夺整个中国的统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两面性</w:t>
      </w:r>
      <w:r>
        <w:rPr>
          <w:sz w:val="32"/>
          <w:szCs w:val="32"/>
        </w:rPr>
        <w:t>&lt;/p&gt;&lt;p&gt;&lt;img src="/static-img/8eN--FODgghWYEPhGePNciNi6PpgGIGlRvq7VXq5rbwpcY3tx9xwm5gnKq2GoM0l1UTDT1NpPVFN5Pak3qno6nasC2mfmmuVSPw2rbToLQCo3hH4JAcgZt21f4gypF290HPhmJkDclVH9ntudQ9pGTDPiy75JlitBhm6mAbD_KnHPPLKE_MSesLza--opWS1AP4MEBgUhWwX5STi1QevgOxuWo38aIR42lTfn11xzg8.jpg"&gt;&lt;/p&gt;&lt;p&gt;</w:t>
      </w:r>
      <w:r>
        <w:rPr>
          <w:sz w:val="32"/>
          <w:szCs w:val="32"/>
        </w:rPr>
        <w:t>忠诚是当时社会中的一种重要品质，但它也经常被利用。在诸葛亮、关羽等忠心耿耿的人物身上展现了忠诚，而吕布、董卓等人物则因为缺乏这种品质最终走向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战斗技巧</w:t>
      </w:r>
      <w:r>
        <w:rPr>
          <w:sz w:val="32"/>
          <w:szCs w:val="32"/>
        </w:rPr>
        <w:t>&lt;/p&gt;&lt;p&gt;&lt;img src="/static-img/8BR9iXACVoaL6h2k_Nz7dSNi6PpgGIGlRvq7VXq5rbwpcY3tx9xwm5gnKq2GoM0l1UTDT1NpPVFN5Pak3qno6nasC2mfmmuVSPw2rbToLQCo3hH4JAcgZt21f4gypF290HPhmJkDclVH9ntudQ9pGTDPiy75JlitBhm6mAbD_KnHPPLKE_MSesLza--opWS1AP4MEBgUhWwX5STi1QevgOxuWo38aIR42lTfn11xzg8.jpg"&gt;&lt;/p&gt;&lt;p&gt;</w:t>
      </w:r>
      <w:r>
        <w:rPr>
          <w:sz w:val="32"/>
          <w:szCs w:val="32"/>
        </w:rPr>
        <w:t>战争是决定胜败的关键因素。从曹操运用“以卵击石”的计谋打败红巾军，再到周瑜设计五步楼攻破曹营，从这些策略中可以看出每位将领都精通兵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人才培养</w:t>
      </w:r>
      <w:r>
        <w:rPr>
          <w:sz w:val="32"/>
          <w:szCs w:val="32"/>
        </w:rPr>
        <w:t>&lt;/p&gt;&lt;p&gt;&lt;img src="/static-img/UoewPPI1BGE5lJ3cniDw5yNi6PpgGIGlRvq7VXq5rbwpcY3tx9xwm5gnKq2GoM0l1UTDT1NpPVFN5Pak3qno6nasC2mfmmuVSPw2rbToLQCo3hH4JAcgZt21f4gypF290HPhmJkDclVH9ntudQ9pGTDPiy75JlitBhm6mAbD_KnHPPLKE_MSesLza--opWS1AP4MEBgUhWwX5STi1QevgOxuWo38aIR42lTfn11xzg8.jpg"&gt;&lt;/p&gt;&lt;p&gt;</w:t>
      </w:r>
      <w:r>
        <w:rPr>
          <w:sz w:val="32"/>
          <w:szCs w:val="32"/>
        </w:rPr>
        <w:t>虽然战争频繁，但文化艺术依然昌盛。在东汉末年，文学家荀彧创作《论语解》，哲学家王弼著有《庄子注》；同时，书法家颜延伯传承古文法，与此同时，还涌现出了许多才华横溢的人才，如诸葛亮、张飞等人，他们不仅武艺高强，而且文化修养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变</w:t>
      </w:r>
      <w:r>
        <w:rPr>
          <w:sz w:val="32"/>
          <w:szCs w:val="32"/>
        </w:rPr>
        <w:t>&lt;/p&gt;&lt;p&gt;&lt;img src="/static-img/0PYON-v_GsPonaS6MnL_SyNi6PpgGIGlRvq7VXq5rbwpcY3tx9xwm5gnKq2GoM0l1UTDT1NpPVFN5Pak3qno6nasC2mfmmuVSPw2rbToLQCo3hH4JAcgZt21f4gypF290HPhmJkDclVH9ntudQ9pGTDPiy75JlitBhm6mAbD_KnHPPLKE_MSesLza--opWS1AP4MEBgUhWwX5STi1QevgOxuWo38aIR42lTfn11xzg8.jpg"&gt;&lt;/p&gt;&lt;p&gt;</w:t>
      </w:r>
      <w:r>
        <w:rPr>
          <w:sz w:val="32"/>
          <w:szCs w:val="32"/>
        </w:rPr>
        <w:t>三国演义中的角色纷繁复杂，不同的人物往往拥有不同的性格特点，有些人像赵云那样无私奉献，有些人却像吕布那样骄傲自满，这些形象反映了人的复杂性和多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的回顾，我们能够学习到如何处理关系怎样保持忠信，以及在激烈竞争中保持坚韧不拔的心态，同时我们也能从他们身上汲取智慧，为现代社会提供启示。</w:t>
      </w:r>
      <w:r>
        <w:rPr>
          <w:sz w:val="32"/>
          <w:szCs w:val="32"/>
        </w:rPr>
        <w:t>&lt;/p&gt;&lt;p&gt;&lt;a href = "/doc/910778-</w:t>
      </w:r>
      <w:r>
        <w:rPr>
          <w:sz w:val="32"/>
          <w:szCs w:val="32"/>
        </w:rPr>
        <w:t>三国英雄谱权力与忠诚的交错之战</w:t>
      </w:r>
      <w:r>
        <w:rPr>
          <w:sz w:val="32"/>
          <w:szCs w:val="32"/>
        </w:rPr>
        <w:t>.doc" rel="alternate" download="910778-</w:t>
      </w:r>
      <w:r>
        <w:rPr>
          <w:sz w:val="32"/>
          <w:szCs w:val="32"/>
        </w:rPr>
        <w:t>三国英雄谱权力与忠诚的交错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