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冠之争一场不寻常的英语课代表选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的奇异事件，近日在一所普通中学发生，引起了学生、老师乃至家长的广泛关注。这个事件不仅颠覆了传统的选举方式，更让人对未来教育改革有了新的思考。</w:t>
      </w:r>
      <w:r>
        <w:rPr>
          <w:sz w:val="32"/>
          <w:szCs w:val="32"/>
        </w:rPr>
        <w:t>&lt;/p&gt;&lt;p&gt;&lt;img src="/static-img/xlllbP6vwmhG7t-mBHgI1ma18dTJqq_PoKIuxOU5MdMXAtnZCgFT3iVWQxskVYC3.jpg"&gt;&lt;/p&gt;&lt;p&gt;</w:t>
      </w:r>
      <w:r>
        <w:rPr>
          <w:sz w:val="32"/>
          <w:szCs w:val="32"/>
        </w:rPr>
        <w:t>首先，这件事情暴露出了学校管理层面临的一个问题，即缺乏创新和灵活性。在现代社会，教育应该是一个不断更新和适应变化的过程，而不是被固化在传统模式中。通过这次“鸡冠之争”，我们可以看到，在一些场合下，采用更加非主流和创意的方法来激发学生兴趣，也许能带来意想不到的效果。</w:t>
      </w:r>
      <w:r>
        <w:rPr>
          <w:sz w:val="32"/>
          <w:szCs w:val="32"/>
        </w:rPr>
        <w:t>&lt;/p&gt;&lt;p&gt;</w:t>
      </w:r>
      <w:r>
        <w:rPr>
          <w:sz w:val="32"/>
          <w:szCs w:val="32"/>
        </w:rPr>
        <w:t>其次，这个事件反映出了一种文化现象，即网络时代下的流量经济与娱乐文化已经渗透到校园生活中。学生们为了获取流量而进行各种炒作行为，这是当下年轻人的一种表现，也是他们追求网红身份的一部分。这表明我们需要重新审视如何利用新媒体平台，同时又保持学术氛围，不让这些虚拟世界干扰到真实学习环境。</w:t>
      </w:r>
      <w:r>
        <w:rPr>
          <w:sz w:val="32"/>
          <w:szCs w:val="32"/>
        </w:rPr>
        <w:t>&lt;/p&gt;&lt;p&gt;&lt;img src="/static-img/pZNCpM2_2miNKS9CzwBVema18dTJqq_PoKIuxOU5MdN0nh4xK9psvUuS-BSMZeQcx9rs6J8pnkJwM2thD8gL4-6ZfJUDgTcbPRhAxtKYXOVaN__f8lWpJIqJEuHnH8NgFnDZcNA0w2kIy6_ZOgh7mOctqV7pP4o2qeRRh-Jf9wWj6DBKSFyr2gmffdls4QALzcYCPwT0RlUhQlxsbzIeyw.jpg"&gt;&lt;/p&gt;&lt;p&gt;</w:t>
      </w:r>
      <w:r>
        <w:rPr>
          <w:sz w:val="32"/>
          <w:szCs w:val="32"/>
        </w:rPr>
        <w:t>再者，从技术角度来说，我们可以看出这背后可能涉及到了某些高科技手段，比如</w:t>
      </w:r>
      <w:r>
        <w:rPr>
          <w:sz w:val="32"/>
          <w:szCs w:val="32"/>
        </w:rPr>
        <w:t>VR</w:t>
      </w:r>
      <w:r>
        <w:rPr>
          <w:sz w:val="32"/>
          <w:szCs w:val="32"/>
        </w:rPr>
        <w:t>（虚拟现实）或</w:t>
      </w:r>
      <w:r>
        <w:rPr>
          <w:sz w:val="32"/>
          <w:szCs w:val="32"/>
        </w:rPr>
        <w:t>AI</w:t>
      </w:r>
      <w:r>
        <w:rPr>
          <w:sz w:val="32"/>
          <w:szCs w:val="32"/>
        </w:rPr>
        <w:t>（人工智能）的应用。尽管这样的技术目前还不能完全解释这种情况，但它提醒我们要关注技术发展对教育领域可能带来的影响，并尽早准备好相应的手段去应对未来的挑战。</w:t>
      </w:r>
      <w:r>
        <w:rPr>
          <w:sz w:val="32"/>
          <w:szCs w:val="32"/>
        </w:rPr>
        <w:t>&lt;/p&gt;&lt;p&gt;</w:t>
      </w:r>
      <w:r>
        <w:rPr>
          <w:sz w:val="32"/>
          <w:szCs w:val="32"/>
        </w:rPr>
        <w:t>此外，这件事也触及到了权力与控制的问题。在一个典型的情境中，每个团体都希望自己的成员能够成为代表，以便于更好地发挥影响力。而这种竞争往往会导致极端手段，如使用鸡作为投票工具，以此来确保自己的人选获胜。这反映出一种潜藏但普遍存在的心理：即使是在公开民主选择的情况下，也有人倾向于寻找非正规的手段来达成目的。</w:t>
      </w:r>
      <w:r>
        <w:rPr>
          <w:sz w:val="32"/>
          <w:szCs w:val="32"/>
        </w:rPr>
        <w:t>&lt;/p&gt;&lt;p&gt;&lt;img src="/static-img/nnFwurZGC7OpzdxloNdTV2a18dTJqq_PoKIuxOU5MdN0nh4xK9psvUuS-BSMZeQcx9rs6J8pnkJwM2thD8gL4-6ZfJUDgTcbPRhAxtKYXOVaN__f8lWpJIqJEuHnH8NgFnDZcNA0w2kIy6_ZOgh7mOctqV7pP4o2qeRRh-Jf9wWj6DBKSFyr2gmffdls4QALzcYCPwT0RlUhQlxsbzIeyw.jpg"&gt;&lt;/p&gt;&lt;p&gt;</w:t>
      </w:r>
      <w:r>
        <w:rPr>
          <w:sz w:val="32"/>
          <w:szCs w:val="32"/>
        </w:rPr>
        <w:t>最后，从伦理角度分析，我们必须考虑这样的事情是否符合学校或者任何公共场合的道德标准。如果将类似活动公之于众，它可能会造成负面影响，让人们质疑我们的价值观以及我们的教育体系是否真正健康和积极。此外，对于那些参与制造或观看这一视频内容的人来说，他们需要反思自己行为背后的动机，以及这个行为对于个人形象和社交关系究竟意味着什么。</w:t>
      </w:r>
      <w:r>
        <w:rPr>
          <w:sz w:val="32"/>
          <w:szCs w:val="32"/>
        </w:rPr>
        <w:t>&lt;/p&gt;&lt;p&gt;</w:t>
      </w:r>
      <w:r>
        <w:rPr>
          <w:sz w:val="32"/>
          <w:szCs w:val="32"/>
        </w:rPr>
        <w:t>综上所述，“鸡冠之争”不仅是一则荒诞的小故事，更是一面镜子，照射出许多社会现象、教育问题以及文化变迁等多方面的问题。这也是一个警示，是时候深入思考并采取措施以避免类似事件再次发生，为培养更加开放、包容且负责任的人才打下坚实基础。</w:t>
      </w:r>
      <w:r>
        <w:rPr>
          <w:sz w:val="32"/>
          <w:szCs w:val="32"/>
        </w:rPr>
        <w:t>&lt;/p&gt;&lt;p&gt;&lt;img src="/static-img/UhbbRPfnAP61TTWyVcYSv2a18dTJqq_PoKIuxOU5MdN0nh4xK9psvUuS-BSMZeQcx9rs6J8pnkJwM2thD8gL4-6ZfJUDgTcbPRhAxtKYXOVaN__f8lWpJIqJEuHnH8NgFnDZcNA0w2kIy6_ZOgh7mOctqV7pP4o2qeRRh-Jf9wWj6DBKSFyr2gmffdls4QALzcYCPwT0RlUhQlxsbzIeyw.jpg"&gt;&lt;/p&gt;&lt;p&gt;&lt;a href = "/doc/910782-</w:t>
      </w:r>
      <w:r>
        <w:rPr>
          <w:sz w:val="32"/>
          <w:szCs w:val="32"/>
        </w:rPr>
        <w:t>鸡冠之争一场不寻常的英语课代表选拔</w:t>
      </w:r>
      <w:r>
        <w:rPr>
          <w:sz w:val="32"/>
          <w:szCs w:val="32"/>
        </w:rPr>
        <w:t>.doc" rel="alternate" download="910782-</w:t>
      </w:r>
      <w:r>
        <w:rPr>
          <w:sz w:val="32"/>
          <w:szCs w:val="32"/>
        </w:rPr>
        <w:t>鸡冠之争一场不寻常的英语课代表选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