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爱情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嫁的起因</w:t>
      </w:r>
      <w:r>
        <w:rPr>
          <w:sz w:val="32"/>
          <w:szCs w:val="32"/>
        </w:rPr>
        <w:t>&lt;/p&gt;&lt;p&gt;&lt;img src="/static-img/r3jYH9-CQdEtczLpiFeIxDx0PMvSln4SCbPNon-HFb5eRkvDonjFGipO5T2r5rhp.jpg"&gt;&lt;/p&gt;&lt;p&gt;</w:t>
      </w:r>
      <w:r>
        <w:rPr>
          <w:sz w:val="32"/>
          <w:szCs w:val="32"/>
        </w:rPr>
        <w:t>在错嫁豪门妻的小说中，主角常常因为误会、遗失身份证件或者其他意外事件，而被错误地认为是另一个人的配偶。这种错误的婚姻往往是由一系列复杂的情感纠葛和社会背景所引发。</w:t>
      </w:r>
      <w:r>
        <w:rPr>
          <w:sz w:val="32"/>
          <w:szCs w:val="32"/>
        </w:rPr>
        <w:t>&lt;/p&gt;&lt;p&gt;</w:t>
      </w:r>
      <w:r>
        <w:rPr>
          <w:sz w:val="32"/>
          <w:szCs w:val="32"/>
        </w:rPr>
        <w:t>豪门生活中的挣扎</w:t>
      </w:r>
      <w:r>
        <w:rPr>
          <w:sz w:val="32"/>
          <w:szCs w:val="32"/>
        </w:rPr>
        <w:t>&lt;/p&gt;&lt;p&gt;&lt;img src="/static-img/lEe5SPq1_GXerVsRvhByrzx0PMvSln4SCbPNon-HFb76TYQ4Jw5bRXU0x7IEWHfhzo7uREADFDNOYffZnj9KTOxSURyZUpJS81aygSE4b5jckD2mwso9Qs3GdKynz32G8FLXxAwO3fOfNocKSckUZEw6YbjzRgm-zdVhTLAHQ7JffftJbBKFmepRRo1tibPh.jpg"&gt;&lt;/p&gt;&lt;p&gt;</w:t>
      </w:r>
      <w:r>
        <w:rPr>
          <w:sz w:val="32"/>
          <w:szCs w:val="32"/>
        </w:rPr>
        <w:t>错嫁进入豪门后，主角通常需要适应新的生活环境和社交圈。在这个过程中，她们可能会遇到各种挑战，从对丈夫或家庭成员的不信任到如何在高压力下维持自己的尊严和独立性。</w:t>
      </w:r>
      <w:r>
        <w:rPr>
          <w:sz w:val="32"/>
          <w:szCs w:val="32"/>
        </w:rPr>
        <w:t>&lt;/p&gt;&lt;p&gt;</w:t>
      </w:r>
      <w:r>
        <w:rPr>
          <w:sz w:val="32"/>
          <w:szCs w:val="32"/>
        </w:rPr>
        <w:t>爱情与忠诚的考验</w:t>
      </w:r>
      <w:r>
        <w:rPr>
          <w:sz w:val="32"/>
          <w:szCs w:val="32"/>
        </w:rPr>
        <w:t>&lt;/p&gt;&lt;p&gt;&lt;img src="/static-img/F5JjMjZglyISfvttVz8zSDx0PMvSln4SCbPNon-HFb76TYQ4Jw5bRXU0x7IEWHfhzo7uREADFDNOYffZnj9KTOxSURyZUpJS81aygSE4b5jckD2mwso9Qs3GdKynz32G8FLXxAwO3fOfNocKSckUZEw6YbjzRgm-zdVhTLAHQ7JffftJbBKFmepRRo1tibPh.jpg"&gt;&lt;/p&gt;&lt;p&gt;</w:t>
      </w:r>
      <w:r>
        <w:rPr>
          <w:sz w:val="32"/>
          <w:szCs w:val="32"/>
        </w:rPr>
        <w:t>随着时间的推移，主人公逐渐发现自己其实并不喜欢或适应自己的“丈夫”。然而，由于社会责任感以及为了保护自己免受欺凌，他们往往选择保持沉默而不是勇敢地面对真相。这种矛盾的心理状态让她们陷入了爱情与忠诚之间难以抉择的境地。</w:t>
      </w:r>
      <w:r>
        <w:rPr>
          <w:sz w:val="32"/>
          <w:szCs w:val="32"/>
        </w:rPr>
        <w:t>&lt;/p&gt;&lt;p&gt;</w:t>
      </w:r>
      <w:r>
        <w:rPr>
          <w:sz w:val="32"/>
          <w:szCs w:val="32"/>
        </w:rPr>
        <w:t>权力的游戏</w:t>
      </w:r>
      <w:r>
        <w:rPr>
          <w:sz w:val="32"/>
          <w:szCs w:val="32"/>
        </w:rPr>
        <w:t>&lt;/p&gt;&lt;p&gt;&lt;img src="/static-img/yVg72m1f2A0kIPfjTmW1Azx0PMvSln4SCbPNon-HFb76TYQ4Jw5bRXU0x7IEWHfhzo7uREADFDNOYffZnj9KTOxSURyZUpJS81aygSE4b5jckD2mwso9Qs3GdKynz32G8FLXxAwO3fOfNocKSckUZEw6YbjzRgm-zdVhTLAHQ7JffftJbBKFmepRRo1tibPh.jpg"&gt;&lt;/p&gt;&lt;p&gt;</w:t>
      </w:r>
      <w:r>
        <w:rPr>
          <w:sz w:val="32"/>
          <w:szCs w:val="32"/>
        </w:rPr>
        <w:t>在豪门世界里，每个人都有其不可告人的目的。而错嫁者很快就意识到了他们原来是被利用的一部分。在权力斗争中，她们必须学会如何使用自己的智慧来保护自己，同时也可能揭开隐藏背后的真相。</w:t>
      </w:r>
      <w:r>
        <w:rPr>
          <w:sz w:val="32"/>
          <w:szCs w:val="32"/>
        </w:rPr>
        <w:t>&lt;/p&gt;&lt;p&gt;</w:t>
      </w:r>
      <w:r>
        <w:rPr>
          <w:sz w:val="32"/>
          <w:szCs w:val="32"/>
        </w:rPr>
        <w:t>自我救赎之路</w:t>
      </w:r>
      <w:r>
        <w:rPr>
          <w:sz w:val="32"/>
          <w:szCs w:val="32"/>
        </w:rPr>
        <w:t>&lt;/p&gt;&lt;p&gt;&lt;img src="/static-img/7TE3XmSk8e_jOHDWbOphSTx0PMvSln4SCbPNon-HFb76TYQ4Jw5bRXU0x7IEWHfhzo7uREADFDNOYffZnj9KTOxSURyZUpJS81aygSE4b5jckD2mwso9Qs3GdKynz32G8FLXxAwO3fOfNocKSckUZEw6YbjzRgm-zdVhTLAHQ7JffftJbBKFmepRRo1tibPh.jpg"&gt;&lt;/p&gt;&lt;p&gt;</w:t>
      </w:r>
      <w:r>
        <w:rPr>
          <w:sz w:val="32"/>
          <w:szCs w:val="32"/>
        </w:rPr>
        <w:t>随着故事发展，主人公开始寻找解决问题的方法，有时这意味着直接向丈夫坦白，也有时则是在暗中寻求帮助。她们通过自我反省和成长，最终实现了自我救赎，并且找到了属于自己的幸福道路。</w:t>
      </w:r>
      <w:r>
        <w:rPr>
          <w:sz w:val="32"/>
          <w:szCs w:val="32"/>
        </w:rPr>
        <w:t>&lt;/p&gt;&lt;p&gt;</w:t>
      </w:r>
      <w:r>
        <w:rPr>
          <w:sz w:val="32"/>
          <w:szCs w:val="32"/>
        </w:rPr>
        <w:t>新生的希望</w:t>
      </w:r>
      <w:r>
        <w:rPr>
          <w:sz w:val="32"/>
          <w:szCs w:val="32"/>
        </w:rPr>
        <w:t>&lt;/p&gt;&lt;p&gt;</w:t>
      </w:r>
      <w:r>
        <w:rPr>
          <w:sz w:val="32"/>
          <w:szCs w:val="32"/>
        </w:rPr>
        <w:t>最终，在经历了一系列波折之后，主人公通常能够找到真正爱她的伴侣，或许还能获得原配伴侣对她的理解和宽容。这段经历使她更加坚强，也为未来的新生带来了希望。</w:t>
      </w:r>
      <w:r>
        <w:rPr>
          <w:sz w:val="32"/>
          <w:szCs w:val="32"/>
        </w:rPr>
        <w:t>&lt;/p&gt;&lt;p&gt;&lt;a href = "/doc/910804-</w:t>
      </w:r>
      <w:r>
        <w:rPr>
          <w:sz w:val="32"/>
          <w:szCs w:val="32"/>
        </w:rPr>
        <w:t>错嫁豪门妻爱情与权力的交织</w:t>
      </w:r>
      <w:r>
        <w:rPr>
          <w:sz w:val="32"/>
          <w:szCs w:val="32"/>
        </w:rPr>
        <w:t>.doc" rel="alternate" download="910804-</w:t>
      </w:r>
      <w:r>
        <w:rPr>
          <w:sz w:val="32"/>
          <w:szCs w:val="32"/>
        </w:rPr>
        <w:t>错嫁豪门妻爱情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