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等不及了丫头给你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时间的追求和对待感情的态度有着显著的变化。有些人可能会觉得“丫头我等不及了给我我现在就要”这样的表达有点过激，但如果从情感发展的一些真实案例来看，这样的行为或许并不是那么罕见。</w:t>
      </w:r>
      <w:r>
        <w:rPr>
          <w:sz w:val="32"/>
          <w:szCs w:val="32"/>
        </w:rPr>
        <w:t>&lt;/p&gt;&lt;p&gt;&lt;img src="/static-img/aWqolhYuZ27R0KTtRr4iZg0rfKrEMZPD7kjh_wqVrd1f2Xfva7-m0wwn6O8GSSED.jpeg"&gt;&lt;/p&gt;&lt;p&gt;</w:t>
      </w:r>
      <w:r>
        <w:rPr>
          <w:sz w:val="32"/>
          <w:szCs w:val="32"/>
        </w:rPr>
        <w:t>首先，我们可以看到许多年轻人在恋爱初期往往充满了激动和期待，他们渴望与对方分享每一个瞬间，无法自持地想要马上拥有彼此。这是因为他们经历了长时间的心理准备和感情积累，对方终于出现，让他们感到无比兴奋，所以“丫头我等不及了给我我现在就要”的冲动并不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大学生小明，他暗恋他的同学小红整整三年。在这三年的时间里，小明一直在思考如何才能让小红注意到自己，最终，在一次偶然的机会下，他鼓起勇气向小红告白，并且立即提出要她当天晚上一起去电影院。虽然他知道这是突然，而且很急促，但是他的内心已经忍耐不住了。他希望能够尽快进入到关系深入阶段，以便更好地了解对方，也为了证明自己的真诚。</w:t>
      </w:r>
      <w:r>
        <w:rPr>
          <w:sz w:val="32"/>
          <w:szCs w:val="32"/>
        </w:rPr>
        <w:t>&lt;/p&gt;&lt;p&gt;&lt;img src="/static-img/dUpwQS5KL-2eoIiI5aCGWQ0rfKrEMZPD7kjh_wqVrd3c1NNCVeHN7Zzcd40EmcNNr8yELuEXkO5PBFjtubyN1baWOcJ7XZvWWtCIqn6jyBk87sVlqE9dn0T_p7KNq7_ngtKHf3kciUhPtRQ77ig57444ZLIfq2uONrsezZ0mcojWkk4LnyNnZK9Hn6dVBoo3-NNIjDt00y04UTJQVdTpgnlbOj4SED_eYCfwDmQ_BFc.png"&gt;&lt;/p&gt;&lt;p&gt;</w:t>
      </w:r>
      <w:r>
        <w:rPr>
          <w:sz w:val="32"/>
          <w:szCs w:val="32"/>
        </w:rPr>
        <w:t>另一个例子是，一对夫妻，他们结婚前夕，因为工作繁忙而错过了一次预定好的蜜月旅行计划。当丈夫得知这一消息后，他立刻决定放弃一切，亲自驾车带着新娘去到了最初约定的那个地方，并且提议重新开始那段未来的旅程。这份急切的情感体现出了一种强烈的愿望——想要将美好的时光延续下去，不想再错过任何一个细微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丫头我等不及了给我我现在就要”的这种心理也可能导致一些负面的结果，比如说急躁地做出决策，而忽视了双方是否真正适合，从而影响到关系的稳定性。但是，如果能够恰当处理这种冲动，并以一种更加成熟、理性的方式来展现，这样的情感表现反而能增进彼此之间的情感纽带，使关系变得更加牢固。</w:t>
      </w:r>
      <w:r>
        <w:rPr>
          <w:sz w:val="32"/>
          <w:szCs w:val="32"/>
        </w:rPr>
        <w:t>&lt;/p&gt;&lt;p&gt;&lt;img src="/static-img/o9IMqyAt-BZoiQBt2h0N7g0rfKrEMZPD7kjh_wqVrd3c1NNCVeHN7Zzcd40EmcNNr8yELuEXkO5PBFjtubyN1baWOcJ7XZvWWtCIqn6jyBk87sVlqE9dn0T_p7KNq7_ngtKHf3kciUhPtRQ77ig57444ZLIfq2uONrsezZ0mcojWkk4LnyNnZK9Hn6dVBoo3-NNIjDt00y04UTJQVdTpgnlbOj4SED_eYCfwDmQ_BFc.png"&gt;&lt;/p&gt;&lt;p&gt;</w:t>
      </w:r>
      <w:r>
        <w:rPr>
          <w:sz w:val="32"/>
          <w:szCs w:val="32"/>
        </w:rPr>
        <w:t>总之，无论是在浪漫还是友情中，“丫头我等不及了给我我现在就要”这样的表达通常源于对伴侣或朋友的一种迫切渴望，它代表了一种超乎常人的关注力以及对未来共同生活时光的憧憬。如果能够正确理解并处理这种感觉，那么它可能成为两个人关系中的宝贵财富。</w:t>
      </w:r>
      <w:r>
        <w:rPr>
          <w:sz w:val="32"/>
          <w:szCs w:val="32"/>
        </w:rPr>
        <w:t>&lt;/p&gt;&lt;p&gt;&lt;a href = "/doc/9108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等不及了丫头给你吧</w:t>
      </w:r>
      <w:r>
        <w:rPr>
          <w:sz w:val="32"/>
          <w:szCs w:val="32"/>
        </w:rPr>
        <w:t>.doc" rel="alternate" download="9108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等不及了丫头给你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