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RISTMAS</w:t>
      </w:r>
      <w:r>
        <w:rPr>
          <w:sz w:val="48"/>
          <w:szCs w:val="48"/>
        </w:rPr>
        <w:t>农村夫妻</w:t>
      </w:r>
      <w:r>
        <w:rPr>
          <w:sz w:val="48"/>
          <w:szCs w:val="48"/>
        </w:rPr>
        <w:t>HO</w:t>
      </w:r>
      <w:r>
        <w:rPr>
          <w:sz w:val="48"/>
          <w:szCs w:val="48"/>
        </w:rPr>
        <w:t>老乡们的圣诞聚会我和媳妇一起回家过大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乡们的圣诞聚会：我和媳妇一起回家过大年</w:t>
      </w:r>
      <w:r>
        <w:rPr>
          <w:sz w:val="32"/>
          <w:szCs w:val="32"/>
        </w:rPr>
        <w:t>&lt;/p&gt;&lt;p&gt;&lt;img src="/static-img/56usvKCDSe5OqTNkc5sVSNcu2lmIvohL5oNjvkxcYThNDB0yX5qYpnNR2Bl_QXyU.jpg"&gt;&lt;/p&gt;&lt;p&gt;</w:t>
      </w:r>
      <w:r>
        <w:rPr>
          <w:sz w:val="32"/>
          <w:szCs w:val="32"/>
        </w:rPr>
        <w:t>记得那年的圣诞节，我和媳妇决定放下城市生活，回到我们共同的老家，与亲人朋友共度佳节。这个决定让我想起了“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”</w:t>
      </w:r>
      <w:r>
        <w:rPr>
          <w:sz w:val="32"/>
          <w:szCs w:val="32"/>
        </w:rPr>
        <w:t>的说法，它总能让人想到一个温馨而又充满乡愁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我们看到的都是被冬日雪花覆盖的小山丘和田野，那种宁静与自然之美，让我们的心情也随之平静下来。到了晚上，我们在村子里找了一间小客栈，点了些简单但又热情洋溢的晚餐。</w:t>
      </w:r>
      <w:r>
        <w:rPr>
          <w:sz w:val="32"/>
          <w:szCs w:val="32"/>
        </w:rPr>
        <w:t>&lt;/p&gt;&lt;p&gt;&lt;img src="/static-img/jgq2z7ikdan0202cr5RFwNcu2lmIvohL5oNjvkxcYTh4do1eYnawK32TOoPLZVcy19BCe3VonNX2w3YTYXqe5EZgnavo-4GsIhhMKwChpBeJbGdawrjEeAUOw6807cX5ENhvzyznBwttMiMuljoBkuEzg5ZIkYLchZbUCwlnyG_9Gb0GClwSiJopm2BJBQE-BaJopaz_znczDSENOmZpqRaz9Us3lPgK2N91qQNIgOM.png"&gt;&lt;/p&gt;&lt;p&gt;</w:t>
      </w:r>
      <w:r>
        <w:rPr>
          <w:sz w:val="32"/>
          <w:szCs w:val="32"/>
        </w:rPr>
        <w:t>第二天早晨，我跟着媳妇走进了我们的老屋，门外还挂着那盆曾经养护她的菊花，那些岁月里的风雨、笑声，都似乎在空气中弥漫。我轻轻地敲打着窗户边缘，这才意识到自己已经很久没有做这种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们参加了村里的圣诞聚会。那是一个充满欢笑的声音、穿戴各式各样的装扮，以及各种美味食物的地方。我的朋友们都来了，有些还带来了一些精心制作的手工礼物。而我，也给他们带来了几瓶新买来的葡萄酒，他们对此兴奋不已。</w:t>
      </w:r>
      <w:r>
        <w:rPr>
          <w:sz w:val="32"/>
          <w:szCs w:val="32"/>
        </w:rPr>
        <w:t>&lt;/p&gt;&lt;p&gt;&lt;img src="/static-img/jmZ4OYUhpVPHPsZYR0y9idcu2lmIvohL5oNjvkxcYTh4do1eYnawK32TOoPLZVcy19BCe3VonNX2w3YTYXqe5EZgnavo-4GsIhhMKwChpBeJbGdawrjEeAUOw6807cX5ENhvzyznBwttMiMuljoBkuEzg5ZIkYLchZbUCwlnyG_9Gb0GClwSiJopm2BJBQE-BaJopaz_znczDSENOmZpqRaz9Us3lPgK2N91qQNIgOM.png"&gt;&lt;/p&gt;&lt;p&gt;</w:t>
      </w:r>
      <w:r>
        <w:rPr>
          <w:sz w:val="32"/>
          <w:szCs w:val="32"/>
        </w:rPr>
        <w:t>聚会结束后，我们围坐在火堆旁，一边烤着苹果，一边分享彼此的人生故事。在那个清冷而又温暖的夜晚，我感受到了真正意义上的团圆。我知道，无论未来生活如何变化，这份归属感，将永远是最宝贵的情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烟雾升腾到夜空中，看着星星闪烁时，我告诉媳妇：“这一切，就像是‘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’</w:t>
      </w:r>
      <w:r>
        <w:rPr>
          <w:sz w:val="32"/>
          <w:szCs w:val="32"/>
        </w:rPr>
        <w:t>中的画面，只不过换成了我们自己的故事。”她微笑看着我，说：“每一次回家，都像是一次时间旅行，每个瞬间都值得珍惜。”</w:t>
      </w:r>
      <w:r>
        <w:rPr>
          <w:sz w:val="32"/>
          <w:szCs w:val="32"/>
        </w:rPr>
        <w:t>&lt;/p&gt;&lt;p&gt;&lt;img src="/static-img/7IBk7ojLTVDGs_rG2ZTu4tcu2lmIvohL5oNjvkxcYTh4do1eYnawK32TOoPLZVcy19BCe3VonNX2w3YTYXqe5EZgnavo-4GsIhhMKwChpBeJbGdawrjEeAUOw6807cX5ENhvzyznBwttMiMuljoBkuEzg5ZIkYLchZbUCwlnyG_9Gb0GClwSiJopm2BJBQE-BaJopaz_znczDSENOmZpqRaz9Us3lPgK2N91qQNIgOM.png"&gt;&lt;/p&gt;&lt;p&gt;</w:t>
      </w:r>
      <w:r>
        <w:rPr>
          <w:sz w:val="32"/>
          <w:szCs w:val="32"/>
        </w:rPr>
        <w:t>从那以后，每当提及“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”</w:t>
      </w:r>
      <w:r>
        <w:rPr>
          <w:sz w:val="32"/>
          <w:szCs w:val="32"/>
        </w:rPr>
        <w:t>，我的脑海里就会浮现出那个温馨而纯真的场景，而我们的这段旅程，也成为了我们生命中不可或缺的一部分。这就是为什么，在这个世界上，有时候，最重要的事情，就是找到属于自己的那个“</w:t>
      </w:r>
      <w:r>
        <w:rPr>
          <w:sz w:val="32"/>
          <w:szCs w:val="32"/>
        </w:rPr>
        <w:t>H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10829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老乡们的圣诞聚会我和媳妇一起回家过大年</w:t>
      </w:r>
      <w:r>
        <w:rPr>
          <w:sz w:val="32"/>
          <w:szCs w:val="32"/>
        </w:rPr>
        <w:t>.doc" rel="alternate" download="910829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老乡们的圣诞聚会我和媳妇一起回家过大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