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特色加速发展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潮中，中国以其独特的发展道路和治理体系，展现出一股不可忽视的力量。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（中国特色加速）不仅是对传统经济模式的一次深刻变革，更是对国家发展战略的一次重大调整。</w:t>
      </w:r>
      <w:r>
        <w:rPr>
          <w:sz w:val="32"/>
          <w:szCs w:val="32"/>
        </w:rPr>
        <w:t>&lt;/p&gt;&lt;p&gt;&lt;img src="/static-img/-AR_bb1ofiy_rd0z01D1vsVxQ-7x4_9Br3ySPGS8nOj1250OMGdLvBIZrgsclD7b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强调了创新驱动。过去几十年来，中国通过大量投资于基础设施建设取得了显著成果，但这种模式已经到了瓶颈期。为了推动高质量发展，政府开始倾向于支持科技创新和研发投入。这不仅体现在政策上，也体现在市场机制上，如设立众多科技园区、启动千人计划等措施，都旨在培养和吸引高端人才，为产业升级提供技术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强开放型经济合作也是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的一个重要方面。在世界贸易环境日益复杂的情况下，中国坚持走开放大国路线，不断深化改革扩大开放。从加入</w:t>
      </w:r>
      <w:r>
        <w:rPr>
          <w:sz w:val="32"/>
          <w:szCs w:val="32"/>
        </w:rPr>
        <w:t>WTO</w:t>
      </w:r>
      <w:r>
        <w:rPr>
          <w:sz w:val="32"/>
          <w:szCs w:val="32"/>
        </w:rPr>
        <w:t>到签署</w:t>
      </w:r>
      <w:r>
        <w:rPr>
          <w:sz w:val="32"/>
          <w:szCs w:val="32"/>
        </w:rPr>
        <w:t>RCEP</w:t>
      </w:r>
      <w:r>
        <w:rPr>
          <w:sz w:val="32"/>
          <w:szCs w:val="32"/>
        </w:rPr>
        <w:t>，这些举措都有助于提升国际竞争力，同时也为国内企业提供更多国际合作机会。</w:t>
      </w:r>
      <w:r>
        <w:rPr>
          <w:sz w:val="32"/>
          <w:szCs w:val="32"/>
        </w:rPr>
        <w:t>&lt;/p&gt;&lt;p&gt;&lt;img src="/static-img/icebDLhrBKH5eWGkSJV958VxQ-7x4_9Br3ySPGS8nOjRJTqVbvMKZ51G1BolIdsLgZfXJFWzvaGhl1WDX3OCiA.jpg"&gt;&lt;/p&gt;&lt;p&gt;</w:t>
      </w:r>
      <w:r>
        <w:rPr>
          <w:sz w:val="32"/>
          <w:szCs w:val="32"/>
        </w:rPr>
        <w:t>再者，大力推进绿色低碳转型，是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中的一个关键领域。面对气候变化挑战，以及国内外压力的增加，中国开始实施更加严格的环保法规，并积极参与全球应对气候变化行动。这不仅能提高生态文明建设水平，也能促进可持续发展，为未来的经济增长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民生改善与社会公平，在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中占据突出的位置。在实现经济快速增长的同时，要确保人民生活水平不断提高、社会稳定。此举包括但不限于医疗健康、教育培训等公共服务领域，以及保障基本收入、改善住房条件等社会福利项目，以此来增强居民购买能力，从而形成新的消费需求，对经济增长产生正反馈作用。</w:t>
      </w:r>
      <w:r>
        <w:rPr>
          <w:sz w:val="32"/>
          <w:szCs w:val="32"/>
        </w:rPr>
        <w:t>&lt;/p&gt;&lt;p&gt;&lt;img src="/static-img/RbPmK_4WfL9DavxHrRH5YsVxQ-7x4_9Br3ySPGS8nOjRJTqVbvMKZ51G1BolIdsLgZfXJFWzvaGhl1WDX3OCiA.jpg"&gt;&lt;/p&gt;&lt;p&gt;</w:t>
      </w:r>
      <w:r>
        <w:rPr>
          <w:sz w:val="32"/>
          <w:szCs w:val="32"/>
        </w:rPr>
        <w:t>第五点，即文化自信与软实力提升，是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背景下的重要内容。在全球化背景下，每个国家都在努力提升自己的文化影响力，而中国作为世界上人口最多的大国，其文化资源丰富且具有广泛影响力。不断推动中华优秀传统文化向现代进行融合转化，将中华美德弘扬出去，有利于增强国家形象，同时也有助于构建更宽广的人文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加快内需有效放大作用也是当前任务之一。通过优化税收制度、完善金融服务体系等手段，加大政府宏观调控力度，以促进消费结构调整，让消费成为新增长点，为稳定就业创造良好环境。此举对于缩小收入差距、促进全面依法治国具有重要意义。</w:t>
      </w:r>
      <w:r>
        <w:rPr>
          <w:sz w:val="32"/>
          <w:szCs w:val="32"/>
        </w:rPr>
        <w:t>&lt;/p&gt;&lt;p&gt;&lt;img src="/static-img/TvfKFq5bC8Qbn73ZIFc79cVxQ-7x4_9Br3ySPGS8nOjRJTqVbvMKZ51G1BolIdsL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代表着一种充满活力的新时代政治智慧，它将把握住历史机遇，不断探索和实践，使得“四个自信”成为推动民族复兴伟大征程中不可或缺的一部分，为实现人类命运共同体贡献中國智慧和力量。</w:t>
      </w:r>
      <w:r>
        <w:rPr>
          <w:sz w:val="32"/>
          <w:szCs w:val="32"/>
        </w:rPr>
        <w:t>&lt;/p&gt;&lt;p&gt;&lt;a href = "/doc/910841-</w:t>
      </w:r>
      <w:r>
        <w:rPr>
          <w:sz w:val="32"/>
          <w:szCs w:val="32"/>
        </w:rPr>
        <w:t>中国特色加速发展的新篇章</w:t>
      </w:r>
      <w:r>
        <w:rPr>
          <w:sz w:val="32"/>
          <w:szCs w:val="32"/>
        </w:rPr>
        <w:t>.doc" rel="alternate" download="910841-</w:t>
      </w:r>
      <w:r>
        <w:rPr>
          <w:sz w:val="32"/>
          <w:szCs w:val="32"/>
        </w:rPr>
        <w:t>中国特色加速发展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