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的灵魂深渊探索人性的黑暗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性之源：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内在冲动</w:t>
      </w:r>
      <w:r>
        <w:rPr>
          <w:sz w:val="32"/>
          <w:szCs w:val="32"/>
        </w:rPr>
        <w:t>&lt;/p&gt;&lt;p&gt;&lt;img src="/static-img/YU8xoOE-9VRYyqLYQsk39boYZS4SFb6OUMpNDOYTUoohXmhjdHjf8Hu0NbgNh_sc.png"&gt;&lt;/p&gt;&lt;p&gt;</w:t>
      </w:r>
      <w:r>
        <w:rPr>
          <w:sz w:val="32"/>
          <w:szCs w:val="32"/>
        </w:rPr>
        <w:t>在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可以发现人类内心深处的一种原始、无拘无束的欲望。这种欲望是人性之源，是我们追求自由和自我实现的驱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面：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反社会行为</w:t>
      </w:r>
      <w:r>
        <w:rPr>
          <w:sz w:val="32"/>
          <w:szCs w:val="32"/>
        </w:rPr>
        <w:t>&lt;/p&gt;&lt;p&gt;&lt;img src="/static-img/CyQM64IH92B5QayiRf0nE7oYZS4SFb6OUMpNDOYTUorHwnoh8TmjG_DeDUzRNEGzcL1dfXSzRilNRyg5ZHJym4HO43uNtvPyIAe0KkkslvUuJd6PU3IuPRYIlHnlt9SfPySzf5sQofjOgDuTFjLvRFWde_aXhS5H0qFFTh_VRH72yVSQ9qFcDccZHCqggEF9gt5LsWDzT8-jXscY5oXXng.jpg"&gt;&lt;/p&gt;&lt;p&gt;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揭示了人类可能存在的一种黑暗面，即对抗社会规则和规范的反社会行为。这种现象在心理学上称为“反叛期”，是一个人发展过程中的重要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爱恨交织</w:t>
      </w:r>
      <w:r>
        <w:rPr>
          <w:sz w:val="32"/>
          <w:szCs w:val="32"/>
        </w:rPr>
        <w:t>&lt;/p&gt;&lt;p&gt;&lt;img src="/static-img/4TRkuKc3HQLepIqZMTNBX7oYZS4SFb6OUMpNDOYTUorHwnoh8TmjG_DeDUzRNEGzcL1dfXSzRilNRyg5ZHJym4HO43uNtvPyIAe0KkkslvUuJd6PU3IuPRYIlHnlt9SfPySzf5sQofjOgDuTFjLvRFWde_aXhS5H0qFFTh_VRH72yVSQ9qFcDccZHCqggEF9gt5LsWDzT8-jXscY5oXXng.jpg"&gt;&lt;/p&gt;&lt;p&gt;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经常展现出复杂的情感纠葛，人们之间的爱与恨往往交织成一张错综复杂的情感网。在这样的情感世界里，每个人都可能成为自己命运的一个主宰或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危机：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精神崩溃边缘</w:t>
      </w:r>
      <w:r>
        <w:rPr>
          <w:sz w:val="32"/>
          <w:szCs w:val="32"/>
        </w:rPr>
        <w:t>&lt;/p&gt;&lt;p&gt;&lt;img src="/static-img/yPuIGZXK5EUFkF7WE7MeJLoYZS4SFb6OUMpNDOYTUorHwnoh8TmjG_DeDUzRNEGzcL1dfXSzRilNRyg5ZHJym4HO43uNtvPyIAe0KkkslvUuJd6PU3IuPRYIlHnlt9SfPySzf5sQofjOgDuTFjLvRFWde_aXhS5H0qFFTh_VRH72yVSQ9qFcDccZHCqggEF9gt5LsWDzT8-jXscY5oXXng.jpg"&gt;&lt;/p&gt;&lt;p&gt;</w:t>
      </w:r>
      <w:r>
        <w:rPr>
          <w:sz w:val="32"/>
          <w:szCs w:val="32"/>
        </w:rPr>
        <w:t>当个体无法应对外界压力或内心冲突时，他们可能会走向精神危机。这是一种极端的心理状态，在这条道路上，一旦踏入，就难以再回头，因为每一步都充满了痛苦和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：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人际关系网络</w:t>
      </w:r>
      <w:r>
        <w:rPr>
          <w:sz w:val="32"/>
          <w:szCs w:val="32"/>
        </w:rPr>
        <w:t>&lt;/p&gt;&lt;p&gt;&lt;img src="/static-img/gxNSxusTPQmDRU8VdbLPdroYZS4SFb6OUMpNDOYTUorHwnoh8TmjG_DeDUzRNEGzcL1dfXSzRilNRyg5ZHJym4HO43uNtvPyIAe0KkkslvUuJd6PU3IuPRYIlHnlt9SfPySzf5sQofjOgDuTFjLvRFWde_aXhS5H0qFFTh_VRH72yVSQ9qFcDccZHCqggEF9gt5LsWDzT8-jXscY5oXXng.jpg"&gt;&lt;/p&gt;&lt;p&gt;</w:t>
      </w:r>
      <w:r>
        <w:rPr>
          <w:sz w:val="32"/>
          <w:szCs w:val="32"/>
        </w:rPr>
        <w:t>沉淀于文字背后的故事通常涉及广泛的人际关系网络，这些关系往往是由共同的情感需求、互相依赖甚至是宿命般的联系所构建。在这些关系中，每个人的角色都是多面的，他们既能给予支持，又能带来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觉醒：从沉沦到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通过不断地挣扎与探索，人们有机会走出自己的“深渊”，迎接新的生活篇章。这是一次自我觉醒的大师级转变，让过去的错误成为今后成功的一课。</w:t>
      </w:r>
      <w:r>
        <w:rPr>
          <w:sz w:val="32"/>
          <w:szCs w:val="32"/>
        </w:rPr>
        <w:t>&lt;/p&gt;&lt;p&gt;&lt;a href = "/doc/910854-</w:t>
      </w:r>
      <w:r>
        <w:rPr>
          <w:sz w:val="32"/>
          <w:szCs w:val="32"/>
        </w:rPr>
        <w:t>沉沦的灵魂深渊探索人性的黑暗角落</w:t>
      </w:r>
      <w:r>
        <w:rPr>
          <w:sz w:val="32"/>
          <w:szCs w:val="32"/>
        </w:rPr>
        <w:t>.doc" rel="alternate" download="910854-</w:t>
      </w:r>
      <w:r>
        <w:rPr>
          <w:sz w:val="32"/>
          <w:szCs w:val="32"/>
        </w:rPr>
        <w:t>沉沦的灵魂深渊探索人性的黑暗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