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揭开暗影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犯罪现象层出不穷。面对日益复杂的案件，警方必须创新方法来揭开案情真相。在这场高科技与侦探艺术交汇的斗争中，有一群人默默无闻地工作着，他们就是麻药搜查官。</w:t>
      </w:r>
      <w:r>
        <w:rPr>
          <w:sz w:val="32"/>
          <w:szCs w:val="32"/>
        </w:rPr>
        <w:t>&lt;/p&gt;&lt;p&gt;&lt;img src="/static-img/FtivVFc_SQ-mQTXZF0BzYA8Am4uBGsUg1KYLDKJWkcajukrmFzRjec5v55a_uPLg.png"&gt;&lt;/p&gt;&lt;p&gt;</w:t>
      </w:r>
      <w:r>
        <w:rPr>
          <w:sz w:val="32"/>
          <w:szCs w:val="32"/>
        </w:rPr>
        <w:t>这些搜查官并非普通警察，而是经过严格训练、拥有特殊技能的人物。他们深知，在现代社会，那些看似平凡却隐藏着毒品和违法活动的地方，不容忽视。因此，每当有新的线索出现时，他们便会迅速行动起来，用自己的专业知识和独特手段，从事所谓“麻药”的世界中挖掘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起涉及大量迷幻剂交易的案件让整个市民都感到震惊。当局立刻动员了所有资源，以最快速度解决此事。这时候，麻药搜查官们就显得尤为重要。在他们精心分析每一条消息、每一个小细节后，最终成功追踪到了犯罪组织的一处秘密仓库。</w:t>
      </w:r>
      <w:r>
        <w:rPr>
          <w:sz w:val="32"/>
          <w:szCs w:val="32"/>
        </w:rPr>
        <w:t>&lt;/p&gt;&lt;p&gt;&lt;img src="/static-img/cQp11_MoLl7vBGVAJCZWZA8Am4uBGsUg1KYLDKJWkcaYkPHaCKWKYdg-j1ESSLlXzz6VxZjfnRoSCC0mhxB8hEe9LeiCUjQ75_7gG0il0GgPZLVHS4W_RLqjjkPHK0oB7OMui6gvFuONKYdaOcnHU6ziEF7oR4NLaRL53QHX7frCr8XHyL86XeqLxZc-4Vgr.png"&gt;&lt;/p&gt;&lt;p&gt;</w:t>
      </w:r>
      <w:r>
        <w:rPr>
          <w:sz w:val="32"/>
          <w:szCs w:val="32"/>
        </w:rPr>
        <w:t>为了保护自己免受被捕风险，这个犯罪团伙采用了最新款式的小型设备——隐形笔记本电脑。它们可以将数据加密，并且通过蓝牙连接到手机上，远程控制。但正是这些看似完美无缺的技术，被麻药搜查官们巧妙破解。这背后，是他们深厚的专业知识和不断学习新技术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番激烈斗争，但最终还是依靠了那些沉淀在警局暗角落里的老经验，以及年轻人的创意思维，最终把这一切全揭开了。如果没有这些专门针对麻醉品问题研究过年的刑警，他们可能永远也无法触摸到真正的问题核心。</w:t>
      </w:r>
      <w:r>
        <w:rPr>
          <w:sz w:val="32"/>
          <w:szCs w:val="32"/>
        </w:rPr>
        <w:t>&lt;/p&gt;&lt;p&gt;&lt;img src="/static-img/hXyRsG596rhfGXVMpXvrhA8Am4uBGsUg1KYLDKJWkcaYkPHaCKWKYdg-j1ESSLlXzz6VxZjfnRoSCC0mhxB8hEe9LeiCUjQ75_7gG0il0GgPZLVHS4W_RLqjjkPHK0oB7OMui6gvFuONKYdaOcnHU6ziEF7oR4NLaRL53QHX7frCr8XHyL86XeqLxZc-4Vgr.png"&gt;&lt;/p&gt;&lt;p&gt;</w:t>
      </w:r>
      <w:r>
        <w:rPr>
          <w:sz w:val="32"/>
          <w:szCs w:val="32"/>
        </w:rPr>
        <w:t>如今，这些寻找暗影中的秘密的人们成为了城市守护者之一。在这个充满挑战与机遇的大舞台上，无论是古老传统还是现代科技，都成为了一种力量，只要有人掌握它，就能打破一切障碍，把光明带给渴望自由的人们。而这群神秘而又坚定的麻药搜查官，就是那抹亮色的源头。</w:t>
      </w:r>
      <w:r>
        <w:rPr>
          <w:sz w:val="32"/>
          <w:szCs w:val="32"/>
        </w:rPr>
        <w:t>&lt;/p&gt;&lt;p&gt;&lt;a href = "/doc/910859-</w:t>
      </w:r>
      <w:r>
        <w:rPr>
          <w:sz w:val="32"/>
          <w:szCs w:val="32"/>
        </w:rPr>
        <w:t>麻药搜查官揭开暗影中的秘密</w:t>
      </w:r>
      <w:r>
        <w:rPr>
          <w:sz w:val="32"/>
          <w:szCs w:val="32"/>
        </w:rPr>
        <w:t>.doc" rel="alternate" download="910859-</w:t>
      </w:r>
      <w:r>
        <w:rPr>
          <w:sz w:val="32"/>
          <w:szCs w:val="32"/>
        </w:rPr>
        <w:t>麻药搜查官揭开暗影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