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揭秘皇家后宫的复杂人际关系与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揭秘皇家后宫的复杂人际关系与权力斗争</w:t>
      </w:r>
      <w:r>
        <w:rPr>
          <w:sz w:val="32"/>
          <w:szCs w:val="32"/>
        </w:rPr>
        <w:t>&lt;/p&gt;&lt;p&gt;&lt;img src="/static-img/CWWq1PnnWafgfAUPaTUsZ12FkktRzVrmzRuaiRsMNHPc6YBuDdC_Eg-vK7Xu3MEG.jpg"&gt;&lt;/p&gt;&lt;p&gt;</w:t>
      </w:r>
      <w:r>
        <w:rPr>
          <w:sz w:val="32"/>
          <w:szCs w:val="32"/>
        </w:rPr>
        <w:t>皇家后宫中的政治博弈</w:t>
      </w:r>
      <w:r>
        <w:rPr>
          <w:sz w:val="32"/>
          <w:szCs w:val="32"/>
        </w:rPr>
        <w:t>&lt;/p&gt;&lt;p&gt;</w:t>
      </w:r>
      <w:r>
        <w:rPr>
          <w:sz w:val="32"/>
          <w:szCs w:val="32"/>
        </w:rPr>
        <w:t>宫交是指在中国古代帝王身边，特别是在后宫中进行的各种各样的政治活动。它包括了对妃嫔之间的人际关系、权力斗争以及如何影响或利用这些关系来达到个人的目的或提升自己的地位。在这个过程中，不乏阴谋诡计和各种策略。</w:t>
      </w:r>
      <w:r>
        <w:rPr>
          <w:sz w:val="32"/>
          <w:szCs w:val="32"/>
        </w:rPr>
        <w:t>&lt;/p&gt;&lt;p&gt;&lt;img src="/static-img/UoVnrLVKiC6JZg3G9g219l2FkktRzVrmzRuaiRsMNHN_m9jREJJ0EQUPfZzP1NVXvKoQLYC9EzxOksaZJHdM2too9kXMBqyUqmptWp3VBJi-up3jogGQ6FOdRpOm2vLRHLQUV8PniOSaVZivm_f3g0GI9EU9ZsFg1HfJXizcdzsSiPIQVl4plg4StmtDMo36u10pGSbkaPWDMslhzfgqQjnezLJn2PMHiAtJhIZNTbw.jpg"&gt;&lt;/p&gt;&lt;p&gt;</w:t>
      </w:r>
      <w:r>
        <w:rPr>
          <w:sz w:val="32"/>
          <w:szCs w:val="32"/>
        </w:rPr>
        <w:t>妃嫔间的尔虞我诈</w:t>
      </w:r>
      <w:r>
        <w:rPr>
          <w:sz w:val="32"/>
          <w:szCs w:val="32"/>
        </w:rPr>
        <w:t>&lt;/p&gt;&lt;p&gt;</w:t>
      </w:r>
      <w:r>
        <w:rPr>
          <w:sz w:val="32"/>
          <w:szCs w:val="32"/>
        </w:rPr>
        <w:t>在皇家后宫，每位妃嫔都有着自己的身份和地位，而每个人都希望能够获得更多的尊荣和权利。因此，他们会通过各种方式进行相互监视和评估，以确保自己不会被忽视或者遭到排挤。这一系列尔虞我诈构成了一个复杂的人际网络，其中充满了潜在的危险。</w:t>
      </w:r>
      <w:r>
        <w:rPr>
          <w:sz w:val="32"/>
          <w:szCs w:val="32"/>
        </w:rPr>
        <w:t>&lt;/p&gt;&lt;p&gt;&lt;img src="/static-img/-vrPhOECI-_MtLZYo3a75l2FkktRzVrmzRuaiRsMNHN_m9jREJJ0EQUPfZzP1NVXvKoQLYC9EzxOksaZJHdM2too9kXMBqyUqmptWp3VBJi-up3jogGQ6FOdRpOm2vLRHLQUV8PniOSaVZivm_f3g0GI9EU9ZsFg1HfJXizcdzsSiPIQVl4plg4StmtDMo36u10pGSbkaPWDMslhzfgqQjnezLJn2PMHiAtJhIZNTbw.png"&gt;&lt;/p&gt;&lt;p&gt;</w:t>
      </w:r>
      <w:r>
        <w:rPr>
          <w:sz w:val="32"/>
          <w:szCs w:val="32"/>
        </w:rPr>
        <w:t>帝王背后的决策者们</w:t>
      </w:r>
      <w:r>
        <w:rPr>
          <w:sz w:val="32"/>
          <w:szCs w:val="32"/>
        </w:rPr>
        <w:t>&lt;/p&gt;&lt;p&gt;</w:t>
      </w:r>
      <w:r>
        <w:rPr>
          <w:sz w:val="32"/>
          <w:szCs w:val="32"/>
        </w:rPr>
        <w:t>除了妃嫔之外，帝王身边还有一批重要的人物，如太监、宦官等，他们在帝王面前的职能远不止于服务而已。他们往往掌握着关键信息，并且能够影响甚至决定某些政策，这使得他们成为不可或缺的一部分，在宫交中扮演着至关重要角色。</w:t>
      </w:r>
      <w:r>
        <w:rPr>
          <w:sz w:val="32"/>
          <w:szCs w:val="32"/>
        </w:rPr>
        <w:t>&lt;/p&gt;&lt;p&gt;&lt;img src="/static-img/RFpOljaVqLDJMYM7h664D12FkktRzVrmzRuaiRsMNHN_m9jREJJ0EQUPfZzP1NVXvKoQLYC9EzxOksaZJHdM2too9kXMBqyUqmptWp3VBJi-up3jogGQ6FOdRpOm2vLRHLQUV8PniOSaVZivm_f3g0GI9EU9ZsFg1HfJXizcdzsSiPIQVl4plg4StmtDMo36u10pGSbkaPWDMslhzfgqQjnezLJn2PMHiAtJhIZNTbw.png"&gt;&lt;/p&gt;&lt;p&gt;</w:t>
      </w:r>
      <w:r>
        <w:rPr>
          <w:sz w:val="32"/>
          <w:szCs w:val="32"/>
        </w:rPr>
        <w:t>后院花园里的暗流涌动</w:t>
      </w:r>
      <w:r>
        <w:rPr>
          <w:sz w:val="32"/>
          <w:szCs w:val="32"/>
        </w:rPr>
        <w:t>&lt;/p&gt;&lt;p&gt;</w:t>
      </w:r>
      <w:r>
        <w:rPr>
          <w:sz w:val="32"/>
          <w:szCs w:val="32"/>
        </w:rPr>
        <w:t>后宫中的生活并不总是那么平静，有时也会出现意想不到的情况，比如爱情纠葛、家庭矛盾乃至死亡事件。这一切都可能触发一系列连锁反应，最终导致整个后宫局势发生变化。这种紧张的氛围让每个人都必须随时准备应对突发情况。</w:t>
      </w:r>
      <w:r>
        <w:rPr>
          <w:sz w:val="32"/>
          <w:szCs w:val="32"/>
        </w:rPr>
        <w:t>&lt;/p&gt;&lt;p&gt;&lt;img src="/static-img/t0B_CIqdnKKFXggIsRyVIl2FkktRzVrmzRuaiRsMNHN_m9jREJJ0EQUPfZzP1NVXvKoQLYC9EzxOksaZJHdM2too9kXMBqyUqmptWp3VBJi-up3jogGQ6FOdRpOm2vLRHLQUV8PniOSaVZivm_f3g0GI9EU9ZsFg1HfJXizcdzsSiPIQVl4plg4StmtDMo36u10pGSbkaPWDMslhzfgqQjnezLJn2PMHiAtJhIZNTbw.jpg"&gt;&lt;/p&gt;&lt;p&gt;</w:t>
      </w:r>
      <w:r>
        <w:rPr>
          <w:sz w:val="32"/>
          <w:szCs w:val="32"/>
        </w:rPr>
        <w:t>政治婚姻与家族联姻</w:t>
      </w:r>
      <w:r>
        <w:rPr>
          <w:sz w:val="32"/>
          <w:szCs w:val="32"/>
        </w:rPr>
        <w:t>&lt;/p&gt;&lt;p&gt;</w:t>
      </w:r>
      <w:r>
        <w:rPr>
          <w:sz w:val="32"/>
          <w:szCs w:val="32"/>
        </w:rPr>
        <w:t xml:space="preserve">在传统文化背景下，婚姻是一种强大的政治工具，它可以用来巩固联盟、扩大势力范围乃至维护国家安全。在这样的背景下，一次婚姻 </w:t>
      </w:r>
      <w:r>
        <w:rPr>
          <w:sz w:val="32"/>
          <w:szCs w:val="32"/>
        </w:rPr>
        <w:t xml:space="preserve">ceremony </w:t>
      </w:r>
      <w:r>
        <w:rPr>
          <w:sz w:val="32"/>
          <w:szCs w:val="32"/>
        </w:rPr>
        <w:t>就可能涉及到多方角色的重重考量，甚至牵涉到国际间的大国战略，这就是所谓的“政治婚姻”。</w:t>
      </w:r>
      <w:r>
        <w:rPr>
          <w:sz w:val="32"/>
          <w:szCs w:val="32"/>
        </w:rPr>
        <w:t>&lt;/p&gt;&lt;p&gt;</w:t>
      </w:r>
      <w:r>
        <w:rPr>
          <w:sz w:val="32"/>
          <w:szCs w:val="32"/>
        </w:rPr>
        <w:t>忽略不见的情感纠葛</w:t>
      </w:r>
      <w:r>
        <w:rPr>
          <w:sz w:val="32"/>
          <w:szCs w:val="32"/>
        </w:rPr>
        <w:t>&lt;/p&gt;&lt;p&gt;</w:t>
      </w:r>
      <w:r>
        <w:rPr>
          <w:sz w:val="32"/>
          <w:szCs w:val="32"/>
        </w:rPr>
        <w:t>虽然在前文提到的所有内容中，我们谈到了权力的斗争，但我们不能忽略的是，那些深藏于心底的情感纠葛也是非常重要的一环。尤其是在封建社会，对于忠诚与背叛这两种极端态度人们常常采取严格标准。而对于那些因为感情所生的悲剧，我们通常只能默默无闻地看待，因为它们似乎并没有直接影响到政局稳定。但实际上，这些情感问题也同样是帝国命运的一部分，是历史长河中的微小波澜。</w:t>
      </w:r>
      <w:r>
        <w:rPr>
          <w:sz w:val="32"/>
          <w:szCs w:val="32"/>
        </w:rPr>
        <w:t>&lt;/p&gt;&lt;p&gt;&lt;a href = "/doc/910883-</w:t>
      </w:r>
      <w:r>
        <w:rPr>
          <w:sz w:val="32"/>
          <w:szCs w:val="32"/>
        </w:rPr>
        <w:t>宫交揭秘皇家后宫的复杂人际关系与权力斗争</w:t>
      </w:r>
      <w:r>
        <w:rPr>
          <w:sz w:val="32"/>
          <w:szCs w:val="32"/>
        </w:rPr>
        <w:t>.doc" rel="alternate" download="910883-</w:t>
      </w:r>
      <w:r>
        <w:rPr>
          <w:sz w:val="32"/>
          <w:szCs w:val="32"/>
        </w:rPr>
        <w:t>宫交揭秘皇家后宫的复杂人际关系与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