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空的爱恋糙汉与年代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角落，有一家古董店，门庭若市。店主是一位年轻气盛的小伙子，他每天忙碌于收购和销售各种古物，但他从未想过自己的生活将会发生翻天覆地的变化。</w:t>
      </w:r>
      <w:r>
        <w:rPr>
          <w:sz w:val="32"/>
          <w:szCs w:val="32"/>
        </w:rPr>
        <w:t>&lt;/p&gt;&lt;p&gt;&lt;img src="/static-img/AeNlGyI11aTNU8T79dSZXRiQc3xedx5ZkCwpzv9lxjg3GhJn9pkKa4mzjglOd4A8.jpg"&gt;&lt;/p&gt;&lt;p&gt;</w:t>
      </w:r>
      <w:r>
        <w:rPr>
          <w:sz w:val="32"/>
          <w:szCs w:val="32"/>
        </w:rPr>
        <w:t>某日，一位身穿旧式服装，面容粗犷、眼神深邃的男子走进了这家小店。他看上了一件年代久远的手表，并要求店主带给他一杯热茶。小伙子虽然有些好奇，但还是照做了。当手表被打开后，出乎意料的是，它竟然发出了淡淡的声音：“主人，您是否愿意回到那个时代，与我共度余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汉没有犹豫，他点头同意。这时候，小伙子感到了一阵风吹过，自己也跟着被卷入了时间之中。他发现自己站在了一个陌生的时代，那是一个荒凉而又充满野蛮的地方。在这里，每个人都生活得异常艰苦，而那位老汉，却似乎是这个时代的一分子。</w:t>
      </w:r>
      <w:r>
        <w:rPr>
          <w:sz w:val="32"/>
          <w:szCs w:val="32"/>
        </w:rPr>
        <w:t>&lt;/p&gt;&lt;p&gt;&lt;img src="/static-img/QV5mWT9p-zcTsA66tKnXXhiQc3xedx5ZkCwpzv9lxjgyTk_HNB7gIbVEBAj0L5qYtBkOX92ef5XExQ8lNzPd9oGQ11uYL7g22lFl3dL_RQ3qgXLk1-N8IKBtNx_wSa_r7cQgPLDcMJbWTd0jRNtWJhoz3BS_u7n98jOHRy6EMoQ.jpg"&gt;&lt;/p&gt;&lt;p&gt;</w:t>
      </w:r>
      <w:r>
        <w:rPr>
          <w:sz w:val="32"/>
          <w:szCs w:val="32"/>
        </w:rPr>
        <w:t>随着时间流逝，他们之间逐渐建立起一种特殊的情感纽带。那老汉教会小伙子如何打猎、种植庄稀，以及如何在这个世界上生存。而小伙子，也用他的知识帮助老汉解决一些困难问题，比如使用现代科技改善农作物的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之间不仅仅是合作，更发展成为情侣。他们共同经历风雨，在一起成长，最终决定留在那个年代，以他们独特的情感故事为结局。这段跨越千年的爱情，让他们懂得到了什么才是真正意义上的珍贵，而那些曾经认为只是历史事件的人们，其实拥有无尽可能去改变和创造新未来。</w:t>
      </w:r>
      <w:r>
        <w:rPr>
          <w:sz w:val="32"/>
          <w:szCs w:val="32"/>
        </w:rPr>
        <w:t>&lt;/p&gt;&lt;p&gt;&lt;img src="/static-img/uBn8qt9EYYz-Tqr_0OmuWRiQc3xedx5ZkCwpzv9lxjgyTk_HNB7gIbVEBAj0L5qYtBkOX92ef5XExQ8lNzPd9oGQ11uYL7g22lFl3dL_RQ3qgXLk1-N8IKBtNx_wSa_r7cQgPLDcMJbWTd0jRNtWJhoz3BS_u7n98jOHRy6EMoQ.jpg"&gt;&lt;/p&gt;&lt;p&gt;</w:t>
      </w:r>
      <w:r>
        <w:rPr>
          <w:sz w:val="32"/>
          <w:szCs w:val="32"/>
        </w:rPr>
        <w:t>然而，这一切并不是完美无缺。一场突如其来的灾难使得原有的世界开始崩溃，他们必须团结起来，用所有能想到的方法来保护他们所珍视的一切。在这个过程中，他们体验到了前所未有的挑战，同时也学会了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伙子的手机被摔坏，显示器破碎露出屏幕背后的秘密——一张照片，是他和那位糙汉在另一个时代相遇时拍下的。此刻，他明白，无论是在哪个时代，只要有真挚的情感，就可以跨越任何障碍，将人与人联系起来。这份感情，不仅让两人能够找到彼此，而且还使得两代人的心灵得到触动和启迪。</w:t>
      </w:r>
      <w:r>
        <w:rPr>
          <w:sz w:val="32"/>
          <w:szCs w:val="32"/>
        </w:rPr>
        <w:t>&lt;/p&gt;&lt;p&gt;&lt;img src="/static-img/Ho2XllihJfMQr01RPpkjuRiQc3xedx5ZkCwpzv9lxjgyTk_HNB7gIbVEBAj0L5qYtBkOX92ef5XExQ8lNzPd9oGQ11uYL7g22lFl3dL_RQ3qgXLk1-N8IKBtNx_wSa_r7cQgPLDcMJbWTd0jRNtWJhoz3BS_u7n98jOHRy6EMoQ.jpg"&gt;&lt;/p&gt;&lt;p&gt;</w:t>
      </w:r>
      <w:r>
        <w:rPr>
          <w:sz w:val="32"/>
          <w:szCs w:val="32"/>
        </w:rPr>
        <w:t>尽管如此，当时光再次回归到它正常轨道的时候，那些曾经发生的事情，被锁定在记忆之中。但对于那些参与者来说，它们已经成为了不可磨灭的人生篇章。在这整个过程中，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一奇妙旅程，不仅改变了他们对过去、现在以及未来的一切理解，也让我们认识到，即便是在不同的世界里，我们的心灵总能找到连接点，从而构建起属于我们的故事。</w:t>
      </w:r>
      <w:r>
        <w:rPr>
          <w:sz w:val="32"/>
          <w:szCs w:val="32"/>
        </w:rPr>
        <w:t>&lt;/p&gt;&lt;p&gt;&lt;a href = "/doc/910886-</w:t>
      </w:r>
      <w:r>
        <w:rPr>
          <w:sz w:val="32"/>
          <w:szCs w:val="32"/>
        </w:rPr>
        <w:t>跨时空的爱恋糙汉与年代文的奇遇</w:t>
      </w:r>
      <w:r>
        <w:rPr>
          <w:sz w:val="32"/>
          <w:szCs w:val="32"/>
        </w:rPr>
        <w:t>.doc" rel="alternate" download="910886-</w:t>
      </w:r>
      <w:r>
        <w:rPr>
          <w:sz w:val="32"/>
          <w:szCs w:val="32"/>
        </w:rPr>
        <w:t>跨时空的爱恋糙汉与年代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