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有无边美貌镜中花影与心底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世界里，有个人物，她的容颜如同春日第一枝绽放的桃花，令人目不暇接。她的美貌，就像无边的大海一样深邃而又广阔，每一个细节都散发出独特的光芒，让人难以忘怀。</w:t>
      </w:r>
      <w:r>
        <w:rPr>
          <w:sz w:val="32"/>
          <w:szCs w:val="32"/>
        </w:rPr>
        <w:t>&lt;/p&gt;&lt;p&gt;&lt;img src="/static-img/WLetYWviu0xykLKPldbU1MVxQ-7x4_9Br3ySPGS8nOj1250OMGdLvBIZrgsclD7b.jpg"&gt;&lt;/p&gt;&lt;p&gt;</w:t>
      </w:r>
      <w:r>
        <w:rPr>
          <w:sz w:val="32"/>
          <w:szCs w:val="32"/>
        </w:rPr>
        <w:t>我有无边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阳光下，那一抹微笑仿佛是大自然赋予的一份特别礼物。在这温暖而明媚的光线中，她的眼睛闪烁着星辰般璀璨，而那双眉梢微扬，犹如天空中的云朵轻轻飘荡。她每一次抬头，都像是要把整个天空带到地面上，让所有的人都能感受到那份纯净与自由。</w:t>
      </w:r>
      <w:r>
        <w:rPr>
          <w:sz w:val="32"/>
          <w:szCs w:val="32"/>
        </w:rPr>
        <w:t>&lt;/p&gt;&lt;p&gt;&lt;img src="/static-img/4MTcxj5dZ-t5qezhXmUNz8VxQ-7x4_9Br3ySPGS8nOjRJTqVbvMKZ51G1BolIdsLgZfXJFWzvaGhl1WDX3OCiA.jpg"&gt;&lt;/p&gt;&lt;p&gt;</w:t>
      </w:r>
      <w:r>
        <w:rPr>
          <w:sz w:val="32"/>
          <w:szCs w:val="32"/>
        </w:rPr>
        <w:t>她的笑容，如同清晨初升的大太阳，温暖而充满活力。它能够照亮周围人的心房，使得即使是在最灰暗的时候，也能找到一丝希望。她用自己的笑容点亮了人们的心灵，让这个世界变得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的不是普通之辈所能企及的外表上的完美，而是一种内在的情感和气质。她的善良、智慧和勇敢，在她的脸上写成了永恒不朽的篇章。这份内在之美，是真正让人心动且难以忘怀的事物。</w:t>
      </w:r>
      <w:r>
        <w:rPr>
          <w:sz w:val="32"/>
          <w:szCs w:val="32"/>
        </w:rPr>
        <w:t>&lt;/p&gt;&lt;p&gt;&lt;img src="/static-img/ssxLTuRZcMvrzXnscRNjrcVxQ-7x4_9Br3ySPGS8nOjRJTqVbvMKZ51G1BolIdsLgZfXJFWzvaGhl1WDX3OCiA.jpg"&gt;&lt;/p&gt;&lt;p&gt;</w:t>
      </w:r>
      <w:r>
        <w:rPr>
          <w:sz w:val="32"/>
          <w:szCs w:val="32"/>
        </w:rPr>
        <w:t>镜中花影与心底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她偶然间看到自己在水池里的倒影时，一阵风吹过，将树叶摇得沙沙作响。那时候，她仿佛看到了自己生命中的另一个版本——静谧而神秘。这位女孩站在水波荡漾中，看着自己的倒影，就像是在阅读一本古老而神秘的情书，那情书里藏着许多未曾言说的故事和未解之谜。</w:t>
      </w:r>
      <w:r>
        <w:rPr>
          <w:sz w:val="32"/>
          <w:szCs w:val="32"/>
        </w:rPr>
        <w:t>&lt;/p&gt;&lt;p&gt;&lt;img src="/static-img/x-IQEEo_F-gXVC7LIAxrEsVxQ-7x4_9Br3ySPGS8nOjRJTqVbvMKZ51G1BolIdsLgZfXJFWzvaGhl1WDX3OCiA.jpg"&gt;&lt;/p&gt;&lt;p&gt;</w:t>
      </w:r>
      <w:r>
        <w:rPr>
          <w:sz w:val="32"/>
          <w:szCs w:val="32"/>
        </w:rPr>
        <w:t>正当她沉浸于对自我的探索时，一位行者经过，他手中拿着一支笔，小声吟诵道：“我有无边美貌。”他的话语似乎触动了她的灵魂，眼前那个倒影似乎开始移动起来，它变成了一幅生动的地图，上面标记着梦想、爱情以及未知领域等等地理位置。而那个女孩，则像是指南针一样，用自己的存在引领大家前进，最终达到彼岸——真实与完美之间平衡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 xml:space="preserve">&lt;/p&gt;&lt;p&gt;&lt;img src="/static-img/Czb3KA1uR5rh3e7KGkCbKsVxQ-7x4_9Br3ySPGS8nOjRJTqVbvMKZ51G1BolIdsLgZfXJFWzvaGhl1WDX3OCiA.jpg"&gt;&lt;/p&gt;&lt;p&gt;“I have no end of beauty.” </w:t>
      </w:r>
      <w:r>
        <w:rPr>
          <w:sz w:val="32"/>
          <w:szCs w:val="32"/>
        </w:rPr>
        <w:t xml:space="preserve">这句话，不仅是对外界形象的一种肯定，更是对内心世界的一种探索。她知道，只有拥有这样一种深刻认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能力，我们才能更好地理解这一切，以及我们身处其中的地球，我们生活其中的人类社会，以及我们追求幸福快乐的小小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特且不可复制的，就像大自然创造出的万千生物一样各具特色。而“我有无边美貌”这样的词汇，对于那些渴望突破自我限制、追求卓越的人来说，无疑是一个强大的激励力量，可以帮助他们发现并释放出隐藏已久的心灵潜力，从而实现个人的价值最大化，这就是“寻找自我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有无边美貌”并非只是简单的一个形容词或名词短语，它承载的是一种精神境界、一种生活态度、一种超越常规思考方式。一旦你真的明白了这意味着什么，你将会发现你的生命就像是一首由你自己编排旋律和节奏的情歌，每一个音符都是你选择的一个瞬间。你可以随时决定改变旋律，即使是在音乐已经开始演奏的时候也行，但请记住，没有任何事情比起真正理解“我有无边美貌”的意义来更为重要。</w:t>
      </w:r>
      <w:r>
        <w:rPr>
          <w:sz w:val="32"/>
          <w:szCs w:val="32"/>
        </w:rPr>
        <w:t>&lt;/p&gt;&lt;p&gt;&lt;a href = "/doc/910907-</w:t>
      </w:r>
      <w:r>
        <w:rPr>
          <w:sz w:val="32"/>
          <w:szCs w:val="32"/>
        </w:rPr>
        <w:t>我有无边美貌镜中花影与心底诗</w:t>
      </w:r>
      <w:r>
        <w:rPr>
          <w:sz w:val="32"/>
          <w:szCs w:val="32"/>
        </w:rPr>
        <w:t>.doc" rel="alternate" download="910907-</w:t>
      </w:r>
      <w:r>
        <w:rPr>
          <w:sz w:val="32"/>
          <w:szCs w:val="32"/>
        </w:rPr>
        <w:t>我有无边美貌镜中花影与心底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