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夜祭龄网追忆与期待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为“</w:t>
      </w:r>
      <w:r>
        <w:rPr>
          <w:sz w:val="32"/>
          <w:szCs w:val="32"/>
        </w:rPr>
        <w:t>shenaijiqingwang”</w:t>
      </w:r>
      <w:r>
        <w:rPr>
          <w:sz w:val="32"/>
          <w:szCs w:val="32"/>
        </w:rPr>
        <w:t>的虚拟空间里，人们用不同的方式来回忆和期待。它不仅是一个分享平台，更是一个心灵的港湾，连接着那些对过去充满怀念的人们，以及渴望未来美好生活的人们。</w:t>
      </w:r>
      <w:r>
        <w:rPr>
          <w:sz w:val="32"/>
          <w:szCs w:val="32"/>
        </w:rPr>
        <w:t>&lt;/p&gt;&lt;p&gt;&lt;img src="/static-img/t2f9oOWJlSGDNKzVRi9Xl_OqWImufoaqchZ356T-BxN6zbNLlmop5ZQPXotrIXz7.jpg"&gt;&lt;/p&gt;&lt;p&gt;</w:t>
      </w:r>
      <w:r>
        <w:rPr>
          <w:sz w:val="32"/>
          <w:szCs w:val="32"/>
        </w:rPr>
        <w:t>首先，“</w:t>
      </w:r>
      <w:r>
        <w:rPr>
          <w:sz w:val="32"/>
          <w:szCs w:val="32"/>
        </w:rPr>
        <w:t>shenaijiqingwang”</w:t>
      </w:r>
      <w:r>
        <w:rPr>
          <w:sz w:val="32"/>
          <w:szCs w:val="32"/>
        </w:rPr>
        <w:t>提供了一个极好的机会让用户回顾往昔。这里有许多帖子记录着用户的成长故事、情感体验以及人生中的重要时刻。无论是大学毕业后的第一份工作，还是第一次爱情的萌芽，每一段经历都被细腻地描绘出来，让人仿佛置身于那个时代，就像翻阅旧相册一般温暖而幸福。</w:t>
      </w:r>
      <w:r>
        <w:rPr>
          <w:sz w:val="32"/>
          <w:szCs w:val="32"/>
        </w:rPr>
        <w:t>&lt;/p&gt;&lt;p&gt;</w:t>
      </w:r>
      <w:r>
        <w:rPr>
          <w:sz w:val="32"/>
          <w:szCs w:val="32"/>
        </w:rPr>
        <w:t>其次，这个社区还鼓励成员之间进行互动。在论坛上，你可以找到很多关于生活的小贴士和经验交流。这不仅能够帮助你解决当前的问题，也能从别人的成功中获得启发，对未来的规划有所助益。比如，有些人可能会分享他们如何克服困难，实现梦想，而这些故事对于想要改变自己的人来说，无疑是一股强大的动力来源。</w:t>
      </w:r>
      <w:r>
        <w:rPr>
          <w:sz w:val="32"/>
          <w:szCs w:val="32"/>
        </w:rPr>
        <w:t>&lt;/p&gt;&lt;p&gt;&lt;img src="/static-img/LvXintdoUHbc_eqq47zCHvOqWImufoaqchZ356T-BxMu1xJ-mPMaBLEt-Q9n3DbzxiFCr-qWO5EFhCN6VChS3wpKoP2r4_RwGtSf9A-63V1slcmWZBupW1UkDudivaw7.jpeg"&gt;&lt;/p&gt;&lt;p&gt;</w:t>
      </w:r>
      <w:r>
        <w:rPr>
          <w:sz w:val="32"/>
          <w:szCs w:val="32"/>
        </w:rPr>
        <w:t>再者，“</w:t>
      </w:r>
      <w:r>
        <w:rPr>
          <w:sz w:val="32"/>
          <w:szCs w:val="32"/>
        </w:rPr>
        <w:t>shenaijiqingwang”</w:t>
      </w:r>
      <w:r>
        <w:rPr>
          <w:sz w:val="32"/>
          <w:szCs w:val="32"/>
        </w:rPr>
        <w:t>也承担了一定的教育功能。在这个平台上，不乏一些知识分子的文章，他们通过深度思考和理论分析，为读者提供了新的视角去看待问题。这不仅增广见闻，更能提升个人素养，为面对复杂多变的世界提供思想上的准备。</w:t>
      </w:r>
      <w:r>
        <w:rPr>
          <w:sz w:val="32"/>
          <w:szCs w:val="32"/>
        </w:rPr>
        <w:t>&lt;/p&gt;&lt;p&gt;</w:t>
      </w:r>
      <w:r>
        <w:rPr>
          <w:sz w:val="32"/>
          <w:szCs w:val="32"/>
        </w:rPr>
        <w:t>此外，在这个网络空间中，还存在一些艺术创作，如诗歌、短篇小说等，这些作品以文字为媒介，将作者的情感直接传达给读者，让每个人都能在阅读中找到自己的影子，与之产生共鸣。此类作品也是“</w:t>
      </w:r>
      <w:r>
        <w:rPr>
          <w:sz w:val="32"/>
          <w:szCs w:val="32"/>
        </w:rPr>
        <w:t>shenaijiqingwang”</w:t>
      </w:r>
      <w:r>
        <w:rPr>
          <w:sz w:val="32"/>
          <w:szCs w:val="32"/>
        </w:rPr>
        <w:t>的亮点之一，它们以简洁精炼的手法触动心灵，使得即使是在忙碌的现代社会里，也有人愿意停下来沉浸其中。</w:t>
      </w:r>
      <w:r>
        <w:rPr>
          <w:sz w:val="32"/>
          <w:szCs w:val="32"/>
        </w:rPr>
        <w:t>&lt;/p&gt;&lt;p&gt;&lt;img src="/static-img/es8O8UF-UsaxXbt2QcF1kPOqWImufoaqchZ356T-BxMu1xJ-mPMaBLEt-Q9n3DbzxiFCr-qWO5EFhCN6VChS3wpKoP2r4_RwGtSf9A-63V1slcmWZBupW1UkDudivaw7.jpg"&gt;&lt;/p&gt;&lt;p&gt;</w:t>
      </w:r>
      <w:r>
        <w:rPr>
          <w:sz w:val="32"/>
          <w:szCs w:val="32"/>
        </w:rPr>
        <w:t>同时，“</w:t>
      </w:r>
      <w:r>
        <w:rPr>
          <w:sz w:val="32"/>
          <w:szCs w:val="32"/>
        </w:rPr>
        <w:t>shenaijiqingwang”</w:t>
      </w:r>
      <w:r>
        <w:rPr>
          <w:sz w:val="32"/>
          <w:szCs w:val="32"/>
        </w:rPr>
        <w:t>也是一种社交工具。这里有专门的地方供成员建立自己的小组或俱乐部，无论是为了共同讨论某个话题，还是为了组织线下活动，都可以在这里找寻志同道合的人。而且，由于网络连接性质，这样的社群通常更加包容和开放，可以接纳来自世界各地的人参与进来，即使隔阂遥远，也能形成紧密联系。</w:t>
      </w:r>
      <w:r>
        <w:rPr>
          <w:sz w:val="32"/>
          <w:szCs w:val="32"/>
        </w:rPr>
        <w:t>&lt;/p&gt;&lt;p&gt;</w:t>
      </w:r>
      <w:r>
        <w:rPr>
          <w:sz w:val="32"/>
          <w:szCs w:val="32"/>
        </w:rPr>
        <w:t>最后，“</w:t>
      </w:r>
      <w:r>
        <w:rPr>
          <w:sz w:val="32"/>
          <w:szCs w:val="32"/>
        </w:rPr>
        <w:t>shenaijiqingwang”</w:t>
      </w:r>
      <w:r>
        <w:rPr>
          <w:sz w:val="32"/>
          <w:szCs w:val="32"/>
        </w:rPr>
        <w:t>的影响力还体现在它成为了一种文化现象。在这个社区内，不断涌现出新的流行词汇、潮流思维甚至是新兴艺术形式。这些都是当代文化发展的一个缩影，是互联网时代特有的表达方式，同时也是年轻一代沟通交流的一种手段，它们正逐渐融入到我们的日常生活中去。</w:t>
      </w:r>
      <w:r>
        <w:rPr>
          <w:sz w:val="32"/>
          <w:szCs w:val="32"/>
        </w:rPr>
        <w:t>&lt;/p&gt;&lt;p&gt;&lt;img src="/static-img/A2W7xw2eJU4a4jDG14YwLPOqWImufoaqchZ356T-BxMu1xJ-mPMaBLEt-Q9n3DbzxiFCr-qWO5EFhCN6VChS3wpKoP2r4_RwGtSf9A-63V1slcmWZBupW1UkDudivaw7.jpg"&gt;&lt;/p&gt;&lt;p&gt;</w:t>
      </w:r>
      <w:r>
        <w:rPr>
          <w:sz w:val="32"/>
          <w:szCs w:val="32"/>
        </w:rPr>
        <w:t>总之，“</w:t>
      </w:r>
      <w:r>
        <w:rPr>
          <w:sz w:val="32"/>
          <w:szCs w:val="32"/>
        </w:rPr>
        <w:t>shenaijiqingwang”</w:t>
      </w:r>
      <w:r>
        <w:rPr>
          <w:sz w:val="32"/>
          <w:szCs w:val="32"/>
        </w:rPr>
        <w:t>是一个既简单又复杂的地方，它既是记忆与期待的交响曲，又是现代文明进步的一部分。不管你是在寻找回忆，或是在探索未知，都能够在这里找到属于自己的位置，用最真挚的心态去感受这场丰富多彩的大舞台上的每一次旋律与跳跃。</w:t>
      </w:r>
      <w:r>
        <w:rPr>
          <w:sz w:val="32"/>
          <w:szCs w:val="32"/>
        </w:rPr>
        <w:t>&lt;/p&gt;&lt;p&gt;&lt;a href = "/doc/910913-</w:t>
      </w:r>
      <w:r>
        <w:rPr>
          <w:sz w:val="32"/>
          <w:szCs w:val="32"/>
        </w:rPr>
        <w:t>夏夜祭龄网追忆与期待的交响曲</w:t>
      </w:r>
      <w:r>
        <w:rPr>
          <w:sz w:val="32"/>
          <w:szCs w:val="32"/>
        </w:rPr>
        <w:t>.doc" rel="alternate" download="910913-</w:t>
      </w:r>
      <w:r>
        <w:rPr>
          <w:sz w:val="32"/>
          <w:szCs w:val="32"/>
        </w:rPr>
        <w:t>夏夜祭龄网追忆与期待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