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w:t>
      </w:r>
      <w:r>
        <w:rPr>
          <w:sz w:val="48"/>
          <w:szCs w:val="48"/>
        </w:rPr>
        <w:t>-</w:t>
      </w:r>
      <w:r>
        <w:rPr>
          <w:sz w:val="48"/>
          <w:szCs w:val="48"/>
        </w:rPr>
        <w:t>心动之夜公孙离与你的甜蜜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期待的夜晚，一群热爱日本动漫文化的人聚集在了一个小型咖啡馆里。这不仅是一个普通的聚会，而是“公孙离といちゃつきたいの欢迎会”，专为那些对《刀剑神域》中公孙离这位有着一双闪耀眼眸和深邃心灵的角色着迷的粉丝们特别举办。</w:t>
      </w:r>
      <w:r>
        <w:rPr>
          <w:sz w:val="32"/>
          <w:szCs w:val="32"/>
        </w:rPr>
        <w:t>&lt;/p&gt;&lt;p&gt;&lt;img src="/static-img/OUsC0mCuVEE6YiXGriecIiNleIMstz7R6b7QdXmJpbTenwcQmi4gZkRLHP6ZjYir.jpg"&gt;&lt;/p&gt;&lt;p&gt;</w:t>
      </w:r>
      <w:r>
        <w:rPr>
          <w:sz w:val="32"/>
          <w:szCs w:val="32"/>
        </w:rPr>
        <w:t>首先，店内装饰以蓝色为主调，模仿游戏中的虚拟世界氛围。墙上挂着各种关于公孙离的海报和插画，其中包括一些由粉丝亲自创作，以此来纪念他们最喜欢的小说角色。在角落里，还摆放了几台电脑，让大家可以体验到《刀剑神域》的游戏氛围。</w:t>
      </w:r>
      <w:r>
        <w:rPr>
          <w:sz w:val="32"/>
          <w:szCs w:val="32"/>
        </w:rPr>
        <w:t>&lt;/p&gt;&lt;p&gt;</w:t>
      </w:r>
      <w:r>
        <w:rPr>
          <w:sz w:val="32"/>
          <w:szCs w:val="32"/>
        </w:rPr>
        <w:t xml:space="preserve">接着，一位穿着全套《刀剑神域》 </w:t>
      </w:r>
      <w:r>
        <w:rPr>
          <w:sz w:val="32"/>
          <w:szCs w:val="32"/>
        </w:rPr>
        <w:t xml:space="preserve">cosplay </w:t>
      </w:r>
      <w:r>
        <w:rPr>
          <w:sz w:val="32"/>
          <w:szCs w:val="32"/>
        </w:rPr>
        <w:t>的女孩走进了咖啡馆，她扮演的是公孙离。她的长发被束起，有点像游戏里的风格。她微笑着向每个人打招呼，用一种既温柔又坚定的语气，与每一个人进行交流。她的话题从角色背后的故事到各个角色的性格特点，从未曾引起过任何人的冷淡反应。</w:t>
      </w:r>
      <w:r>
        <w:rPr>
          <w:sz w:val="32"/>
          <w:szCs w:val="32"/>
        </w:rPr>
        <w:t>&lt;/p&gt;&lt;p&gt;&lt;img src="/static-img/AAwBhAqnF-rDDnS-r5KzZSNleIMstz7R6b7QdXmJpbTu7J9I0VXtrXmTDjpDH4vIu_gj0b1pwy0-McbodrdiQXUjXlKwH_PG29UMxJH-X4XSdGwHJdVZ5aZW9mHH05Fj01yft3DxHyDafGssTXeT9NVe20mI4DTcPfTOWNQCBdbGK32kIpVJoHDwVWf7gBJO.jpg"&gt;&lt;/p&gt;&lt;p&gt;</w:t>
      </w:r>
      <w:r>
        <w:rPr>
          <w:sz w:val="32"/>
          <w:szCs w:val="32"/>
        </w:rPr>
        <w:t>随后，便开始了一场关于公孙离与其他角色的讨论环节。参加者们分享了自己对这些角色的理解，以及它们如何影响了自己的生活。一位年轻女性谈到了她因为读完小说后改变了自己的人生目标，而另一位男士则分享他因为看到某些情节而感受到了深刻的人生启示。</w:t>
      </w:r>
      <w:r>
        <w:rPr>
          <w:sz w:val="32"/>
          <w:szCs w:val="32"/>
        </w:rPr>
        <w:t>&lt;/p&gt;&lt;p&gt;</w:t>
      </w:r>
      <w:r>
        <w:rPr>
          <w:sz w:val="32"/>
          <w:szCs w:val="32"/>
        </w:rPr>
        <w:t>最后，活动结束时，每个人都收到了一个精美的手工制作的小礼物，这些礼物上印有“</w:t>
      </w:r>
      <w:r>
        <w:rPr>
          <w:sz w:val="32"/>
          <w:szCs w:val="32"/>
        </w:rPr>
        <w:t>public welcome”</w:t>
      </w:r>
      <w:r>
        <w:rPr>
          <w:sz w:val="32"/>
          <w:szCs w:val="32"/>
        </w:rPr>
        <w:t>（公共欢迎）的标志，以及一张签名版的公孙离头像卡片。这不仅是一次简单的聚会，更是一次记忆难忘的心动之夜。在这样的环境下，每个参与者都感觉自己成为了那部小说的一部分，他们的心跳似乎也跟随着那个虚构世界里的英雄一起跳动。</w:t>
      </w:r>
      <w:r>
        <w:rPr>
          <w:sz w:val="32"/>
          <w:szCs w:val="32"/>
        </w:rPr>
        <w:t>&lt;/p&gt;&lt;p&gt;&lt;img src="/static-img/RWeBp3R5O6VTdjBzhx_wrSNleIMstz7R6b7QdXmJpbTu7J9I0VXtrXmTDjpDH4vIu_gj0b1pwy0-McbodrdiQXUjXlKwH_PG29UMxJH-X4XSdGwHJdVZ5aZW9mHH05Fj01yft3DxHyDafGssTXeT9NVe20mI4DTcPfTOWNQCBdbGK32kIpVJoHDwVWf7gBJO.png"&gt;&lt;/p&gt;&lt;p&gt;&lt;a href = "/doc/910921-</w:t>
      </w:r>
      <w:r>
        <w:rPr>
          <w:sz w:val="32"/>
          <w:szCs w:val="32"/>
        </w:rPr>
        <w:t>公孙离的欢迎会</w:t>
      </w:r>
      <w:r>
        <w:rPr>
          <w:sz w:val="32"/>
          <w:szCs w:val="32"/>
        </w:rPr>
        <w:t>-</w:t>
      </w:r>
      <w:r>
        <w:rPr>
          <w:sz w:val="32"/>
          <w:szCs w:val="32"/>
        </w:rPr>
        <w:t>心动之夜公孙离与你的甜蜜邂逅</w:t>
      </w:r>
      <w:r>
        <w:rPr>
          <w:sz w:val="32"/>
          <w:szCs w:val="32"/>
        </w:rPr>
        <w:t>.doc" rel="alternate" download="910921-</w:t>
      </w:r>
      <w:r>
        <w:rPr>
          <w:sz w:val="32"/>
          <w:szCs w:val="32"/>
        </w:rPr>
        <w:t>公孙离的欢迎会</w:t>
      </w:r>
      <w:r>
        <w:rPr>
          <w:sz w:val="32"/>
          <w:szCs w:val="32"/>
        </w:rPr>
        <w:t>-</w:t>
      </w:r>
      <w:r>
        <w:rPr>
          <w:sz w:val="32"/>
          <w:szCs w:val="32"/>
        </w:rPr>
        <w:t>心动之夜公孙离与你的甜蜜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