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涌动的公共交通城市生活中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涌动的公共交通：城市生活中的无声交响</w:t>
      </w:r>
      <w:r>
        <w:rPr>
          <w:sz w:val="32"/>
          <w:szCs w:val="32"/>
        </w:rPr>
        <w:t>&lt;/p&gt;&lt;p&gt;&lt;img src="/static-img/AE38iOGygdIIDpnBxtM4HsYbjnQx_pONLEiz2_3_rZvli2bzJuPSvscbT8PGUjie.png"&gt;&lt;/p&gt;&lt;p&gt;</w:t>
      </w:r>
      <w:r>
        <w:rPr>
          <w:sz w:val="32"/>
          <w:szCs w:val="32"/>
        </w:rPr>
        <w:t>在繁忙的都市中，公交车是城市交通网络中不可或缺的一环。每天早晚，成千上万的人潮般涌向这些公共汽车，每个人心中都有着自己的目的地和故事。然而，在这片混乱与拥挤之中，有一个小小的奇迹——公交车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频率竟然达到了令人惊讶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站牌到座位，再到窗户，这些看似简单的设计元素，都似乎刻意避开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母。而实际上，人们习惯性的坐姿、紧张的心情，以及日常对话中的常用词汇，都让这一切变得不那么巧合。例如，当你站在人群里等待上车时，那个紧张而焦虑的声音可能会说：“我错过了连接地铁线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了。”</w:t>
      </w:r>
      <w:r>
        <w:rPr>
          <w:sz w:val="32"/>
          <w:szCs w:val="32"/>
        </w:rPr>
        <w:t>&lt;/p&gt;&lt;p&gt;&lt;img src="/static-img/0nEQaU-j4p9zUb2Rgl5fgMYbjnQx_pONLEiz2_3_rZu0zVjxsL7rbhDYifE3UKZ3DxxxWxioCTVNgamLBNrsMuTkhHEUH1ZRKcUQuSUdDVAF9gn1_55Ps688rDYRjpJUJxAANvnmYg2Lwo5wBojgU1H_fw2ggkbqrz6XHW6SuNCP8Ym7O7aiCIOmbGg2gFh3kMNp--ihdYU11RoWkLJfYQ.png"&gt;&lt;/p&gt;&lt;p&gt;</w:t>
      </w:r>
      <w:r>
        <w:rPr>
          <w:sz w:val="32"/>
          <w:szCs w:val="32"/>
        </w:rPr>
        <w:t>一旦上了公交车，一种被动从容的心态开始形成。在拥挤的时候，不得不依偎在窗边，而那个位置恰好能看到外面行驶中的私家车，其红色的尾灯宛如点缀在夜空中的星辰，而它们之所以能够保持速度，是因为它们没有那些停靠多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不到座位，只好站立时，你会注意到周围的人们如何适应这种状态。有人选择站在靠近门口的地方，以便随时准备离开；另一些人则选在离出口较远处，因为那里相对来说更安静一些。这就像是在寻找最佳位置来观察下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出现，比如某个人的头发梳理成了一条顺滑的小河流，或是一本书封面上的图案呈现出一种美妙的圆弧。</w:t>
      </w:r>
      <w:r>
        <w:rPr>
          <w:sz w:val="32"/>
          <w:szCs w:val="32"/>
        </w:rPr>
        <w:t>&lt;/p&gt;&lt;p&gt;&lt;img src="/static-img/WRzPntpS37tHbXZ0F_C95sYbjnQx_pONLEiz2_3_rZu0zVjxsL7rbhDYifE3UKZ3DxxxWxioCTVNgamLBNrsMuTkhHEUH1ZRKcUQuSUdDVAF9gn1_55Ps688rDYRjpJUJxAANvnmYg2Lwo5wBojgU1H_fw2ggkbqrz6XHW6SuNCP8Ym7O7aiCIOmbGg2gFh3kMNp--ihdYU11RoWkLJfYQ.png"&gt;&lt;/p&gt;&lt;p&gt;</w:t>
      </w:r>
      <w:r>
        <w:rPr>
          <w:sz w:val="32"/>
          <w:szCs w:val="32"/>
        </w:rPr>
        <w:t>而当你的目光飘向那排排座椅，你会发现每个人都像是正在参加一次长时间的大赛，他们有的打瞌睡，有的是玩手机，但总有一种平静感，让所有的人仿佛都沉浸于他们自己的世界。但其实，每个人心里的想法都是关于未来的计划，无论是工作还是休闲活动，都是以往经历的一个缩影，就像一个人走进了一个巨大的音乐厅，每一步都踏入不同的旋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缓缓停稳并且开启门槛，你意识到自己已经到了目的地。你把钱包放回袋子，将手机收起来，然后转身离开，也许是一个新的故事开始，也许只是昨天结束的一部分。但无论如何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永远不会消失，它就在我们生命的小角落闪烁着光芒，就像城市生活中的无声交响曲，不断奏响着属于我们的节拍。</w:t>
      </w:r>
      <w:r>
        <w:rPr>
          <w:sz w:val="32"/>
          <w:szCs w:val="32"/>
        </w:rPr>
        <w:t>&lt;/p&gt;&lt;p&gt;&lt;img src="/static-img/z_QA1iLfS98aRUpZnQRttMYbjnQx_pONLEiz2_3_rZu0zVjxsL7rbhDYifE3UKZ3DxxxWxioCTVNgamLBNrsMuTkhHEUH1ZRKcUQuSUdDVAF9gn1_55Ps688rDYRjpJUJxAANvnmYg2Lwo5wBojgU1H_fw2ggkbqrz6XHW6SuNCP8Ym7O7aiCIOmbGg2gFh3kMNp--ihdYU11RoWkLJfYQ.png"&gt;&lt;/p&gt;&lt;p&gt;&lt;a href = "/doc/910940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涌动的公共交通城市生活中的无声交响</w:t>
      </w:r>
      <w:r>
        <w:rPr>
          <w:sz w:val="32"/>
          <w:szCs w:val="32"/>
        </w:rPr>
        <w:t>.doc" rel="alternate" download="910940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涌动的公共交通城市生活中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