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免费畅享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的电影之旅：免费畅享影视盛宴</w:t>
      </w:r>
      <w:r>
        <w:rPr>
          <w:sz w:val="32"/>
          <w:szCs w:val="32"/>
        </w:rPr>
        <w:t>&lt;/p&gt;&lt;p&gt;&lt;img src="/static-img/qDdvaOVrcIORHHJdktW7vBlJH-QJb0W-5HZjfuDRDE1J_UeiorZ3vo7_PdXSqA9E.jpeg"&gt;&lt;/p&gt;&lt;p&gt;</w:t>
      </w:r>
      <w:r>
        <w:rPr>
          <w:sz w:val="32"/>
          <w:szCs w:val="32"/>
        </w:rPr>
        <w:t>在这个数字化时代，人们对于娱乐内容的需求日益增长，而玉米地作为一个提供电影免费观看服务的平台，为广大观众带来了全新的观影体验。以下是关于玉米地电影免费观看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如何打破传统付费模式</w:t>
      </w:r>
      <w:r>
        <w:rPr>
          <w:sz w:val="32"/>
          <w:szCs w:val="32"/>
        </w:rPr>
        <w:t>&lt;/p&gt;&lt;p&gt;&lt;img src="/static-img/D2az488tYKez1GQDEM6e-hlJH-QJb0W-5HZjfuDRDE3RDaKej2hijPXaaN2O3LvyFWiYM9BcFN_qvgD_j-hE51ykMAQ8hYzLwmCMkBzlNLNw4_wrKIBPVIdMmBnMOhWQTqwjNvLDUK3ATCy5NJpxrzeS7wreWIl9bNMNaHyPzQj9Zm7sGzQl98wQ4rZWeou6gZfXJFWzvaGhl1WDX3OCiA.jpeg"&gt;&lt;/p&gt;&lt;p&gt;</w:t>
      </w:r>
      <w:r>
        <w:rPr>
          <w:sz w:val="32"/>
          <w:szCs w:val="32"/>
        </w:rPr>
        <w:t>玉米地通过创新技术和策略，将传统的付费模式彻底颠覆，让用户能够无需额外支付即可享受高质量的电影作品。这不仅为普通观众提供了更多选择，也为那些经济困难但希望获得文化乐趣的人群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如何影响社会文化现状</w:t>
      </w:r>
      <w:r>
        <w:rPr>
          <w:sz w:val="32"/>
          <w:szCs w:val="32"/>
        </w:rPr>
        <w:t>&lt;/p&gt;&lt;p&gt;&lt;img src="/static-img/o9cCwiddgDiFMb79o7OdQRlJH-QJb0W-5HZjfuDRDE3RDaKej2hijPXaaN2O3LvyFWiYM9BcFN_qvgD_j-hE51ykMAQ8hYzLwmCMkBzlNLNw4_wrKIBPVIdMmBnMOhWQTqwjNvLDUK3ATCy5NJpxrzeS7wreWIl9bNMNaHyPzQj9Zm7sGzQl98wQ4rZWeou6gZfXJFWzvaGhl1WDX3OCiA.jpeg"&gt;&lt;/p&gt;&lt;p&gt;</w:t>
      </w:r>
      <w:r>
        <w:rPr>
          <w:sz w:val="32"/>
          <w:szCs w:val="32"/>
        </w:rPr>
        <w:t>玉米地电影免费观看对社会文化产生了深远影响。首先，它促进了信息和知识的自由流动；其次，它丰富了民众的精神生活，提升了整体文化素养。此外，这种模式还可能引发对版权保护和产业发展等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用户行为与消费习惯</w:t>
      </w:r>
      <w:r>
        <w:rPr>
          <w:sz w:val="32"/>
          <w:szCs w:val="32"/>
        </w:rPr>
        <w:t>&lt;/p&gt;&lt;p&gt;&lt;img src="/static-img/4Bzrmtsmkxw1_wHYLjCK0hlJH-QJb0W-5HZjfuDRDE3RDaKej2hijPXaaN2O3LvyFWiYM9BcFN_qvgD_j-hE51ykMAQ8hYzLwmCMkBzlNLNw4_wrKIBPVIdMmBnMOhWQTqwjNvLDUK3ATCy5NJpxrzeS7wreWIl9bNMNaHyPzQj9Zm7sGzQl98wQ4rZWeou6gZfXJFWzvaGhl1WDX3OCiA.jpeg"&gt;&lt;/p&gt;&lt;p&gt;</w:t>
      </w:r>
      <w:r>
        <w:rPr>
          <w:sz w:val="32"/>
          <w:szCs w:val="32"/>
        </w:rPr>
        <w:t>用户通过使用玉米地这种新兴服务，其行为和消费习惯也随之发生变化。他们更加注重个性化推荐、便捷操作以及多样化内容选择，从而推动整个娱乐产业向更灵活、更个性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行业内竞争者的挑战与机遇</w:t>
      </w:r>
      <w:r>
        <w:rPr>
          <w:sz w:val="32"/>
          <w:szCs w:val="32"/>
        </w:rPr>
        <w:t>&lt;/p&gt;&lt;p&gt;&lt;img src="/static-img/WbmAeN5CLMHNWcVxNQBvxBlJH-QJb0W-5HZjfuDRDE3RDaKej2hijPXaaN2O3LvyFWiYM9BcFN_qvgD_j-hE51ykMAQ8hYzLwmCMkBzlNLNw4_wrKIBPVIdMmBnMOhWQTqwjNvLDUK3ATCy5NJpxrzeS7wreWIl9bNMNaHyPzQj9Zm7sGzQl98wQ4rZWeou6gZfXJFWzvaGhl1WDX3OCiA.jpeg"&gt;&lt;/p&gt;&lt;p&gt;</w:t>
      </w:r>
      <w:r>
        <w:rPr>
          <w:sz w:val="32"/>
          <w:szCs w:val="32"/>
        </w:rPr>
        <w:t>玉米地以其独特优势，在竞争激烈的情境下脱颖而出。这既给予其他公司提出了挑战，也为它们提供了一种可能适应市场变化、调整业务策略并寻求突破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者的关注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玉米地这样的平台不断扩展，其运营方式引起法律法规与政策制定者的高度关注。政府部门需要在保护创作者利益与鼓励创新之间找到平衡点，同时确保公平竞争环境下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潜在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玉米地映画免费观看带来的正面效应显著，但未来仍存在一定风险。一方面是由于成本压力增加，导致内容质量或服务水平有所下降；另一方面，是可能出现过度依赖这种模型，对于原创作品开发造成负面影响的问题。此外，还有关于数据隐私保护和安全性的担忧等待解决。</w:t>
      </w:r>
      <w:r>
        <w:rPr>
          <w:sz w:val="32"/>
          <w:szCs w:val="32"/>
        </w:rPr>
        <w:t>&lt;/p&gt;&lt;p&gt;&lt;a href = "/doc/910971-</w:t>
      </w:r>
      <w:r>
        <w:rPr>
          <w:sz w:val="32"/>
          <w:szCs w:val="32"/>
        </w:rPr>
        <w:t>玉米地的电影之旅免费畅享影视盛宴</w:t>
      </w:r>
      <w:r>
        <w:rPr>
          <w:sz w:val="32"/>
          <w:szCs w:val="32"/>
        </w:rPr>
        <w:t>.doc" rel="alternate" download="910971-</w:t>
      </w:r>
      <w:r>
        <w:rPr>
          <w:sz w:val="32"/>
          <w:szCs w:val="32"/>
        </w:rPr>
        <w:t>玉米地的电影之旅免费畅享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