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云谱下妖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的繁华都市中，存在着一个被称为“青云谱”的秘密之地，这里不仅是妖精们集会的地方，也是他们进行交易和传递消息的中心。正是在这里，打更人队伍中的插花弄玉得到了关于她背景故事的一些线索。</w:t>
      </w:r>
      <w:r>
        <w:rPr>
          <w:sz w:val="32"/>
          <w:szCs w:val="32"/>
        </w:rPr>
        <w:t>&lt;/p&gt;&lt;p&gt;&lt;img src="/static-img/xx_dgxG5NDRnC7ibtu6M0o0L76m7byk47R0iv32TcJwHDNLUmx-5V-fJUZ6FoW2N.jpg"&gt;&lt;/p&gt;&lt;p&gt;</w:t>
      </w:r>
      <w:r>
        <w:rPr>
          <w:sz w:val="32"/>
          <w:szCs w:val="32"/>
        </w:rPr>
        <w:t>插花弄玉，她的真实名字叫做小翠，是一名出生于普通家庭的小姑娘。她从小就展现出了超乎常人的才能，无论是草药制剂还是木工匠艺，她都能轻易掌握。在一次偶然的机会下，小翠接触到了与妖精有关的情报，从此她的命运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寻这些情报，小翁宁愿放弃了原有的生活，不顾家人的反对，加入了打更人队伍。她的勇敢和坚持让她很快获得了同伴们的尊重，并被任命为打更人的助手。这也是为什么人们开始将她称作“插花弄玉”的原因，因为她总是能够在最危险的情况下，用自己的智慧和技能化险为夷。</w:t>
      </w:r>
      <w:r>
        <w:rPr>
          <w:sz w:val="32"/>
          <w:szCs w:val="32"/>
        </w:rPr>
        <w:t>&lt;/p&gt;&lt;p&gt;&lt;img src="/static-img/_JiaPkl4JmWvXokkqnqXFI0L76m7byk47R0iv32TcJzb-ee-ehaLg_BGmTP7xZtdUYfeNMxap7bSmHtExUM1rp3XFnaPevEv8HcOjvCYOZjpa9z_zkrl4IV3k0NH3EzPZtSyFL7WXX_pjJ0VlqYn8A.jpg"&gt;&lt;/p&gt;&lt;p&gt;</w:t>
      </w:r>
      <w:r>
        <w:rPr>
          <w:sz w:val="32"/>
          <w:szCs w:val="32"/>
        </w:rPr>
        <w:t>然而，与妖精有关的情报并非简单的事物，它们隐藏着深远的政治阴谋。在一次对抗强大的敌人时，插花弄玉利用了自己所学到的知识，最终帮助队伍取得了胜利。但随着事态发展，她也发现自己成为了众多势力的眼中钉，每一步都充满了危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大奉发生了一系列怪异事件，一些曾经活跃于青云谱的人物再次浮现出来，他们似乎有意图重新启动某种古老而神秘的地图计划。而对于这一切，打更人队伍自然不能视若无睹。于是，一场关于生命、死亡以及力量平衡的大戏展开，而插花弄玉正处于这场戏剧性的中心位置上。</w:t>
      </w:r>
      <w:r>
        <w:rPr>
          <w:sz w:val="32"/>
          <w:szCs w:val="32"/>
        </w:rPr>
        <w:t>&lt;/p&gt;&lt;p&gt;&lt;img src="/static-img/xuXaHL67lLJC4lEmUHntX40L76m7byk47R0iv32TcJzb-ee-ehaLg_BGmTP7xZtdUYfeNMxap7bSmHtExUM1rp3XFnaPevEv8HcOjvCYOZjpa9z_zkrl4IV3k0NH3EzPZtSyFL7WXX_pjJ0VlqYn8A.jpg"&gt;&lt;/p&gt;&lt;p&gt;</w:t>
      </w:r>
      <w:r>
        <w:rPr>
          <w:sz w:val="32"/>
          <w:szCs w:val="32"/>
        </w:rPr>
        <w:t>通过一系列复杂而紧张的情节，我们了解到，在大奉每个角落，都潜伏着不同的势力，有的是追求权力的野心家，有的是保护人民安宁的心怀善良者。而在这场斗争中，只有那些真正理解“大奉”意味着什么的人才能够幸存下来，即使是在这样残酷无情的地球上，也依然有人选择以身相许，以爱护之心来抵御黑暗，为守护这个世界尽最后一点力气。</w:t>
      </w:r>
      <w:r>
        <w:rPr>
          <w:sz w:val="32"/>
          <w:szCs w:val="32"/>
        </w:rPr>
        <w:t>&lt;/p&gt;&lt;p&gt;&lt;a href = "/doc/910974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妖精之谜</w:t>
      </w:r>
      <w:r>
        <w:rPr>
          <w:sz w:val="32"/>
          <w:szCs w:val="32"/>
        </w:rPr>
        <w:t>.doc" rel="alternate" download="910974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云谱下妖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