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中的舞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群人聚集在郊外的一个废弃工厂内，目的是为了体验一次独特而危险的活动——玩火</w:t>
      </w:r>
      <w:r>
        <w:rPr>
          <w:sz w:val="32"/>
          <w:szCs w:val="32"/>
        </w:rPr>
        <w:t>txt</w:t>
      </w:r>
      <w:r>
        <w:rPr>
          <w:sz w:val="32"/>
          <w:szCs w:val="32"/>
        </w:rPr>
        <w:t>。他们穿着黑色衣服，有的戴着面具，眼中闪烁着对未知的好奇和对冒险的渴望。</w:t>
      </w:r>
      <w:r>
        <w:rPr>
          <w:sz w:val="32"/>
          <w:szCs w:val="32"/>
        </w:rPr>
        <w:t>&lt;/p&gt;&lt;p&gt;&lt;img src="/static-img/yqScYLch2DyQFNOTORrVXI6LCyfLlKncxrQYALQNL-BSlzWvA11lNHVNrAfSeSzP.jpg"&gt;&lt;/p&gt;&lt;p&gt;</w:t>
      </w:r>
      <w:r>
        <w:rPr>
          <w:sz w:val="32"/>
          <w:szCs w:val="32"/>
        </w:rPr>
        <w:t>第一点：准备工作</w:t>
      </w:r>
      <w:r>
        <w:rPr>
          <w:sz w:val="32"/>
          <w:szCs w:val="32"/>
        </w:rPr>
        <w:t>&lt;/p&gt;&lt;p&gt;</w:t>
      </w:r>
      <w:r>
        <w:rPr>
          <w:sz w:val="32"/>
          <w:szCs w:val="32"/>
        </w:rPr>
        <w:t>每个参与者都必须事先进行严格的培训，学习如何安全地接触到火焰，不仅要懂得如何正确地使用湿布来控制和熄灭火苗，还要学会快速逃离火势。如果有任何一个人表现出不适或者缺乏自信，他们将被淘汰出局。在这个过程中，每个人都能感受到一种前所未有的紧张和兴奋。</w:t>
      </w:r>
      <w:r>
        <w:rPr>
          <w:sz w:val="32"/>
          <w:szCs w:val="32"/>
        </w:rPr>
        <w:t>&lt;/p&gt;&lt;p&gt;&lt;img src="/static-img/AASXGQXx_yVE-UWca1fSfo6LCyfLlKncxrQYALQNL-BHFQ6sHW0zKfGErEs42tc7Y9UyIrvhs5eD7f-y-_3oEaYLFjQpfKK6l1oNkFsJR-P27QCxldXqT0fsu2XjE77_B21HYrOftjfEXAvMH_D2gA.jpg"&gt;&lt;/p&gt;&lt;p&gt;</w:t>
      </w:r>
      <w:r>
        <w:rPr>
          <w:sz w:val="32"/>
          <w:szCs w:val="32"/>
        </w:rPr>
        <w:t>第二点：进入现场</w:t>
      </w:r>
      <w:r>
        <w:rPr>
          <w:sz w:val="32"/>
          <w:szCs w:val="32"/>
        </w:rPr>
        <w:t>&lt;/p&gt;&lt;p&gt;</w:t>
      </w:r>
      <w:r>
        <w:rPr>
          <w:sz w:val="32"/>
          <w:szCs w:val="32"/>
        </w:rPr>
        <w:t>一旦所有准备工作完成，大家便踏上了前往废弃工厂的大门。空气中弥漫着一股诡异而神秘的气息，那里充满了隐秘与破败。但是，这正是他们想要探索的地方。随着灯光逐渐亮起，在这片荒凉之中，他们开始了自己的“玩火”游戏。</w:t>
      </w:r>
      <w:r>
        <w:rPr>
          <w:sz w:val="32"/>
          <w:szCs w:val="32"/>
        </w:rPr>
        <w:t>&lt;/p&gt;&lt;p&gt;&lt;img src="/static-img/_o9wYXtN5Hl7vTrUnxeV3I6LCyfLlKncxrQYALQNL-BHFQ6sHW0zKfGErEs42tc7Y9UyIrvhs5eD7f-y-_3oEaYLFjQpfKK6l1oNkFsJR-P27QCxldXqT0fsu2XjE77_B21HYrOftjfEXAvMH_D2gA.jpg"&gt;&lt;/p&gt;&lt;p&gt;</w:t>
      </w:r>
      <w:r>
        <w:rPr>
          <w:sz w:val="32"/>
          <w:szCs w:val="32"/>
        </w:rPr>
        <w:t>第三点：燃烧前的氛围</w:t>
      </w:r>
      <w:r>
        <w:rPr>
          <w:sz w:val="32"/>
          <w:szCs w:val="32"/>
        </w:rPr>
        <w:t>&lt;/p&gt;&lt;p&gt;</w:t>
      </w:r>
      <w:r>
        <w:rPr>
          <w:sz w:val="32"/>
          <w:szCs w:val="32"/>
        </w:rPr>
        <w:t>在等待发令之前，他们围坐在一圈里，小声交谈、打闹。这时，一切似乎都那么平静，但人们的心跳却加速，因为即将发生的事情让人既期待又害怕。当那熟悉的声音响起，“开始”，整个场景瞬间变了样。一束束小巧的手持蜡烛或烟花被点燃，从不同的方向向中央射出，它们仿佛是在舞动，而那些人则成了它们周围的一环，形成了一幅壮观而生动的情景。</w:t>
      </w:r>
      <w:r>
        <w:rPr>
          <w:sz w:val="32"/>
          <w:szCs w:val="32"/>
        </w:rPr>
        <w:t>&lt;/p&gt;&lt;p&gt;&lt;img src="/static-img/3rlZAzxCQ-iKkBvuCV1ww46LCyfLlKncxrQYALQNL-BHFQ6sHW0zKfGErEs42tc7Y9UyIrvhs5eD7f-y-_3oEaYLFjQpfKK6l1oNkFsJR-P27QCxldXqT0fsu2XjE77_B21HYrOftjfEXAvMH_D2gA.jpg"&gt;&lt;/p&gt;&lt;p&gt;</w:t>
      </w:r>
      <w:r>
        <w:rPr>
          <w:sz w:val="32"/>
          <w:szCs w:val="32"/>
        </w:rPr>
        <w:t>第四点：热情与恐惧并存</w:t>
      </w:r>
      <w:r>
        <w:rPr>
          <w:sz w:val="32"/>
          <w:szCs w:val="32"/>
        </w:rPr>
        <w:t>&lt;/p&gt;&lt;p&gt;</w:t>
      </w:r>
      <w:r>
        <w:rPr>
          <w:sz w:val="32"/>
          <w:szCs w:val="32"/>
        </w:rPr>
        <w:t>随着时间推移，当更多的人加入进来时，那些最初的小团体逐渐融合成一个巨大的、燥热且充满活力的团体。人们相互之间传递着笑声和欢呼，这种共同经历给他们带来了强烈的情感联系。而当有人尝试更高风险的事物，比如手持燃烧的小球或做出复杂姿势的时候，那份紧张也就自然而然地产生了——这是因为对于自己生命安全感到担忧，同时也因无法抗拒这种刺激性活动所带来的快乐而迷恋其中。</w:t>
      </w:r>
      <w:r>
        <w:rPr>
          <w:sz w:val="32"/>
          <w:szCs w:val="32"/>
        </w:rPr>
        <w:t>&lt;/p&gt;&lt;p&gt;&lt;img src="/static-img/9NApAzLIIFKm36PREjeZ4Y6LCyfLlKncxrQYALQNL-BHFQ6sHW0zKfGErEs42tc7Y9UyIrvhs5eD7f-y-_3oEaYLFjQpfKK6l1oNkFsJR-P27QCxldXqT0fsu2XjE77_B21HYrOftjfEXAvMH_D2gA.jpg"&gt;&lt;/p&gt;&lt;p&gt;</w:t>
      </w:r>
      <w:r>
        <w:rPr>
          <w:sz w:val="32"/>
          <w:szCs w:val="32"/>
        </w:rPr>
        <w:t>第五点：危险与挑战</w:t>
      </w:r>
      <w:r>
        <w:rPr>
          <w:sz w:val="32"/>
          <w:szCs w:val="32"/>
        </w:rPr>
        <w:t>&lt;/p&gt;&lt;p&gt;</w:t>
      </w:r>
      <w:r>
        <w:rPr>
          <w:sz w:val="32"/>
          <w:szCs w:val="32"/>
        </w:rPr>
        <w:t>尽管存在一定程度上的组织和安全措施，但是“玩火</w:t>
      </w:r>
      <w:r>
        <w:rPr>
          <w:sz w:val="32"/>
          <w:szCs w:val="32"/>
        </w:rPr>
        <w:t>txt”</w:t>
      </w:r>
      <w:r>
        <w:rPr>
          <w:sz w:val="32"/>
          <w:szCs w:val="32"/>
        </w:rPr>
        <w:t>仍然是一个充满危险性的活动。一旦失去控制，无论多么小的心头之炎，都可能演变成不可控的地獄级灾难。在这样的环境下，每个人的判断力、反应速度以及勇气都会得到极致考验。此刻，他们已经不是普通的人，而是身处于另一个世界里的战斗士，只为证明自己能够克服无形界限，用自己的方式书写生活篇章。</w:t>
      </w:r>
      <w:r>
        <w:rPr>
          <w:sz w:val="32"/>
          <w:szCs w:val="32"/>
        </w:rPr>
        <w:t>&lt;/p&gt;&lt;p&gt;</w:t>
      </w:r>
      <w:r>
        <w:rPr>
          <w:sz w:val="32"/>
          <w:szCs w:val="32"/>
        </w:rPr>
        <w:t>第六点：回归现实</w:t>
      </w:r>
      <w:r>
        <w:rPr>
          <w:sz w:val="32"/>
          <w:szCs w:val="32"/>
        </w:rPr>
        <w:t>&lt;/p&gt;&lt;p&gt;</w:t>
      </w:r>
      <w:r>
        <w:rPr>
          <w:sz w:val="32"/>
          <w:szCs w:val="32"/>
        </w:rPr>
        <w:t>最后，当所有人完成了他们想做的事情，大部分人物纷纷离开，只留下一些经验丰富且不愿意放弃此类冒险的人继续深入研究这个主题。虽然这次“玩火”的经历结束了，但它留下的印象会持续很长时间，并且成为这些参与者的故事之一，让其他想加入的人心生向往，也提醒我们，对于生命宝贵，我们应该更加谨慎对待一切冒险行为。</w:t>
      </w:r>
      <w:r>
        <w:rPr>
          <w:sz w:val="32"/>
          <w:szCs w:val="32"/>
        </w:rPr>
        <w:t>&lt;/p&gt;&lt;p&gt;&lt;a href = "/doc/910982-</w:t>
      </w:r>
      <w:r>
        <w:rPr>
          <w:sz w:val="32"/>
          <w:szCs w:val="32"/>
        </w:rPr>
        <w:t>火焰中的舞者</w:t>
      </w:r>
      <w:r>
        <w:rPr>
          <w:sz w:val="32"/>
          <w:szCs w:val="32"/>
        </w:rPr>
        <w:t>.doc" rel="alternate" download="910982-</w:t>
      </w:r>
      <w:r>
        <w:rPr>
          <w:sz w:val="32"/>
          <w:szCs w:val="32"/>
        </w:rPr>
        <w:t>火焰中的舞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