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在车里撞着视频我是如何学会驾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学会驾车的</w:t>
      </w:r>
      <w:r>
        <w:rPr>
          <w:sz w:val="32"/>
          <w:szCs w:val="32"/>
        </w:rPr>
        <w:t>&lt;/p&gt;&lt;p&gt;&lt;img src="/static-img/_EtTDUjQWnMm_uBJY_Ptrt4-Uao_IzfmuB6asWhJFe1fFeTUDmbHqu5EjTW-p5rR.jpg"&gt;&lt;/p&gt;&lt;p&gt;</w:t>
      </w:r>
      <w:r>
        <w:rPr>
          <w:sz w:val="32"/>
          <w:szCs w:val="32"/>
        </w:rPr>
        <w:t>记得那时候，我还是个完全不懂驾驶的小白。每次看到别人开车都觉得神秘而又危险，尤其是在城市里，那些快速穿梭的车辆让人头大。但是生活总会给你机会去学习新东西，那时候我正好遇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慢而有力的在车里撞着视频，是我第一次真正接触到驾驶教程。那时，我坐在电脑前，一边听着导师的声音，一边看着屏幕上播放的内容。他缓慢而有力的操作，不仅让我看到了正确的动作，还给我传递了一种自信。开始的时候，每一次模拟练习都像是在做梦，但随着时间的推移，这种梦逐渐变成了现实。</w:t>
      </w:r>
      <w:r>
        <w:rPr>
          <w:sz w:val="32"/>
          <w:szCs w:val="32"/>
        </w:rPr>
        <w:t>&lt;/p&gt;&lt;p&gt;&lt;img src="/static-img/4sM2bXIvfoFlOw0yn7wMYd4-Uao_IzfmuB6asWhJFe3GYepbwJKKH5ZBnCX-ts4eC_Rkp13Enp7ZzL3hOHMX827Y8ePENlPmtNyTQkPIZaGrldxQMFqwABniUbR7r0Q106-vzc5J9RMuJehULb5O9tLsq_kw4_-zMgfDDlN9kotPiEHUo6Q1boP6_0XMQ3D9.jpg"&gt;&lt;/p&gt;&lt;p&gt;</w:t>
      </w:r>
      <w:r>
        <w:rPr>
          <w:sz w:val="32"/>
          <w:szCs w:val="32"/>
        </w:rPr>
        <w:t>首先，他介绍了基本的手续和安全措施，比如系好安全带、检查周围环境等。我注意到，无论何时，他都保持着一种冷静和专注，这对一个初学者来说非常重要。然后，他讲解了各种基本操作，比如启动引擎、换挡、转向等，每一步骤都是清晰可行，而且他的语气充满了耐心，让人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视频进入了实际操作环节。在这里，“他缓慢而有力的在车里撞着视频”这一画面再次出现，只不过这回，它背后隐藏的是深层次的情感和知识。当我模仿他那样进行动作练习时，虽然有些笨拙，但每一次尝试都会让我更加接近真实的驾驶体验。</w:t>
      </w:r>
      <w:r>
        <w:rPr>
          <w:sz w:val="32"/>
          <w:szCs w:val="32"/>
        </w:rPr>
        <w:t>&lt;/p&gt;&lt;p&gt;&lt;img src="/static-img/3DBoyKkIJn8Qc1OT2zTbBt4-Uao_IzfmuB6asWhJFe3GYepbwJKKH5ZBnCX-ts4eC_Rkp13Enp7ZzL3hOHMX827Y8ePENlPmtNyTQkPIZaGrldxQMFqwABniUbR7r0Q106-vzc5J9RMuJehULb5O9tLsq_kw4_-zMgfDDlN9kotPiEHUo6Q1boP6_0XMQ3D9.png"&gt;&lt;/p&gt;&lt;p&gt;</w:t>
      </w:r>
      <w:r>
        <w:rPr>
          <w:sz w:val="32"/>
          <w:szCs w:val="32"/>
        </w:rPr>
        <w:t>最终，在他的指导下，我完成了第一个循环，没有一处碰撞，也没有一声叹息。这是我第一次真的感觉自己能够成为一个司机，而不是只是在虚拟世界中扮演者。我知道，要想成为真正的人才需要更多努力，但是“他”的教诲已经足够激励我继续前进。</w:t>
      </w:r>
      <w:r>
        <w:rPr>
          <w:sz w:val="32"/>
          <w:szCs w:val="32"/>
        </w:rPr>
        <w:t>&lt;/p&gt;&lt;p&gt;&lt;a href = "/doc/911021-</w:t>
      </w:r>
      <w:r>
        <w:rPr>
          <w:sz w:val="32"/>
          <w:szCs w:val="32"/>
        </w:rPr>
        <w:t>他缓慢而有力的在车里撞着视频我是如何学会驾车的</w:t>
      </w:r>
      <w:r>
        <w:rPr>
          <w:sz w:val="32"/>
          <w:szCs w:val="32"/>
        </w:rPr>
        <w:t>.doc" rel="alternate" download="911021-</w:t>
      </w:r>
      <w:r>
        <w:rPr>
          <w:sz w:val="32"/>
          <w:szCs w:val="32"/>
        </w:rPr>
        <w:t>他缓慢而有力的在车里撞着视频我是如何学会驾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