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古代宫廷戏曲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宫廷戏曲的精华：千金戏是什么？</w:t>
      </w:r>
      <w:r>
        <w:rPr>
          <w:sz w:val="32"/>
          <w:szCs w:val="32"/>
        </w:rPr>
        <w:t>&lt;/p&gt;&lt;p&gt;&lt;img src="/static-img/7IFgifH2kQ4y7carUA889Iz3QOYz0IYeNXJ897zyGRaRhlJwPGB32hJuVLLoxi7u.jpg"&gt;&lt;/p&gt;&lt;p&gt;</w:t>
      </w:r>
      <w:r>
        <w:rPr>
          <w:sz w:val="32"/>
          <w:szCs w:val="32"/>
        </w:rPr>
        <w:t>在中国历史的长河中，文化艺术以其丰富多彩、深厚内涵的形式不断传承和发展。其中，宫廷戏曲作为一种特殊的文艺形式，不仅体现了当时社会政治经济状况，也反映了人们对美好生活追求的心理状态。千金戏就像是这片文化大地上的一朵奇葩，它不仅代表了一种高雅礼貌，更是展示了皇家家庭生活的一面。</w:t>
      </w:r>
      <w:r>
        <w:rPr>
          <w:sz w:val="32"/>
          <w:szCs w:val="32"/>
        </w:rPr>
        <w:t>&lt;/p&gt;&lt;p&gt;</w:t>
      </w:r>
      <w:r>
        <w:rPr>
          <w:sz w:val="32"/>
          <w:szCs w:val="32"/>
        </w:rPr>
        <w:t>它源自何方？</w:t>
      </w:r>
      <w:r>
        <w:rPr>
          <w:sz w:val="32"/>
          <w:szCs w:val="32"/>
        </w:rPr>
        <w:t>&lt;/p&gt;&lt;p&gt;&lt;img src="/static-img/nkJTggpVLc4PxyObce2MAoz3QOYz0IYeNXJ897zyGRYyYkb9ilyWQlSwMg9n4nx5FhU01agrmJ6qAdeGqc2_MvPTiFEgIchIMJXU4ur2x1LL7HH9uXSgFs-7insvAs0URmD-hL0HCC9SAfvyNnTrkqt00p0sfZGyeoSxpmDcFxEKJRReF1Bk3x9F4_y13tL1Nkbk-nw8Dl5_jUW2SDvd3g.jpg"&gt;&lt;/p&gt;&lt;p&gt;</w:t>
      </w:r>
      <w:r>
        <w:rPr>
          <w:sz w:val="32"/>
          <w:szCs w:val="32"/>
        </w:rPr>
        <w:t>千金戏起源于唐朝，它是一种结合了诗歌、音乐和舞蹈元素的表演艺术。在那个时代，随着官员阶层对文学艺术兴趣日益增长，宫廷中的女儿们也开始学习各种技艺，以此来展现自己的才华与风度。这一传统逐渐形成了一套完整的表演体系，被称为“千金戲”。</w:t>
      </w:r>
      <w:r>
        <w:rPr>
          <w:sz w:val="32"/>
          <w:szCs w:val="32"/>
        </w:rPr>
        <w:t>&lt;/p&gt;&lt;p&gt;</w:t>
      </w:r>
      <w:r>
        <w:rPr>
          <w:sz w:val="32"/>
          <w:szCs w:val="32"/>
        </w:rPr>
        <w:t>如何进行表演？</w:t>
      </w:r>
      <w:r>
        <w:rPr>
          <w:sz w:val="32"/>
          <w:szCs w:val="32"/>
        </w:rPr>
        <w:t>&lt;/p&gt;&lt;p&gt;&lt;img src="/static-img/VZZj-Sj9rD46AJkqk8p1ZIz3QOYz0IYeNXJ897zyGRYyYkb9ilyWQlSwMg9n4nx5FhU01agrmJ6qAdeGqc2_MvPTiFEgIchIMJXU4ur2x1LL7HH9uXSgFs-7insvAs0URmD-hL0HCC9SAfvyNnTrkqt00p0sfZGyeoSxpmDcFxEKJRReF1Bk3x9F4_y13tL1Nkbk-nw8Dl5_jUW2SDvd3g.jpg"&gt;&lt;/p&gt;&lt;p&gt;</w:t>
      </w:r>
      <w:r>
        <w:rPr>
          <w:sz w:val="32"/>
          <w:szCs w:val="32"/>
        </w:rPr>
        <w:t>在进行千金戏表演时，主要是由女性成员担任主角，她们需要具备较好的声乐、舞蹈和绘画技能。由于这是一个专门为女性设计的小型剧场，所以所有角色都是由女子扮演，这也是它得名“千金戲”的原因之一。当时所用的剧本通常是根据民间故事或者历史事件改编而成，而这些改编往往带有浓厚的人情味，使得观众能够从中感受到一些真实的情感。</w:t>
      </w:r>
      <w:r>
        <w:rPr>
          <w:sz w:val="32"/>
          <w:szCs w:val="32"/>
        </w:rPr>
        <w:t>&lt;/p&gt;&lt;p&gt;</w:t>
      </w:r>
      <w:r>
        <w:rPr>
          <w:sz w:val="32"/>
          <w:szCs w:val="32"/>
        </w:rPr>
        <w:t>内容类型有哪些？</w:t>
      </w:r>
      <w:r>
        <w:rPr>
          <w:sz w:val="32"/>
          <w:szCs w:val="32"/>
        </w:rPr>
        <w:t>&lt;/p&gt;&lt;p&gt;&lt;img src="/static-img/XsLAMsbMTEw8n0uLuKdisYz3QOYz0IYeNXJ897zyGRYyYkb9ilyWQlSwMg9n4nx5FhU01agrmJ6qAdeGqc2_MvPTiFEgIchIMJXU4ur2x1LL7HH9uXSgFs-7insvAs0URmD-hL0HCC9SAfvyNnTrkqt00p0sfZGyeoSxpmDcFxEKJRReF1Bk3x9F4_y13tL1Nkbk-nw8Dl5_jUW2SDvd3g.jpg"&gt;&lt;/p&gt;&lt;p&gt;</w:t>
      </w:r>
      <w:r>
        <w:rPr>
          <w:sz w:val="32"/>
          <w:szCs w:val="32"/>
        </w:rPr>
        <w:t>千金戏包含了一系列不同的内容类型，如诗词朗诵、小品独唱或合唱以及舞台上的武术表现等。而且，由于参与者主要是宫中的贵族小姐，因此每个动作都要尽量优雅细致，以彰显她们出身的地位和身份。此外，因为这种表演更多的是为了娱乐王室成员及其宾客，所以其内容经常涉及到爱情故事、友谊之间以及其他人生哲学等话题。</w:t>
      </w:r>
      <w:r>
        <w:rPr>
          <w:sz w:val="32"/>
          <w:szCs w:val="32"/>
        </w:rPr>
        <w:t>&lt;/p&gt;&lt;p&gt;</w:t>
      </w:r>
      <w:r>
        <w:rPr>
          <w:sz w:val="32"/>
          <w:szCs w:val="32"/>
        </w:rPr>
        <w:t>它如何影响后世？</w:t>
      </w:r>
      <w:r>
        <w:rPr>
          <w:sz w:val="32"/>
          <w:szCs w:val="32"/>
        </w:rPr>
        <w:t>&lt;/p&gt;&lt;p&gt;&lt;img src="/static-img/3AJ0PMPeqEc42QYxt_-9UYz3QOYz0IYeNXJ897zyGRYyYkb9ilyWQlSwMg9n4nx5FhU01agrmJ6qAdeGqc2_MvPTiFEgIchIMJXU4ur2x1LL7HH9uXSgFs-7insvAs0URmD-hL0HCC9SAfvyNnTrkqt00p0sfZGyeoSxpmDcFxEKJRReF1Bk3x9F4_y13tL1Nkbk-nw8Dl5_jUW2SDvd3g.jpg"&gt;&lt;/p&gt;&lt;p&gt;</w:t>
      </w:r>
      <w:r>
        <w:rPr>
          <w:sz w:val="32"/>
          <w:szCs w:val="32"/>
        </w:rPr>
        <w:t>尽管随着时间推移，一些地区可能已经没有人记住或继续这样的表演，但是千金戲仍然在中国乃至世界范围内留下了深远影响。在今天，我们可以看到许多现代剧目借鉴并融入古代京韵相声等元素，这正是因为这些古老艺术形式给后世留下的宝贵遗产。在某种程度上，可以说，是那些早期如同小提琴般温柔的声音，为我们今天所欣赏到的任何一种京剧提供了前奏。</w:t>
      </w:r>
      <w:r>
        <w:rPr>
          <w:sz w:val="32"/>
          <w:szCs w:val="32"/>
        </w:rPr>
        <w:t>&lt;/p&gt;&lt;p&gt;</w:t>
      </w:r>
      <w:r>
        <w:rPr>
          <w:sz w:val="32"/>
          <w:szCs w:val="32"/>
        </w:rPr>
        <w:t>它现在还存在吗？</w:t>
      </w:r>
      <w:r>
        <w:rPr>
          <w:sz w:val="32"/>
          <w:szCs w:val="32"/>
        </w:rPr>
        <w:t>&lt;/p&gt;&lt;p&gt;</w:t>
      </w:r>
      <w:r>
        <w:rPr>
          <w:sz w:val="32"/>
          <w:szCs w:val="32"/>
        </w:rPr>
        <w:t>虽然现代社会对于这种高级社交活动已不再像过去那样重视，但是在一些地方仍然保留着类似的传统活动，比如各地举办的大型文艺晚会或者庆典。通过这些活动，我们能够窥见那份曾经繁荣昌盛又优雅非凡的古代文化底蕴，同时也让新一代公众了解并欣赏到这个曾被遗忘很久但又值得纪念的事物——即使现在看起来只是一个回忆，也依旧是一个充满传奇色彩的地方。</w:t>
      </w:r>
      <w:r>
        <w:rPr>
          <w:sz w:val="32"/>
          <w:szCs w:val="32"/>
        </w:rPr>
        <w:t>&lt;/p&gt;&lt;p&gt;&lt;a href = "/doc/911028-</w:t>
      </w:r>
      <w:r>
        <w:rPr>
          <w:sz w:val="32"/>
          <w:szCs w:val="32"/>
        </w:rPr>
        <w:t>千金戏古代宫廷戏曲艺术</w:t>
      </w:r>
      <w:r>
        <w:rPr>
          <w:sz w:val="32"/>
          <w:szCs w:val="32"/>
        </w:rPr>
        <w:t>.doc" rel="alternate" download="911028-</w:t>
      </w:r>
      <w:r>
        <w:rPr>
          <w:sz w:val="32"/>
          <w:szCs w:val="32"/>
        </w:rPr>
        <w:t>千金戏古代宫廷戏曲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