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谈谈我们今天能从他们那里学到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两位伟大的思想家，他们的名字分别是孔子和老子。孔子被后人尊称为“儒”，而老子的哲学则以“道”著称。这两位先贤不仅对中国古代文化产生了深远影响，还对世界各地的人们留下了宝贵的精神财富。</w:t>
      </w:r>
      <w:r>
        <w:rPr>
          <w:sz w:val="32"/>
          <w:szCs w:val="32"/>
        </w:rPr>
        <w:t>&lt;/p&gt;&lt;p&gt;&lt;img src="/static-img/6C6cMGtrq6h4xR1QIrR080J7WCya9kVCCzijA_OLtYCdXDHXxZBs55kTKhGckJ6j.jpg"&gt;&lt;/p&gt;&lt;p&gt;</w:t>
      </w:r>
      <w:r>
        <w:rPr>
          <w:sz w:val="32"/>
          <w:szCs w:val="32"/>
        </w:rPr>
        <w:t>孔子的教诲主要集中在《论语》这部重要文献中，他强调仁、礼、智、信等伦理道德，以及对国家治理的明君政治理论。孔子的思想虽然起源于中国，但其影响力跨越国界，成为东亚地区乃至全球许多地方传统文化和教育体系中的核心内容。他提倡的是一种平衡个人修养与社会秩序之间关系的生活态度，这种态度在当今世界仍然具有极高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哲学则通过《道德经》来体现，他主张顺应自然，不争斗争，以“无为而治”作为治国之术。老子认为，天地万物都遵循着一种本质上的规律，即所谓的“道”。这个概念包含了一种深刻的人生智慧：一切事物都是相互联系和依存的一部分，而不是孤立存在，因此要想获得真正的心灵自由，就必须放下私欲与执着，与大自然保持一致。</w:t>
      </w:r>
      <w:r>
        <w:rPr>
          <w:sz w:val="32"/>
          <w:szCs w:val="32"/>
        </w:rPr>
        <w:t>&lt;/p&gt;&lt;p&gt;&lt;img src="/static-img/rv4YUQ5JszYf-NBmGk5Q2EJ7WCya9kVCCzijA_OLtYCeDisc1BKDupzrHd0yz84avs8I1xSqGy-k8Exby3snVlB5s9vpKMvgVMzWM3pbY4yslF7NAcPOZlftYKWQHsNFCxr9PNH1ct3KtckWeS0tRty0uPfZmJF1dEVsehH8ptpaCEmsbYktiRg_42OC891XvyzAMuBLYvjq3XiPk9HwFg.jpg"&gt;&lt;/p&gt;&lt;p&gt;</w:t>
      </w:r>
      <w:r>
        <w:rPr>
          <w:sz w:val="32"/>
          <w:szCs w:val="32"/>
        </w:rPr>
        <w:t>今天，我们可以从儒家和道家的教导中学到很多。在忙碌且竞争激烈的地球上，我们常常忘记了如何去爱、去尊重他人，也常常忘记了如何静心面对生活中的挑战。孔子的仁者有义，无私奉献；老子的无为者淡泊名利，顺应时势。这些品质虽难以实践，但正是它们让我们的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图将这些古人的智慧融入现代生活中，无论是在工作还是家庭，都要尽量做一个有仁心、有礼貌的人；即使身处繁华都市，也不要忘记回到自然之母怀抱内心寻求宁静与平衡。在这个快速变化的大时代里，我们需要更多像儒家和道家的那份稳定性，那份能够让我们坚守原则又不失柔韧性的力量。而这一切，都源自于那些久远以来就已经超越时间限制的大师们——儒氏至圣孔子以及 道家的始祖老子，他们给予我们的不仅是一些古文，一些历史，更是一种永恒真理，在不断变迁的世间里照耀前行。</w:t>
      </w:r>
      <w:r>
        <w:rPr>
          <w:sz w:val="32"/>
          <w:szCs w:val="32"/>
        </w:rPr>
        <w:t>&lt;/p&gt;&lt;p&gt;&lt;img src="/static-img/Im_TC2gi_NkjI7n0u2E1-0J7WCya9kVCCzijA_OLtYCeDisc1BKDupzrHd0yz84avs8I1xSqGy-k8Exby3snVlB5s9vpKMvgVMzWM3pbY4yslF7NAcPOZlftYKWQHsNFCxr9PNH1ct3KtckWeS0tRty0uPfZmJF1dEVsehH8ptpaCEmsbYktiRg_42OC891XvyzAMuBLYvjq3XiPk9HwFg.jpg"&gt;&lt;/p&gt;&lt;p&gt;&lt;a href = "/doc/911035-</w:t>
      </w:r>
      <w:r>
        <w:rPr>
          <w:sz w:val="32"/>
          <w:szCs w:val="32"/>
        </w:rPr>
        <w:t>儒道至圣谈谈我们今天能从他们那里学到什么</w:t>
      </w:r>
      <w:r>
        <w:rPr>
          <w:sz w:val="32"/>
          <w:szCs w:val="32"/>
        </w:rPr>
        <w:t>.doc" rel="alternate" download="911035-</w:t>
      </w:r>
      <w:r>
        <w:rPr>
          <w:sz w:val="32"/>
          <w:szCs w:val="32"/>
        </w:rPr>
        <w:t>儒道至圣谈谈我们今天能从他们那里学到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