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w:t>
      </w:r>
      <w:r>
        <w:rPr>
          <w:sz w:val="48"/>
          <w:szCs w:val="48"/>
        </w:rPr>
        <w:t>MV</w:t>
      </w:r>
      <w:r>
        <w:rPr>
          <w:sz w:val="48"/>
          <w:szCs w:val="48"/>
        </w:rPr>
        <w:t>网站入口下载</w:t>
      </w:r>
      <w:r>
        <w:rPr>
          <w:sz w:val="48"/>
          <w:szCs w:val="48"/>
        </w:rPr>
        <w:t>-</w:t>
      </w:r>
      <w:r>
        <w:rPr>
          <w:sz w:val="48"/>
          <w:szCs w:val="48"/>
        </w:rPr>
        <w:t>探索影视新风尚天美传媒剧区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影视新风尚：天美传媒剧区的魅力与实用性</w:t>
      </w:r>
      <w:r>
        <w:rPr>
          <w:sz w:val="32"/>
          <w:szCs w:val="32"/>
        </w:rPr>
        <w:t>&lt;/p&gt;&lt;p&gt;&lt;img src="/static-img/xZsDoYQkMgtQyivBtcwWp2uqG9mtW5l9M-8wZlTEuBD6U9aoLQZ1JRfx6mh8HxRC.jpg"&gt;&lt;/p&gt;&lt;p&gt;</w:t>
      </w:r>
      <w:r>
        <w:rPr>
          <w:sz w:val="32"/>
          <w:szCs w:val="32"/>
        </w:rPr>
        <w:t>在当今信息爆炸的时代，如何高效地获取最新、最优质的国产</w:t>
      </w:r>
      <w:r>
        <w:rPr>
          <w:sz w:val="32"/>
          <w:szCs w:val="32"/>
        </w:rPr>
        <w:t>MV</w:t>
      </w:r>
      <w:r>
        <w:rPr>
          <w:sz w:val="32"/>
          <w:szCs w:val="32"/>
        </w:rPr>
        <w:t>内容成为了众多影视爱好者的心头之患。天美传媒剧区作为一款集高清视频播放、精选剧集推荐于一体的应用，其不仅提供了一个方便快捷的入口下载国产</w:t>
      </w:r>
      <w:r>
        <w:rPr>
          <w:sz w:val="32"/>
          <w:szCs w:val="32"/>
        </w:rPr>
        <w:t>MV</w:t>
      </w:r>
      <w:r>
        <w:rPr>
          <w:sz w:val="32"/>
          <w:szCs w:val="32"/>
        </w:rPr>
        <w:t>，还以其独特的社区互动功能，为用户带来了全新的观看体验。</w:t>
      </w:r>
      <w:r>
        <w:rPr>
          <w:sz w:val="32"/>
          <w:szCs w:val="32"/>
        </w:rPr>
        <w:t>&lt;/p&gt;&lt;p&gt;</w:t>
      </w:r>
      <w:r>
        <w:rPr>
          <w:sz w:val="32"/>
          <w:szCs w:val="32"/>
        </w:rPr>
        <w:t>首先，天美传媒剧区拥有庞大的资源库，涵盖了从经典老戏到最新热播剧集，再到各类音乐</w:t>
      </w:r>
      <w:r>
        <w:rPr>
          <w:sz w:val="32"/>
          <w:szCs w:val="32"/>
        </w:rPr>
        <w:t>MV</w:t>
      </w:r>
      <w:r>
        <w:rPr>
          <w:sz w:val="32"/>
          <w:szCs w:val="32"/>
        </w:rPr>
        <w:t>，无所不有。这意味着用户可以轻松找到自己喜爱的内容，无论是追星还是探索不同文化，都能在这里找到满足自己的需求。例如，一位粉丝想要追踪某个演员近期所有作品，只需打开应用，即可迅速查找并收藏该演员相关节目，这种操作简直如同触手可及。</w:t>
      </w:r>
      <w:r>
        <w:rPr>
          <w:sz w:val="32"/>
          <w:szCs w:val="32"/>
        </w:rPr>
        <w:t>&lt;/p&gt;&lt;p&gt;&lt;img src="/static-img/2bZkAugUgXwXPblLomTzu2uqG9mtW5l9M-8wZlTEuBDude1eMtZefjqeqMNxW2-i8CAH-LMJ43XKm4r6eWDGH-2ewGhrGHCFifxZQCOFAY0pumcv9PSO3bMN3QgTnbjNTjBWUL5-I0CWZSLotowPMs3jJhAvGCdZXIEYNTsNozih2Fxir9643bPz4rPOYir6WVyhHu-vt-dA621b81EQpgWcBtqhuE7r9egBM2Tu_PA.jpg"&gt;&lt;/p&gt;&lt;p&gt;</w:t>
      </w:r>
      <w:r>
        <w:rPr>
          <w:sz w:val="32"/>
          <w:szCs w:val="32"/>
        </w:rPr>
        <w:t>其次，天美传媒劇區設計了一個獨特的人工智能算法，它會根據用戶歷史偏好和實時評分自動為用戶推薦內容。這種智能化服務，不僅節省了用戶大量時間去尋找合適內容，更重要的是它提高了內容發現率，使得每一次點擊都充滿惊喜。比如，有一位正在寻找适合家庭观看的小电影，该算法就会根据她的历史行为推荐一些评分高且无暴露内容的小品片，让家庭观影变得更加愉悦和安全。</w:t>
      </w:r>
      <w:r>
        <w:rPr>
          <w:sz w:val="32"/>
          <w:szCs w:val="32"/>
        </w:rPr>
        <w:t>&lt;/p&gt;&lt;p&gt;</w:t>
      </w:r>
      <w:r>
        <w:rPr>
          <w:sz w:val="32"/>
          <w:szCs w:val="32"/>
        </w:rPr>
        <w:t>此外，随着技术发展，手机端下载功能也逐渐完善，用戶可以通过“天美传媒剧国产</w:t>
      </w:r>
      <w:r>
        <w:rPr>
          <w:sz w:val="32"/>
          <w:szCs w:val="32"/>
        </w:rPr>
        <w:t>MV</w:t>
      </w:r>
      <w:r>
        <w:rPr>
          <w:sz w:val="32"/>
          <w:szCs w:val="32"/>
        </w:rPr>
        <w:t>网站入口下载”这一关键词直接搜索并进入官方网站，从而实现快速下载和离线观看。这对于那些经常需要在没有网络环境下娱乐或工作的人来说，是非常实用的功能。在长途旅行或者远离城市的地方，可以通过这款软件提前下载喜欢的视频，就像携带小型电影院一样，全方位提升移动生活质量。</w:t>
      </w:r>
      <w:r>
        <w:rPr>
          <w:sz w:val="32"/>
          <w:szCs w:val="32"/>
        </w:rPr>
        <w:t>&lt;/p&gt;&lt;p&gt;&lt;img src="/static-img/w5nAqf4td0baDVNxHzRRdmuqG9mtW5l9M-8wZlTEuBDude1eMtZefjqeqMNxW2-i8CAH-LMJ43XKm4r6eWDGH-2ewGhrGHCFifxZQCOFAY0pumcv9PSO3bMN3QgTnbjNTjBWUL5-I0CWZSLotowPMs3jJhAvGCdZXIEYNTsNozih2Fxir9643bPz4rPOYir6WVyhHu-vt-dA621b81EQpgWcBtqhuE7r9egBM2Tu_PA.jpg"&gt;&lt;/p&gt;&lt;p&gt;</w:t>
      </w:r>
      <w:r>
        <w:rPr>
          <w:sz w:val="32"/>
          <w:szCs w:val="32"/>
        </w:rPr>
        <w:t>最后，但绝非最不重要的一点，在于社区互动机制。一旦用户对某部作品产生兴趣，他</w:t>
      </w:r>
      <w:r>
        <w:rPr>
          <w:sz w:val="32"/>
          <w:szCs w:val="32"/>
        </w:rPr>
        <w:t>/</w:t>
      </w:r>
      <w:r>
        <w:rPr>
          <w:sz w:val="32"/>
          <w:szCs w:val="32"/>
        </w:rPr>
        <w:t>她就可以参与讨论分享，与其他粉丝交流心得，这种社交元素让整个使用体验更加丰富多彩。而且，由于是基于实际情境下的反馈系统，对新发布作品进行初步评价，有时甚至能够影响到后续制作团队，以更好的方式改进他们创作工作，这样一种双向循环式的情感链接，也为行业内外提供了一定的参考价值。</w:t>
      </w:r>
      <w:r>
        <w:rPr>
          <w:sz w:val="32"/>
          <w:szCs w:val="32"/>
        </w:rPr>
        <w:t>&lt;/p&gt;&lt;p&gt;</w:t>
      </w:r>
      <w:r>
        <w:rPr>
          <w:sz w:val="32"/>
          <w:szCs w:val="32"/>
        </w:rPr>
        <w:t>综上所述，“天美传媒剧国产</w:t>
      </w:r>
      <w:r>
        <w:rPr>
          <w:sz w:val="32"/>
          <w:szCs w:val="32"/>
        </w:rPr>
        <w:t>MV</w:t>
      </w:r>
      <w:r>
        <w:rPr>
          <w:sz w:val="32"/>
          <w:szCs w:val="32"/>
        </w:rPr>
        <w:t>网站入口下载”不仅是一个简单的事务性服务，而是一种全面的媒体体验平台，它结合了专业推荐、智能发现以及社群互动等多元化元素，为我们展现了一幅生动活泼的地球村落图景，让人难忘难忘。在这个数字化变革日益加深的大背景下，我们期待更多这样的创新产品能够不断推出，以满足我们日益增长对娱乐与沟通需求的心愿。</w:t>
      </w:r>
      <w:r>
        <w:rPr>
          <w:sz w:val="32"/>
          <w:szCs w:val="32"/>
        </w:rPr>
        <w:t>&lt;/p&gt;&lt;p&gt;&lt;img src="/static-img/tYeRtIL8obBom1Jby8KZHmuqG9mtW5l9M-8wZlTEuBDude1eMtZefjqeqMNxW2-i8CAH-LMJ43XKm4r6eWDGH-2ewGhrGHCFifxZQCOFAY0pumcv9PSO3bMN3QgTnbjNTjBWUL5-I0CWZSLotowPMs3jJhAvGCdZXIEYNTsNozih2Fxir9643bPz4rPOYir6WVyhHu-vt-dA621b81EQpgWcBtqhuE7r9egBM2Tu_PA.jpg"&gt;&lt;/p&gt;&lt;p&gt;&lt;a href = "/doc/911040-</w:t>
      </w:r>
      <w:r>
        <w:rPr>
          <w:sz w:val="32"/>
          <w:szCs w:val="32"/>
        </w:rPr>
        <w:t>天美传媒剧国产</w:t>
      </w:r>
      <w:r>
        <w:rPr>
          <w:sz w:val="32"/>
          <w:szCs w:val="32"/>
        </w:rPr>
        <w:t>MV</w:t>
      </w:r>
      <w:r>
        <w:rPr>
          <w:sz w:val="32"/>
          <w:szCs w:val="32"/>
        </w:rPr>
        <w:t>网站入口下载</w:t>
      </w:r>
      <w:r>
        <w:rPr>
          <w:sz w:val="32"/>
          <w:szCs w:val="32"/>
        </w:rPr>
        <w:t>-</w:t>
      </w:r>
      <w:r>
        <w:rPr>
          <w:sz w:val="32"/>
          <w:szCs w:val="32"/>
        </w:rPr>
        <w:t>探索影视新风尚天美传媒剧区的魅力与实用性</w:t>
      </w:r>
      <w:r>
        <w:rPr>
          <w:sz w:val="32"/>
          <w:szCs w:val="32"/>
        </w:rPr>
        <w:t>.doc" rel="alternate" download="911040-</w:t>
      </w:r>
      <w:r>
        <w:rPr>
          <w:sz w:val="32"/>
          <w:szCs w:val="32"/>
        </w:rPr>
        <w:t>天美传媒剧国产</w:t>
      </w:r>
      <w:r>
        <w:rPr>
          <w:sz w:val="32"/>
          <w:szCs w:val="32"/>
        </w:rPr>
        <w:t>MV</w:t>
      </w:r>
      <w:r>
        <w:rPr>
          <w:sz w:val="32"/>
          <w:szCs w:val="32"/>
        </w:rPr>
        <w:t>网站入口下载</w:t>
      </w:r>
      <w:r>
        <w:rPr>
          <w:sz w:val="32"/>
          <w:szCs w:val="32"/>
        </w:rPr>
        <w:t>-</w:t>
      </w:r>
      <w:r>
        <w:rPr>
          <w:sz w:val="32"/>
          <w:szCs w:val="32"/>
        </w:rPr>
        <w:t>探索影视新风尚天美传媒剧区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