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日记三个男人添的秘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日记：三个男人添的秘密视频</w:t>
      </w:r>
      <w:r>
        <w:rPr>
          <w:sz w:val="32"/>
          <w:szCs w:val="32"/>
        </w:rPr>
        <w:t>&lt;/p&gt;&lt;p&gt;&lt;img src="/static-img/0jc4n39C88X0RJGrOJhwusVxQ-7x4_9Br3ySPGS8nOj1250OMGdLvBIZrgsclD7b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每天被三个男人添的视频内容丰富多样，既有温情又有激情，每一条都让人心动。从清晨到夜晚，从工作日到周末，无论是忙碌的一天还是休闲的一天，荫蒂总能找到合适的时机和方式来满足不同的需求。</w:t>
      </w:r>
      <w:r>
        <w:rPr>
          <w:sz w:val="32"/>
          <w:szCs w:val="32"/>
        </w:rPr>
        <w:t>&lt;/p&gt;&lt;p&gt;&lt;img src="/static-img/c67TE5skX50seB1EzS93FMVxQ-7x4_9Br3ySPGS8nOjRJTqVbvMKZ51G1BolIdsLgZfXJFWzvaGhl1WDX3OCiA.jpg"&gt;&lt;/p&gt;&lt;p&gt;</w:t>
      </w:r>
      <w:r>
        <w:rPr>
          <w:sz w:val="32"/>
          <w:szCs w:val="32"/>
        </w:rPr>
        <w:t>男人的魅力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各有千秋，他们在操作上都充满了技巧和耐心，让荫蒂感到无比舒适。在他们的手中，荫蒂不仅能够体验到最好的服务，还能感受到男人的细腻与关怀，这种体验让人难以忘怀。</w:t>
      </w:r>
      <w:r>
        <w:rPr>
          <w:sz w:val="32"/>
          <w:szCs w:val="32"/>
        </w:rPr>
        <w:t>&lt;/p&gt;&lt;p&gt;&lt;img src="/static-img/Kv3eDfP0xh-j4mIVrwUleMVxQ-7x4_9Br3ySPGS8nOjRJTqVbvMKZ51G1BolIdsLgZfXJFWzvaGhl1WDX3OCiA.jpg"&gt;&lt;/p&gt;&lt;p&gt;</w:t>
      </w:r>
      <w:r>
        <w:rPr>
          <w:sz w:val="32"/>
          <w:szCs w:val="32"/>
        </w:rPr>
        <w:t>私密空间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添视频，都是一次私密而温馨的互动。三个人共同创造出一个安全、放松的空间，让荫蒂能够完全释放自己，不受外界干扰。这一点对于提升用户体验至关重要。</w:t>
      </w:r>
      <w:r>
        <w:rPr>
          <w:sz w:val="32"/>
          <w:szCs w:val="32"/>
        </w:rPr>
        <w:t>&lt;/p&gt;&lt;p&gt;&lt;img src="/static-img/QprAi1vk-rTwD8JxZ5ET38VxQ-7x4_9Br3ySPGS8nOjRJTqVbvMKZ51G1BolIdsLgZfXJFWzvaGhl1WDX3OCiA.jpg"&gt;&lt;/p&gt;&lt;p&gt;</w:t>
      </w:r>
      <w:r>
        <w:rPr>
          <w:sz w:val="32"/>
          <w:szCs w:val="32"/>
        </w:rPr>
        <w:t>技术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发展日新月异的情况下，这三个男人始终保持着对最新技术的追求和应用。他们利用各种高科技设备，为荫蒂提供了一流的服务，使得整个过程更加顺畅、高效，同时也增强了用户体验。</w:t>
      </w:r>
      <w:r>
        <w:rPr>
          <w:sz w:val="32"/>
          <w:szCs w:val="32"/>
        </w:rPr>
        <w:t>&lt;/p&gt;&lt;p&gt;&lt;img src="/static-img/wa8Mjoidiqk8d1zGKZkUvsVxQ-7x4_9Br3ySPGS8nOjRJTqVbvMKZ51G1BolIdsLgZfXJFWzvaGhl1WDX3OCiA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新的元素和变化，以及对用户反馈进行及时调整，这三个男人成功地提高了用户参与度。每一次更新都是为了更好地迎合用户的心理需求，使得每一位观看者都能感受到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隐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这三个男人的专业性。在处理所有涉及到的数据时，他们严格遵守隐私保护政策，并采取有效措施确保信息安全。这使得整个过程不仅愉悦，而且还能给予人们一种安全感，让人放心享受这种特殊的心境体验。</w:t>
      </w:r>
      <w:r>
        <w:rPr>
          <w:sz w:val="32"/>
          <w:szCs w:val="32"/>
        </w:rPr>
        <w:t>&lt;/p&gt;&lt;p&gt;&lt;a href = "/doc/911061-</w:t>
      </w:r>
      <w:r>
        <w:rPr>
          <w:sz w:val="32"/>
          <w:szCs w:val="32"/>
        </w:rPr>
        <w:t>荫蒂日记三个男人添的秘密视频</w:t>
      </w:r>
      <w:r>
        <w:rPr>
          <w:sz w:val="32"/>
          <w:szCs w:val="32"/>
        </w:rPr>
        <w:t>.doc" rel="alternate" download="911061-</w:t>
      </w:r>
      <w:r>
        <w:rPr>
          <w:sz w:val="32"/>
          <w:szCs w:val="32"/>
        </w:rPr>
        <w:t>荫蒂日记三个男人添的秘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