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不小心把邻居的客厅变成水上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邻居的客厅变成水上乐园</w:t>
      </w:r>
      <w:r>
        <w:rPr>
          <w:sz w:val="32"/>
          <w:szCs w:val="32"/>
        </w:rPr>
        <w:t>&lt;/p&gt;&lt;p&gt;&lt;img src="/static-img/dHPZ449WLAt_Mx9zjyZ6YDun5CdDEckV9bo-gKRDyzOuvk7cMQaWYsEpv0urxREh.png"&gt;&lt;/p&gt;&lt;p&gt;</w:t>
      </w:r>
      <w:r>
        <w:rPr>
          <w:sz w:val="32"/>
          <w:szCs w:val="32"/>
        </w:rPr>
        <w:t>记得那天，我在家里忙着修理一下水泵，没想到我忘了关好阀门。等到我意识到自己的疏忽时，已经晚了。我打开门去看看情况，那个时候，我完全没有预见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客厅的时候，一股清凉的水流冲击着我的脚步，让人感觉仿佛置身于一个奇异的地方。那是因为整个房间都被水淹没了，沙发、电视机和所有的家具都泡在了一大片水中。我惊讶地发现，这一切都是由于那根忘记关闭的阀门引起的。</w:t>
      </w:r>
      <w:r>
        <w:rPr>
          <w:sz w:val="32"/>
          <w:szCs w:val="32"/>
        </w:rPr>
        <w:t>&lt;/p&gt;&lt;p&gt;&lt;img src="/static-img/aLZVbGXgYfmXwOHRqqXYnzun5CdDEckV9bo-gKRDyzPLuKjSQ8zWMWANGk9-ILoUy77buTT2Q_fO87Tr8s4fit9mTyy7TQueAd1p8H5UBHRPLMdi4ch1_0EZkH29rdPrITIBkkI8MEVsiaMQRG3NiDc5hojW1zE00IQQhf_1cp63DZOGpYJRxGKvw2O7_qp1ZrCfC8gxegH_QZmvGyV8Qo4ohgjEOIKN9XDHVF89Gq8.png"&gt;&lt;/p&gt;&lt;p&gt;</w:t>
      </w:r>
      <w:r>
        <w:rPr>
          <w:sz w:val="32"/>
          <w:szCs w:val="32"/>
        </w:rPr>
        <w:t>随后，我匆忙赶往邻居家，对他们承认了自己的疏漏，并表示愿意负责修复损失。但是，当我们一起观看那个你弄得人家的客厅成了“池塘”的视频时，我们都不禁笑出了声。尽管这是一次意外，但也给我们带来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将这次趣事记录下来，以此作为我们的家庭笑话库中的经典之一。从此以后，每当有人提起“弄湿”这个词汇时，我们都会忍俊不禁，因为它总会让我们想起那个曾经一度变成“海洋”的客厅，以及那个无心之举所带来的欢笑。</w:t>
      </w:r>
      <w:r>
        <w:rPr>
          <w:sz w:val="32"/>
          <w:szCs w:val="32"/>
        </w:rPr>
        <w:t>&lt;/p&gt;&lt;p&gt;&lt;img src="/static-img/ozWNNVnDUDA_Nv4l9qybezun5CdDEckV9bo-gKRDyzPLuKjSQ8zWMWANGk9-ILoUy77buTT2Q_fO87Tr8s4fit9mTyy7TQueAd1p8H5UBHRPLMdi4ch1_0EZkH29rdPrITIBkkI8MEVsiaMQRG3NiDc5hojW1zE00IQQhf_1cp63DZOGpYJRxGKvw2O7_qp1ZrCfC8gxegH_QZmvGyV8Qo4ohgjEOIKN9XDHVF89Gq8.jpg"&gt;&lt;/p&gt;&lt;p&gt;&lt;a href = "/doc/911107-</w:t>
      </w:r>
      <w:r>
        <w:rPr>
          <w:sz w:val="32"/>
          <w:szCs w:val="32"/>
        </w:rPr>
        <w:t>你弄得人家里都是水的视频我不小心把邻居的客厅变成水上乐园</w:t>
      </w:r>
      <w:r>
        <w:rPr>
          <w:sz w:val="32"/>
          <w:szCs w:val="32"/>
        </w:rPr>
        <w:t>.doc" rel="alternate" download="911107-</w:t>
      </w:r>
      <w:r>
        <w:rPr>
          <w:sz w:val="32"/>
          <w:szCs w:val="32"/>
        </w:rPr>
        <w:t>你弄得人家里都是水的视频我不小心把邻居的客厅变成水上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