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探索牧场中的毛发烦恼与动物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：探索牧场中的毛发烦恼与动物福利</w:t>
      </w:r>
      <w:r>
        <w:rPr>
          <w:sz w:val="32"/>
          <w:szCs w:val="32"/>
        </w:rPr>
        <w:t>&lt;/p&gt;&lt;p&gt;&lt;img src="/static-img/ELR7PrdiN7tCV1VjdCDhHiazIgEYel2iVV0xsY_R6G51EydJfEiacbK4iQBTV1on.jpg"&gt;&lt;/p&gt;&lt;p&gt;</w:t>
      </w:r>
      <w:r>
        <w:rPr>
          <w:sz w:val="32"/>
          <w:szCs w:val="32"/>
        </w:rPr>
        <w:t>在一个阳光明媚的春日，牧场上的一匹小马儿因其过于蓬松的毛发而显得格外焦虑。它不断地扭动着身体，试图摆脱那些缠绕在四肢上的长毛。这种情况在许多年轻马中都不是个例，它们正处于从幼崽到成年的转变期，其体毛自然会变得更为浓密和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理原因</w:t>
      </w:r>
      <w:r>
        <w:rPr>
          <w:sz w:val="32"/>
          <w:szCs w:val="32"/>
        </w:rPr>
        <w:t>&lt;/p&gt;&lt;p&gt;&lt;img src="/static-img/g_sVkbfm3rxNPQIl3KqLayazIgEYel2iVV0xsY_R6G6pC5hwK4qUaOFkvogBY4EG7phKqWjhy9dcrLfZPJ5kvgElyQrygxTpnt9gMJemMW70H1gw-vRyGYRDYeiSY2X3CpDhmw5CQWb6_Z3OpvJaIwR70Zg3RDRLSHLeL39JDD5vXLtsSlnGhDs32_mnQG1m.jpg"&gt;&lt;/p&gt;&lt;p&gt;</w:t>
      </w:r>
      <w:r>
        <w:rPr>
          <w:sz w:val="32"/>
          <w:szCs w:val="32"/>
        </w:rPr>
        <w:t>首先，我们要了解这些长毛背后的生理原因。随着年龄的增长，马的皮肤油脂分泌增加，这使得它们需要经常梳理以防止头部和其他部位出现油腻感。此外，在寒冷季节，由于温度降低，马需要更多的热量来保持体温，因此它们会生出更多层厚重的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一些年轻或初次拥有繁多细软体毛的小马来说，这些额外的卷曲和长度可能就成为了一种负担。当这些柔软却又粗糙的手感触及他们敏感的地方时，小马们必然感到不适，并且有时甚至伴随着疼痛。</w:t>
      </w:r>
      <w:r>
        <w:rPr>
          <w:sz w:val="32"/>
          <w:szCs w:val="32"/>
        </w:rPr>
        <w:t>&lt;/p&gt;&lt;p&gt;&lt;img src="/static-img/rb8VJmUN-5OQ34kUnRwoPiazIgEYel2iVV0xsY_R6G6pC5hwK4qUaOFkvogBY4EG7phKqWjhy9dcrLfZPJ5kvgElyQrygxTpnt9gMJemMW70H1gw-vRyGYRDYeiSY2X3CpDhmw5CQWb6_Z3OpvJaIwR70Zg3RDRLSHLeL39JDD5vXLtsSlnGhDs32_mnQG1m.jpg"&gt;&lt;/p&gt;&lt;p&gt;</w:t>
      </w:r>
      <w:r>
        <w:rPr>
          <w:sz w:val="32"/>
          <w:szCs w:val="32"/>
        </w:rPr>
        <w:t>二、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下来的这类状况不仅给小马带来了短暂但频繁的地狱般折磨，还可能导致其他健康问题。一旦形成习惯，它们可能开始拒绝梳理，以避免那令人作呕的情绪。而这种抵抗行为往往是对疼痛反应的一种自我保护机制，但这同样也影响到了它们的心情和日常活动。</w:t>
      </w:r>
      <w:r>
        <w:rPr>
          <w:sz w:val="32"/>
          <w:szCs w:val="32"/>
        </w:rPr>
        <w:t>&lt;/p&gt;&lt;p&gt;&lt;img src="/static-img/sk40yhGxamUxLKQacXZALyazIgEYel2iVV0xsY_R6G6pC5hwK4qUaOFkvogBY4EG7phKqWjhy9dcrLfZPJ5kvgElyQrygxTpnt9gMJemMW70H1gw-vRyGYRDYeiSY2X3CpDhmw5CQWb6_Z3OpvJaIwR70Zg3RDRLSHLeL39JDD5vXLtsSlnGhDs32_mnQG1m.jpg"&gt;&lt;/p&gt;&lt;p&gt;</w:t>
      </w:r>
      <w:r>
        <w:rPr>
          <w:sz w:val="32"/>
          <w:szCs w:val="32"/>
        </w:rPr>
        <w:t>此外，一些极端的情况下，如果没有及时干预，那么结痂或皮炎等并发症也有可能发生。在这个过程中，小馬們會對自己產生負面情緒，如恐懼與害怕，這種心理压力也是不能忽视的问题，因为它可以影响他們的心智发展以及未来对人类交互時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决策略</w:t>
      </w:r>
      <w:r>
        <w:rPr>
          <w:sz w:val="32"/>
          <w:szCs w:val="32"/>
        </w:rPr>
        <w:t>&lt;/p&gt;&lt;p&gt;&lt;img src="/static-img/E5_xztQ1Jr96l3PrH2pfNSazIgEYel2iVV0xsY_R6G6pC5hwK4qUaOFkvogBY4EG7phKqWjhy9dcrLfZPJ5kvgElyQrygxTpnt9gMJemMW70H1gw-vRyGYRDYeiSY2X3CpDhmw5CQWb6_Z3OpvJaIwR70Zg3RDRLSHLeL39JDD5vXLtsSlnGhDs32_mnQG1m.jpg"&gt;&lt;/p&gt;&lt;p&gt;</w:t>
      </w:r>
      <w:r>
        <w:rPr>
          <w:sz w:val="32"/>
          <w:szCs w:val="32"/>
        </w:rPr>
        <w:t>为了帮助这些遭受“太长了”困扰的小伙伴们，我们必须采取有效措施。在处理这一切之前，最重要的是确保我们能够提供一个安全舒适环境，让小马能完全放松下来接受必要的手术或整容治疗。这通常涉及到剪去部分过度生的或者杂乱无章的尾巴，使其更加清洁整齐，从而减少由于拥挤造成的小伤口以及传染疾病风险，同时还能让它们感觉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护理过程中，要尽量避免使用任何刺激性物质，如含有酒精或某些化学品的人工洗涤剂，它们对敏感肌肤来说是一种潜在威胁。此外，也应该注意观察并记录每一次梳理后是否有任何反馈，比如是否还有新的痒点或者疼痛信号，这对于评估治疗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提高动物福利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事件，我们被迫认识到提升动物福祉是一个持续努力的事业，无论是在专业人士还是一般公众之间都需要增强共识。如何将我们的生活方式改善成更为可持续，同时兼顾大自然及其居民——包括我们尊敬的大型哺乳动物——都是现代社会的一个挑战。但只有当我们共同致力于理解并改善这些生物所遭遇的问题时，我们才能真正实现良好的关系与合作状态，不再让“太长了”成为他们生命中的苦难记忆，而是成为美好回忆的一部分。</w:t>
      </w:r>
      <w:r>
        <w:rPr>
          <w:sz w:val="32"/>
          <w:szCs w:val="32"/>
        </w:rPr>
        <w:t>&lt;/p&gt;&lt;p&gt;&lt;a href = "/doc/911119-</w:t>
      </w:r>
      <w:r>
        <w:rPr>
          <w:sz w:val="32"/>
          <w:szCs w:val="32"/>
        </w:rPr>
        <w:t>马的太长了疼探索牧场中的毛发烦恼与动物福利</w:t>
      </w:r>
      <w:r>
        <w:rPr>
          <w:sz w:val="32"/>
          <w:szCs w:val="32"/>
        </w:rPr>
        <w:t>.doc" rel="alternate" download="911119-</w:t>
      </w:r>
      <w:r>
        <w:rPr>
          <w:sz w:val="32"/>
          <w:szCs w:val="32"/>
        </w:rPr>
        <w:t>马的太长了疼探索牧场中的毛发烦恼与动物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