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啦啦队中文版全集免费观看高清完整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啦啦队的文化与历史</w:t>
      </w:r>
      <w:r>
        <w:rPr>
          <w:sz w:val="32"/>
          <w:szCs w:val="32"/>
        </w:rPr>
        <w:t>&lt;/p&gt;&lt;p&gt;&lt;img src="/static-img/eAOAbK9lQbVV4qzP7mra9jkab5ATvvoc1OPcTPVL0KY0Sd0P5dISeTL0Wn1m0k21.jpg"&gt;&lt;/p&gt;&lt;p&gt;</w:t>
      </w:r>
      <w:r>
        <w:rPr>
          <w:sz w:val="32"/>
          <w:szCs w:val="32"/>
        </w:rPr>
        <w:t>日本啦啦队，源远流长，其文化与历史可以追溯到第二次世界大战后期。最初，它们是由美国军人在日本创立的，以传播英语和其他西方音乐作为主要目的。当时，这些运动员在训练场上通过跳舞来增强团队精神，并且以此为基础逐渐形成了独特的节奏和动作。随着时间的推移，日本人的热情和才华使得这个运动逐渐融入了当地文化中。</w:t>
      </w:r>
      <w:r>
        <w:rPr>
          <w:sz w:val="32"/>
          <w:szCs w:val="32"/>
        </w:rPr>
        <w:t>&lt;/p&gt;&lt;p&gt;</w:t>
      </w:r>
      <w:r>
        <w:rPr>
          <w:sz w:val="32"/>
          <w:szCs w:val="32"/>
        </w:rPr>
        <w:t>拉拉队成员通常如何选拔</w:t>
      </w:r>
      <w:r>
        <w:rPr>
          <w:sz w:val="32"/>
          <w:szCs w:val="32"/>
        </w:rPr>
        <w:t>&lt;/p&gt;&lt;p&gt;&lt;img src="/static-img/XC1WHhWdo9xI87qePBa4Xjkab5ATvvoc1OPcTPVL0KZ-bLfCF_tDvWVMJyFhbFw8DVzrf3WB8lao97jV4EZ3DqDw9TwOv9Pya7LAihl-DygALw40lHtNUWccgBfEuzOzg_EcLLI2GhIBL1u7RGoa5nv4Lwoe4S3d5ZV_1851tdjLbIaVdRsPQRWQ718uxu9PQYnH0wvSrdPda6YOKt1WUw.jpg"&gt;&lt;/p&gt;&lt;p&gt;</w:t>
      </w:r>
      <w:r>
        <w:rPr>
          <w:sz w:val="32"/>
          <w:szCs w:val="32"/>
        </w:rPr>
        <w:t>拉拉队成员通常需要具备一定的身体素质、舞蹈技巧以及对音乐感知力良好的选手。在选拔过程中，不仅考察其个人能力，还会评估他们是否能适应团体合作和表演氛围。此外，由于拉拉队是以视觉效果为主，因此颜色鲜艳、个性鲜明的人更容易吸引目光。</w:t>
      </w:r>
      <w:r>
        <w:rPr>
          <w:sz w:val="32"/>
          <w:szCs w:val="32"/>
        </w:rPr>
        <w:t>&lt;/p&gt;&lt;p&gt;</w:t>
      </w:r>
      <w:r>
        <w:rPr>
          <w:sz w:val="32"/>
          <w:szCs w:val="32"/>
        </w:rPr>
        <w:t>拉拉队服装设计与风格</w:t>
      </w:r>
      <w:r>
        <w:rPr>
          <w:sz w:val="32"/>
          <w:szCs w:val="32"/>
        </w:rPr>
        <w:t>&lt;/p&gt;&lt;p&gt;&lt;img src="/static-img/eeKWBRaaWGRHJSjHiYYaNzkab5ATvvoc1OPcTPVL0KZ-bLfCF_tDvWVMJyFhbFw8DVzrf3WB8lao97jV4EZ3DqDw9TwOv9Pya7LAihl-DygALw40lHtNUWccgBfEuzOzg_EcLLI2GhIBL1u7RGoa5nv4Lwoe4S3d5ZV_1851tdjLbIaVdRsPQRWQ718uxu9PQYnH0wvSrdPda6YOKt1WUw.jpg"&gt;&lt;/p&gt;&lt;p&gt;</w:t>
      </w:r>
      <w:r>
        <w:rPr>
          <w:sz w:val="32"/>
          <w:szCs w:val="32"/>
        </w:rPr>
        <w:t>拉拉隊服裝設計往往充滿創意與風格，每個團體都有自己的特色。在設計時會考慮到顏色搭配、布料質地以及動態性等因素。這些服裝不僅要符合運動需求，也要讓觀眾一眼就能辨認出來，這也是一種品牌宣傳的手段。</w:t>
      </w:r>
      <w:r>
        <w:rPr>
          <w:sz w:val="32"/>
          <w:szCs w:val="32"/>
        </w:rPr>
        <w:t>&lt;/p&gt;&lt;p&gt;</w:t>
      </w:r>
      <w:r>
        <w:rPr>
          <w:sz w:val="32"/>
          <w:szCs w:val="32"/>
        </w:rPr>
        <w:t>拉拉隊表演內容多樣化</w:t>
      </w:r>
      <w:r>
        <w:rPr>
          <w:sz w:val="32"/>
          <w:szCs w:val="32"/>
        </w:rPr>
        <w:t>&lt;/p&gt;&lt;p&gt;&lt;img src="/static-img/_mxOVgIupkuuBDvFeCbFVjkab5ATvvoc1OPcTPVL0KZ-bLfCF_tDvWVMJyFhbFw8DVzrf3WB8lao97jV4EZ3DqDw9TwOv9Pya7LAihl-DygALw40lHtNUWccgBfEuzOzg_EcLLI2GhIBL1u7RGoa5nv4Lwoe4S3d5ZV_1851tdjLbIaVdRsPQRWQ718uxu9PQYnH0wvSrdPda6YOKt1WUw.jpg"&gt;&lt;/p&gt;&lt;p&gt;</w:t>
      </w:r>
      <w:r>
        <w:rPr>
          <w:sz w:val="32"/>
          <w:szCs w:val="32"/>
        </w:rPr>
        <w:t>拉拉隊表演內容非常多樣化，可以包括原創歌曲、翻唱經典曲目或是結合現代元素創新的節目。這些表演不僅展現了團體間高超的舞蹈技巧，也展示了他們對音樂藝術深刻理解，以及對現代生活趣味性的探索。</w:t>
      </w:r>
      <w:r>
        <w:rPr>
          <w:sz w:val="32"/>
          <w:szCs w:val="32"/>
        </w:rPr>
        <w:t>&lt;/p&gt;&lt;p&gt;</w:t>
      </w:r>
      <w:r>
        <w:rPr>
          <w:sz w:val="32"/>
          <w:szCs w:val="32"/>
        </w:rPr>
        <w:t>在日本及全球的地位影响力</w:t>
      </w:r>
      <w:r>
        <w:rPr>
          <w:sz w:val="32"/>
          <w:szCs w:val="32"/>
        </w:rPr>
        <w:t>&lt;/p&gt;&lt;p&gt;&lt;img src="/static-img/9diPYy9_yiuOEseRuEsoJDkab5ATvvoc1OPcTPVL0KZ-bLfCF_tDvWVMJyFhbFw8DVzrf3WB8lao97jV4EZ3DqDw9TwOv9Pya7LAihl-DygALw40lHtNUWccgBfEuzOzg_EcLLI2GhIBL1u7RGoa5nv4Lwoe4S3d5ZV_1851tdjLbIaVdRsPQRWQ718uxu9PQYnH0wvSrdPda6YOKt1WUw.jpg"&gt;&lt;/p&gt;&lt;p&gt;</w:t>
      </w:r>
      <w:r>
        <w:rPr>
          <w:sz w:val="32"/>
          <w:szCs w:val="32"/>
        </w:rPr>
        <w:t>作為一种特殊形式的体育锻炼，ララ隊已经成为了一种流行文化，在世界范围内享有很高的地位与影响力。不仅如此，他们还被用作一种营销工具，比如企业赞助一个球迷团体来增加品牌曝光度或是在比赛期间进行互动式广告活动等。</w:t>
      </w:r>
      <w:r>
        <w:rPr>
          <w:sz w:val="32"/>
          <w:szCs w:val="32"/>
        </w:rPr>
        <w:t>&lt;/p&gt;&lt;p&gt;</w:t>
      </w:r>
      <w:r>
        <w:rPr>
          <w:sz w:val="32"/>
          <w:szCs w:val="32"/>
        </w:rPr>
        <w:t>观看高清完整版视频带来的便利性</w:t>
      </w:r>
      <w:r>
        <w:rPr>
          <w:sz w:val="32"/>
          <w:szCs w:val="32"/>
        </w:rPr>
        <w:t>&lt;/p&gt;&lt;p&gt;</w:t>
      </w:r>
      <w:r>
        <w:rPr>
          <w:sz w:val="32"/>
          <w:szCs w:val="32"/>
        </w:rPr>
        <w:t>随着互联网技术不断进步，我们现在能够轻松找到并观看到各种高清完整版视频。这对于喜爱观赏这些精彩绝伦表演的人来说，无疑是一个极大的福音，让我们可以随时随地欣赏这些艺术作品，同时也促进了这种运动艺术形式在全球范围内更加普及。</w:t>
      </w:r>
      <w:r>
        <w:rPr>
          <w:sz w:val="32"/>
          <w:szCs w:val="32"/>
        </w:rPr>
        <w:t>&lt;/p&gt;&lt;p&gt;&lt;a href = "/doc/911132-</w:t>
      </w:r>
      <w:r>
        <w:rPr>
          <w:sz w:val="32"/>
          <w:szCs w:val="32"/>
        </w:rPr>
        <w:t>日本啦啦队中文版全集免费观看高清完整视频</w:t>
      </w:r>
      <w:r>
        <w:rPr>
          <w:sz w:val="32"/>
          <w:szCs w:val="32"/>
        </w:rPr>
        <w:t>.doc" rel="alternate" download="911132-</w:t>
      </w:r>
      <w:r>
        <w:rPr>
          <w:sz w:val="32"/>
          <w:szCs w:val="32"/>
        </w:rPr>
        <w:t>日本啦啦队中文版全集免费观看高清完整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