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赖在心尖上的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未有过的依赖</w:t>
      </w:r>
      <w:r>
        <w:rPr>
          <w:sz w:val="32"/>
          <w:szCs w:val="32"/>
        </w:rPr>
        <w:t>&lt;/p&gt;&lt;p&gt;&lt;img src="/static-img/U8sTF3AWfMHagZQGSXF1k_tsgKmy9hIJSnDaGSmELw8cO02ag2a2hpAyZJLDsFuy.jpg"&gt;&lt;/p&gt;&lt;p&gt;</w:t>
      </w:r>
      <w:r>
        <w:rPr>
          <w:sz w:val="32"/>
          <w:szCs w:val="32"/>
        </w:rPr>
        <w:t>我从未想过，会有一天，我会说出“我就是赖你”。但每当我感到无助和迷茫时，你总是我的避风港。你不仅是我的朋友，更是我信任最深的人。你的存在让我感觉到安全感，让我敢于面对生活中的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种无法抗拒的情感</w:t>
      </w:r>
      <w:r>
        <w:rPr>
          <w:sz w:val="32"/>
          <w:szCs w:val="32"/>
        </w:rPr>
        <w:t>&lt;/p&gt;&lt;p&gt;&lt;img src="/static-img/K_rna-6c46DdZC6dv80EQvtsgKmy9hIJSnDaGSmELw94jbvgzhIzLJYlC_ssMFe3ALq9binleKAkCKbczKvGtgvvcOYrrDJLvUwaw5vxAC-JijwgdrCzilexWWqCH-NPdRSeZO28IvM_XlCayMMAqJkVeBy4rHr9IhBkNnNA5GqMWahwhLEPdCuqmZtm0yOJ5YM8Qdbd039uwqvuwgNgIukh9RbnogoPm-n7TprlzemD0P0WiaO5AxxkehwiejHN.jpg"&gt;&lt;/p&gt;&lt;p&gt;</w:t>
      </w:r>
      <w:r>
        <w:rPr>
          <w:sz w:val="32"/>
          <w:szCs w:val="32"/>
        </w:rPr>
        <w:t>我们之间的关系，就像是一场无法抗拒的情感旋涡。我不知道从何时开始，我就已经习惯了依靠你来解决问题。你总是那么冷静、理智，对待每一个挑战都能找到解决之道，而我，则只是在一旁默默地看着，仿佛你的能力是我所向往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深刻的转变</w:t>
      </w:r>
      <w:r>
        <w:rPr>
          <w:sz w:val="32"/>
          <w:szCs w:val="32"/>
        </w:rPr>
        <w:t>&lt;/p&gt;&lt;p&gt;&lt;img src="/static-img/cOJ-IDVSrpn8pipLi1sbsftsgKmy9hIJSnDaGSmELw94jbvgzhIzLJYlC_ssMFe3ALq9binleKAkCKbczKvGtgvvcOYrrDJLvUwaw5vxAC-JijwgdrCzilexWWqCH-NPdRSeZO28IvM_XlCayMMAqJkVeBy4rHr9IhBkNnNA5GqMWahwhLEPdCuqmZtm0yOJ5YM8Qdbd039uwqvuwgNgIukh9RbnogoPm-n7TprlzemD0P0WiaO5AxxkehwiejHN.jpg"&gt;&lt;/p&gt;&lt;p&gt;</w:t>
      </w:r>
      <w:r>
        <w:rPr>
          <w:sz w:val="32"/>
          <w:szCs w:val="32"/>
        </w:rPr>
        <w:t>记得那次，我失去了工作，整个人都崩溃了。在那个时候，如果没有你的鼓励和帮助，或许我还在自责中徘徊。但你，用你的实际行动告诉了我，不管发生什么，只要有勇气去尝试，就一定能够重新站起来。这一刻，我明白了，“赖”并不是弱点，它可能是一个成长和进步的阶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坚实的后盾</w:t>
      </w:r>
      <w:r>
        <w:rPr>
          <w:sz w:val="32"/>
          <w:szCs w:val="32"/>
        </w:rPr>
        <w:t>&lt;/p&gt;&lt;p&gt;&lt;img src="/static-img/s_FGTfcyUKZigjN4_uQ8B_tsgKmy9hIJSnDaGSmELw94jbvgzhIzLJYlC_ssMFe3ALq9binleKAkCKbczKvGtgvvcOYrrDJLvUwaw5vxAC-JijwgdrCzilexWWqCH-NPdRSeZO28IvM_XlCayMMAqJkVeBy4rHr9IhBkNnNA5GqMWahwhLEPdCuqmZtm0yOJ5YM8Qdbd039uwqvuwgNgIukh9RbnogoPm-n7TprlzemD0P0WiaO5AxxkehwiejHN.jpg"&gt;&lt;/p&gt;&lt;p&gt;</w:t>
      </w:r>
      <w:r>
        <w:rPr>
          <w:sz w:val="32"/>
          <w:szCs w:val="32"/>
        </w:rPr>
        <w:t>我们的友谊，如同一座久经考验的大山，它承载着我们共同度过的一切风雨。你总是在背后支持着我，无论是物质上的帮助还是精神上的慰藉。我知道，在这个世界上，有些事情即使努力也做不到，但只要有你这块坚实的地基，即使再大的波涛，也不足以让我们的关系动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段难忘的人生旅程</w:t>
      </w:r>
      <w:r>
        <w:rPr>
          <w:sz w:val="32"/>
          <w:szCs w:val="32"/>
        </w:rPr>
        <w:t>&lt;/p&gt;&lt;p&gt;&lt;img src="/static-img/WAbNMKbAperVwLGCk6P4e_tsgKmy9hIJSnDaGSmELw94jbvgzhIzLJYlC_ssMFe3ALq9binleKAkCKbczKvGtgvvcOYrrDJLvUwaw5vxAC-JijwgdrCzilexWWqCH-NPdRSeZO28IvM_XlCayMMAqJkVeBy4rHr9IhBkNnNA5GqMWahwhLEPdCuqmZtm0yOJ5YM8Qdbd039uwqvuwgNgIukh9RbnogoPm-n7TprlzemD0P0WiaO5AxxkehwiejHN.jpg"&gt;&lt;/p&gt;&lt;p&gt;</w:t>
      </w:r>
      <w:r>
        <w:rPr>
          <w:sz w:val="32"/>
          <w:szCs w:val="32"/>
        </w:rPr>
        <w:t>回头看，我们相识至今，这个过程犹如一段奇妙而又充满挑战的人生旅程。每一次跌倒，每一次扶起，都让我更加珍惜这份关系。当别人问起我们的秘密，你微笑着回答：“因为他</w:t>
      </w:r>
      <w:r>
        <w:rPr>
          <w:sz w:val="32"/>
          <w:szCs w:val="32"/>
        </w:rPr>
        <w:t xml:space="preserve">/she </w:t>
      </w:r>
      <w:r>
        <w:rPr>
          <w:sz w:val="32"/>
          <w:szCs w:val="32"/>
        </w:rPr>
        <w:t>就是那个特别的人。”他们或许不会理解，但对我们来说，这就是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尽的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站在新的十字路口，再次面临选择：继续前行，还是停下脚步？但无论如何，一句话永远不会改变——“</w:t>
      </w:r>
      <w:r>
        <w:rPr>
          <w:sz w:val="32"/>
          <w:szCs w:val="32"/>
        </w:rPr>
        <w:t>I am counting on you.”</w:t>
      </w:r>
      <w:r>
        <w:rPr>
          <w:sz w:val="32"/>
          <w:szCs w:val="32"/>
        </w:rPr>
        <w:t>（我就靠你了。）它不是简单的话语，是我们心灵深处的一种承诺，是彼此对于未来美好生活期望的一种表达。在这里，没有任何疑问，因为“</w:t>
      </w:r>
      <w:r>
        <w:rPr>
          <w:sz w:val="32"/>
          <w:szCs w:val="32"/>
        </w:rPr>
        <w:t>I am just relying on you.”</w:t>
      </w:r>
      <w:r>
        <w:rPr>
          <w:sz w:val="32"/>
          <w:szCs w:val="32"/>
        </w:rPr>
        <w:t>（我就是赖你。）</w:t>
      </w:r>
      <w:r>
        <w:rPr>
          <w:sz w:val="32"/>
          <w:szCs w:val="32"/>
        </w:rPr>
        <w:t>&lt;/p&gt;&lt;p&gt;&lt;a href = "/doc/911156-</w:t>
      </w:r>
      <w:r>
        <w:rPr>
          <w:sz w:val="32"/>
          <w:szCs w:val="32"/>
        </w:rPr>
        <w:t>赖在心尖上的你</w:t>
      </w:r>
      <w:r>
        <w:rPr>
          <w:sz w:val="32"/>
          <w:szCs w:val="32"/>
        </w:rPr>
        <w:t>.doc" rel="alternate" download="911156-</w:t>
      </w:r>
      <w:r>
        <w:rPr>
          <w:sz w:val="32"/>
          <w:szCs w:val="32"/>
        </w:rPr>
        <w:t>赖在心尖上的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