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走私风云录仙界巨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走私风云录：仙界巨鳄的逆袭故事</w:t>
      </w:r>
      <w:r>
        <w:rPr>
          <w:sz w:val="32"/>
          <w:szCs w:val="32"/>
        </w:rPr>
        <w:t>&lt;/p&gt;&lt;p&gt;&lt;img src="/static-img/_orWe1zh0RT3sudTFcq8KMVxQ-7x4_9Br3ySPGS8nOj1250OMGdLvBIZrgsclD7b.jpg"&gt;&lt;/p&gt;&lt;p&gt;</w:t>
      </w:r>
      <w:r>
        <w:rPr>
          <w:sz w:val="32"/>
          <w:szCs w:val="32"/>
        </w:rPr>
        <w:t>在遥远的仙界，走私业已成为一个庞大的商业帝国。其中，一位名为“巨鳄”的走私者，以其非凡的手段和惊人的胆识，在这个充满隐秘与危险的领域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起源与梦想</w:t>
      </w:r>
      <w:r>
        <w:rPr>
          <w:sz w:val="32"/>
          <w:szCs w:val="32"/>
        </w:rPr>
        <w:t>&lt;/p&gt;&lt;p&gt;&lt;img src="/static-img/4zA93qYAozMEXJhXXr40sMVxQ-7x4_9Br3ySPGS8nOjRJTqVbvMKZ51G1BolIdsLgZfXJFWzvaGhl1WDX3OCiA.jpg"&gt;&lt;/p&gt;&lt;p&gt;</w:t>
      </w:r>
      <w:r>
        <w:rPr>
          <w:sz w:val="32"/>
          <w:szCs w:val="32"/>
        </w:rPr>
        <w:t>巨鳄出生于一条偏远的小溪，幼年时便展现出了超乎常人的聪明才智。他对外面的世界充满了好奇，并渴望探索更广阔的天地。在一次偶然的机会下，他得知了仙界中的走私之路，这不仅能让他获得丰厚的利益，还能让他见识到世间万物。于是，他决定投身于这条充满风险但又富有挑战性的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初入行列</w:t>
      </w:r>
      <w:r>
        <w:rPr>
          <w:sz w:val="32"/>
          <w:szCs w:val="32"/>
        </w:rPr>
        <w:t>&lt;/p&gt;&lt;p&gt;&lt;img src="/static-img/tqnnds8v_5_n808ouNhp_8VxQ-7x4_9Br3ySPGS8nOjRJTqVbvMKZ51G1BolIdsLgZfXJFWzvaGhl1WDX3OCiA.jpg"&gt;&lt;/p&gt;&lt;p&gt;</w:t>
      </w:r>
      <w:r>
        <w:rPr>
          <w:sz w:val="32"/>
          <w:szCs w:val="32"/>
        </w:rPr>
        <w:t>巨鳄开始他的走私生涯，从小规模交易做起，他利用自己的机智和勇气迅速建立起了一定的影响力。在短时间内，他就成为了各方人士瞩目的新星，每次交易都能够稳赚暴利。这使得他逐渐赢得了别人对他的信任，同时也吸引了一批忠实的小弟们跟随着他一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面临挑战</w:t>
      </w:r>
      <w:r>
        <w:rPr>
          <w:sz w:val="32"/>
          <w:szCs w:val="32"/>
        </w:rPr>
        <w:t>&lt;/p&gt;&lt;p&gt;&lt;img src="/static-img/PchnM01T6Y4EvTCggCLSXMVxQ-7x4_9Br3ySPGS8nOjRJTqVbvMKZ51G1BolIdsLgZfXJFWzvaGhl1WDX3OCiA.jpg"&gt;&lt;/p&gt;&lt;p&gt;</w:t>
      </w:r>
      <w:r>
        <w:rPr>
          <w:sz w:val="32"/>
          <w:szCs w:val="32"/>
        </w:rPr>
        <w:t>然而，随着他的名声越来越大，也伴随而来的，是来自其他势力的嫉妒与打击。有一次，在一次大规模货物运输过程中，被敌对势力所设下的陷阱给予了重创。巨鳄被迫躲藏起来，为的是避免进一步牵连自己的人马。但是，这场挫折并没有让他放弃，而是激发了他更加坚定的决心，要通过自己的力量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逆袭之旅</w:t>
      </w:r>
      <w:r>
        <w:rPr>
          <w:sz w:val="32"/>
          <w:szCs w:val="32"/>
        </w:rPr>
        <w:t>&lt;/p&gt;&lt;p&gt;&lt;img src="/static-img/r7y8rYtj2L-91g7_7uTTusVxQ-7x4_9Br3ySPGS8nOjRJTqVbvMKZ51G1BolIdsLgZfXJFWzvaGhl1WDX3OCiA.jpg"&gt;&lt;/p&gt;&lt;p&gt;</w:t>
      </w:r>
      <w:r>
        <w:rPr>
          <w:sz w:val="32"/>
          <w:szCs w:val="32"/>
        </w:rPr>
        <w:t>经过一番沉淀之后，巨鳄重新回到了公众视野中。他开始筹备一个新的计划，即要创建一个全新的走私组织，将所有资源集中起来，不再像过去那样四处奔波，而是以一种更为高效、更为安全的心态进行运作。这一举措成功地将之前的一些小团体合并成了一股强大的力量，使得整个仙界都不得不注意到这一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奋斗后，巨鳄终于达到了巅峰。在一次史无前例的大型货物交易中，他以令人瞠目的速度完成了所有任务，不仅没有失误，而且还巧妙地化险为夷，让每一步棋都显得格外精彩。此举不仅震惊了整个仙界，更是在各个势力之间造成了一种深刻的情感共鸣，让人们意识到即使在最黑暗的地方，也有可能出现这样那样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仙界走私大鳄”已经成为传奇般的一代宗师，其名字被载入仙界历史书籍。一代人往事如烟，但对于那些曾经目睹过或听闻过他的故事的人来说，那些记忆却依旧鲜活如同昨日一般。而对于那些尚未踏足此道的人来说，那则是一个鼓舞人心、激励自我不断追求卓越的故事，无论时代如何变化，它都会继续流传下去。</w:t>
      </w:r>
      <w:r>
        <w:rPr>
          <w:sz w:val="32"/>
          <w:szCs w:val="32"/>
        </w:rPr>
        <w:t>&lt;/p&gt;&lt;p&gt;&lt;a href = "/doc/911160-</w:t>
      </w:r>
      <w:r>
        <w:rPr>
          <w:sz w:val="32"/>
          <w:szCs w:val="32"/>
        </w:rPr>
        <w:t>云端走私风云录仙界巨鳄的逆袭故事</w:t>
      </w:r>
      <w:r>
        <w:rPr>
          <w:sz w:val="32"/>
          <w:szCs w:val="32"/>
        </w:rPr>
        <w:t>.doc" rel="alternate" download="911160-</w:t>
      </w:r>
      <w:r>
        <w:rPr>
          <w:sz w:val="32"/>
          <w:szCs w:val="32"/>
        </w:rPr>
        <w:t>云端走私风云录仙界巨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