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软件带有疼痛声效创意音效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亏亏的视频带疼痛声的软件</w:t>
      </w:r>
      <w:r>
        <w:rPr>
          <w:sz w:val="32"/>
          <w:szCs w:val="32"/>
        </w:rPr>
        <w:t>&lt;/p&gt;&lt;p&gt;&lt;img src="/static-img/fbn0mxxmlT5J6AqA0jdn7DDwuFf-N-TwI7x9PbJMTckAmXC_ZzaHHv1lppZfsDpN.png"&gt;&lt;/p&gt;&lt;p&gt;</w:t>
      </w:r>
      <w:r>
        <w:rPr>
          <w:sz w:val="32"/>
          <w:szCs w:val="32"/>
        </w:rPr>
        <w:t>为什么选择具有疼痛声效的视频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音效是不可或缺的一部分，它不仅能够增强视觉效果，还能让观众产生更深层次的情感共鸣。亏亏的视频带疼痛声的软件正是这样一种工具，它通过模拟各种疼痛的声音，让观看者仿佛置身于剧情之中。</w:t>
      </w:r>
      <w:r>
        <w:rPr>
          <w:sz w:val="32"/>
          <w:szCs w:val="32"/>
        </w:rPr>
        <w:t>&lt;/p&gt;&lt;p&gt;&lt;img src="/static-img/U3h2haDcGzu21T6lKkk2IjDwuFf-N-TwI7x9PbJMTcl-SJZ9NXgrQeeff3eddKqZ1zL10iabr__Y3Vovw-aBtN4cbckkmbOWPElU_MBW2pTWu3xCD4wfWmY0o6ZISfPL8buLN9J3Lzs_LjvdmxdycILHmzzGfSBAIdFyE9ZZm3_hrtuGAhvzRMQp8q3MDQiFEQY-LHqt5CwASDG4lmFPUHKgY9e3bv8Ji1AUyVskIrwDOaMHzEoMhb3o6p2If6n3Syk-5s18qRMi1mbfKXmFgg.png"&gt;&lt;/p&gt;&lt;p&gt;</w:t>
      </w:r>
      <w:r>
        <w:rPr>
          <w:sz w:val="32"/>
          <w:szCs w:val="32"/>
        </w:rPr>
        <w:t>如何使用这种特殊的声音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使用这样的软件之前，我们需要了解它提供了哪些声音选项，比如撕裂、割伤、烫伤等。这些声音可以根据不同的场景进行调配，以达到最佳效果。此外，这款软件还允许用户自定义音量大小和混合方式，使得每一次播放都能呈现出独特而生动的声音表现。</w:t>
      </w:r>
      <w:r>
        <w:rPr>
          <w:sz w:val="32"/>
          <w:szCs w:val="32"/>
        </w:rPr>
        <w:t>&lt;/p&gt;&lt;p&gt;&lt;img src="/static-img/gZflbeawX8qy8q6YWgRYgzDwuFf-N-TwI7x9PbJMTcl-SJZ9NXgrQeeff3eddKqZ1zL10iabr__Y3Vovw-aBtN4cbckkmbOWPElU_MBW2pTWu3xCD4wfWmY0o6ZISfPL8buLN9J3Lzs_LjvdmxdycILHmzzGfSBAIdFyE9ZZm3_hrtuGAhvzRMQp8q3MDQiFEQY-LHqt5CwASDG4lmFPUHKgY9e3bv8Ji1AUyVskIrwDOaMHzEoMhb3o6p2If6n3Syk-5s18qRMi1mbfKXmFgg.jpg"&gt;&lt;/p&gt;&lt;p&gt;</w:t>
      </w:r>
      <w:r>
        <w:rPr>
          <w:sz w:val="32"/>
          <w:szCs w:val="32"/>
        </w:rPr>
        <w:t>该类别下的其他相关应用程序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亏亏这款专注于疼痛声效的视频软件，还有许多其他类型的问题解决方案，如专业级音频编辑器和混响机，可以帮助我们进一步完善我们的作品。例如，</w:t>
      </w:r>
      <w:r>
        <w:rPr>
          <w:sz w:val="32"/>
          <w:szCs w:val="32"/>
        </w:rPr>
        <w:t>Adobe Audition</w:t>
      </w:r>
      <w:r>
        <w:rPr>
          <w:sz w:val="32"/>
          <w:szCs w:val="32"/>
        </w:rPr>
        <w:t>是一款功能强大的数字音频工作室，可以用来剪辑、修饰和合成多种不同风格的声音。而</w:t>
      </w:r>
      <w:r>
        <w:rPr>
          <w:sz w:val="32"/>
          <w:szCs w:val="32"/>
        </w:rPr>
        <w:t>GarageBand</w:t>
      </w:r>
      <w:r>
        <w:rPr>
          <w:sz w:val="32"/>
          <w:szCs w:val="32"/>
        </w:rPr>
        <w:t>则是一个易于操作且价格实惠的小型数字音乐制作工作室，对于初学者来说是个不错的选择。</w:t>
      </w:r>
      <w:r>
        <w:rPr>
          <w:sz w:val="32"/>
          <w:szCs w:val="32"/>
        </w:rPr>
        <w:t>&lt;/p&gt;&lt;p&gt;&lt;img src="/static-img/lmloYejNaYs34zsa74AhDDDwuFf-N-TwI7x9PbJMTcl-SJZ9NXgrQeeff3eddKqZ1zL10iabr__Y3Vovw-aBtN4cbckkmbOWPElU_MBW2pTWu3xCD4wfWmY0o6ZISfPL8buLN9J3Lzs_LjvdmxdycILHmzzGfSBAIdFyE9ZZm3_hrtuGAhvzRMQp8q3MDQiFEQY-LHqt5CwASDG4lmFPUHKgY9e3bv8Ji1AUyVskIrwDOaMHzEoMhb3o6p2If6n3Syk-5s18qRMi1mbfKXmFgg.jpg"&gt;&lt;/p&gt;&lt;p&gt;</w:t>
      </w:r>
      <w:r>
        <w:rPr>
          <w:sz w:val="32"/>
          <w:szCs w:val="32"/>
        </w:rPr>
        <w:t>使用这些工具时遇到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技术已经极大地简化了创建高质量声音内容的手段，但仍然存在一些挑战。一旦错误地调整了某个参数，就可能会导致整个混响失去平衡，影响整体效果。此外，由于个人对声音敏感度差异较大，一些可能看起来简单的事情却很难做到满意。在这个过程中，要不断尝试并学习如何控制好每一个细节才能得到理想结果。</w:t>
      </w:r>
      <w:r>
        <w:rPr>
          <w:sz w:val="32"/>
          <w:szCs w:val="32"/>
        </w:rPr>
        <w:t>&lt;/p&gt;&lt;p&gt;&lt;img src="/static-img/zq1xhf7ov-6ZomuwLpjWAjDwuFf-N-TwI7x9PbJMTcl-SJZ9NXgrQeeff3eddKqZ1zL10iabr__Y3Vovw-aBtN4cbckkmbOWPElU_MBW2pTWu3xCD4wfWmY0o6ZISfPL8buLN9J3Lzs_LjvdmxdycILHmzzGfSBAIdFyE9ZZm3_hrtuGAhvzRMQp8q3MDQiFEQY-LHqt5CwASDG4lmFPUHKgY9e3bv8Ji1AUyVskIrwDOaMHzEoMhb3o6p2If6n3Syk-5s18qRMi1mbfKXmFgg.jpg"&gt;&lt;/p&gt;&lt;p&gt;</w:t>
      </w:r>
      <w:r>
        <w:rPr>
          <w:sz w:val="32"/>
          <w:szCs w:val="32"/>
        </w:rPr>
        <w:t>如何确保所生成的声音既真实又符合需求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确保所生成的声音既真实又符合需求，我们需要进行大量的心理状态研究与分析。这包括了解人类对于不同程度刺激反应，以及他们在面对身体受损时的情绪变化。这要求我们不仅要具备一定的心理学知识，同时也要有一定的创意思维能力，将理论与实际结合起来制定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这类工具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拥有像“亏亏”这样的视频带疼痛声的软件，是一件非常宝贵的事物。不仅因为它们为我们提供了一种新的表达形式，而且因为它们使我们的作品更加立体，让观众能够从听觉上完全沉浸其中，从而增加了作品的情感传递力。如果你正在寻找一种方法来提升你的视觉内容，那么这类工具绝对值得一试。</w:t>
      </w:r>
      <w:r>
        <w:rPr>
          <w:sz w:val="32"/>
          <w:szCs w:val="32"/>
        </w:rPr>
        <w:t>&lt;/p&gt;&lt;p&gt;&lt;a href = "/doc/911165-</w:t>
      </w:r>
      <w:r>
        <w:rPr>
          <w:sz w:val="32"/>
          <w:szCs w:val="32"/>
        </w:rPr>
        <w:t>视频软件带有疼痛声效创意音效设计</w:t>
      </w:r>
      <w:r>
        <w:rPr>
          <w:sz w:val="32"/>
          <w:szCs w:val="32"/>
        </w:rPr>
        <w:t>.doc" rel="alternate" download="911165-</w:t>
      </w:r>
      <w:r>
        <w:rPr>
          <w:sz w:val="32"/>
          <w:szCs w:val="32"/>
        </w:rPr>
        <w:t>视频软件带有疼痛声效创意音效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