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亲子育儿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会夹啊都拉丝了作文视频：亲子育儿的智慧与感悟</w:t>
      </w:r>
      <w:r>
        <w:rPr>
          <w:sz w:val="32"/>
          <w:szCs w:val="32"/>
        </w:rPr>
        <w:t>&lt;/p&gt;&lt;p&gt;&lt;img src="/static-img/cqGxgKdp4xG-lyj2d_LF5UId51_HqqfBEZIvplPeRGrTc7QuvZCK2JV9CJSlf4nH.jpg"&gt;&lt;/p&gt;&lt;p&gt;</w:t>
      </w:r>
      <w:r>
        <w:rPr>
          <w:sz w:val="32"/>
          <w:szCs w:val="32"/>
        </w:rPr>
        <w:t>你知道孩子为什么会做出这样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宝宝成长的过程中，我们经常会遇到一些让人头疼的问题，比如吃饭时不愿意配合，或者是睡觉前总是一副抗拒的情绪。这些问题看似简单，但却是父母们面临的一个大挑战。在这个时代，网络上流传着许多关于如何与孩子沟通和教育的视频，如“宝宝你好会夹啊都拉丝了作文视频”，这些视频不仅提供了一些实用的育儿建议，还能帮助我们更好地理解孩子的心理状态，从而更有效地引导他们。</w:t>
      </w:r>
      <w:r>
        <w:rPr>
          <w:sz w:val="32"/>
          <w:szCs w:val="32"/>
        </w:rPr>
        <w:t>&lt;/p&gt;&lt;p&gt;&lt;img src="/static-img/mAJvYuqsKRCKBeWxPMjbTEId51_HqqfBEZIvplPeRGq7I_rRx5FNmPyprd3FKht50te1oEh2ygKKhCIWGlLmAc-Lxki2hqR7RFma8OeM87OhMZz9qqoJ1MTk84p2M31nQFFJcUsuhct_prssH8on4eKL8YBkh4YUbrBs4n9Z9-y3cZDnsIqcUOqxRfDsGuSv.jpg"&gt;&lt;/p&gt;&lt;p&gt;</w:t>
      </w:r>
      <w:r>
        <w:rPr>
          <w:sz w:val="32"/>
          <w:szCs w:val="32"/>
        </w:rPr>
        <w:t>如何正确引导你的小天使进行学习和进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过程中，正确引导孩子是一个关键点。首先，我们需要了解自己的孩子，他们喜欢什么，不喜欢什么，这样才能制定出合适的计划来吸引他们参与学习。如果我们的教育方式过于刻板或单一，那么很可能导致孩子对学习产生抵触心理。这时候，就可以参考那些专业的育儿专家或者通过观看“宝宝你好会夹啊都拉丝了作文视频”这样的内容来获取更多信息和灵感。</w:t>
      </w:r>
      <w:r>
        <w:rPr>
          <w:sz w:val="32"/>
          <w:szCs w:val="32"/>
        </w:rPr>
        <w:t>&lt;/p&gt;&lt;p&gt;&lt;img src="/static-img/uS1ejyKRW0mZg-mo561Er0Id51_HqqfBEZIvplPeRGq7I_rRx5FNmPyprd3FKht50te1oEh2ygKKhCIWGlLmAc-Lxki2hqR7RFma8OeM87OhMZz9qqoJ1MTk84p2M31nQFFJcUsuhct_prssH8on4eKL8YBkh4YUbrBs4n9Z9-y3cZDnsIqcUOqxRfDsGuSv.jpg"&gt;&lt;/p&gt;&lt;p&gt;</w:t>
      </w:r>
      <w:r>
        <w:rPr>
          <w:sz w:val="32"/>
          <w:szCs w:val="32"/>
        </w:rPr>
        <w:t>学习从哪一步开始，让每个阶段都不再让人迷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每个孩童都是独一无二的，他们有自己独特的声音、动作以及思考方式。因此，在给予指导之前，最重要的是倾听他们的声音，让他们感觉被尊重和理解。不论是在学业上还是日常生活中的行为举止，都应该以一种鼓励和支持的态度去影响他们，而不是强迫或批评。此外，与其他家庭相互交流，也是一个非常好的途径，它可以帮助我们看到不同的教育方法，并从中学到新的技巧。</w:t>
      </w:r>
      <w:r>
        <w:rPr>
          <w:sz w:val="32"/>
          <w:szCs w:val="32"/>
        </w:rPr>
        <w:t>&lt;/p&gt;&lt;p&gt;&lt;img src="/static-img/kJsNawKXOrBeNAk3eqEoqkId51_HqqfBEZIvplPeRGq7I_rRx5FNmPyprd3FKht50te1oEh2ygKKhCIWGlLmAc-Lxki2hqR7RFma8OeM87OhMZz9qqoJ1MTk84p2M31nQFFJcUsuhct_prssH8on4eKL8YBkh4YUbrBs4n9Z9-y3cZDnsIqcUOqxRfDsGuSv.jpg"&gt;&lt;/p&gt;&lt;p&gt;</w:t>
      </w:r>
      <w:r>
        <w:rPr>
          <w:sz w:val="32"/>
          <w:szCs w:val="32"/>
        </w:rPr>
        <w:t>了解并尊重每个年龄段所特有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年龄段，孩子们对周围世界有不同的理解能力，以及对事物处理方式也各异。例如，小一点的小朋友往往更注重游戏化教学，而稍微大的则可能更加偏向知识积累。而对于特别敏感或易怒的一部分小朋友来说，更需要耐心细心地观察其情绪变化，以便及时调整自己的策略。在这个过程中，“宝宝你好会夹啊都拉丝了作文视频”等资源为我们提供了一种视觉上的呈现，使得复杂的问题变得简单易懂。</w:t>
      </w:r>
      <w:r>
        <w:rPr>
          <w:sz w:val="32"/>
          <w:szCs w:val="32"/>
        </w:rPr>
        <w:t>&lt;/p&gt;&lt;p&gt;&lt;img src="/static-img/nFUIj3RMPo27PPj0plUkxkId51_HqqfBEZIvplPeRGq7I_rRx5FNmPyprd3FKht50te1oEh2ygKKhCIWGlLmAc-Lxki2hqR7RFma8OeM87OhMZz9qqoJ1MTk84p2M31nQFFJcUsuhct_prssH8on4eKL8YBkh4YUbrBs4n9Z9-y3cZDnsIqcUOqxRfDsGuSv.jpg"&gt;&lt;/p&gt;&lt;p&gt;</w:t>
      </w:r>
      <w:r>
        <w:rPr>
          <w:sz w:val="32"/>
          <w:szCs w:val="32"/>
        </w:rPr>
        <w:t>如何应对那些难以预料的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尽力准备，但有些情况依然超出了我们的预料，比如突然出现的情绪爆发，或是不满意学校老师的手法等。但是，这并不意味着我们就不能解决问题，只不过需要采取更加灵活多样的策略。比如，当遇到情绪激烈的时候，可以尝试用轻松幽默的话语缓解气氛；而对于学校方面的问题，可以主动与老师沟通寻求合作。在这其中，“宝寶你好會夾啊都拉絲了作文視頻”的分享也许能为我们带来一些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如何持续改善自我成为一个优秀父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走到了哪里，都应该不断反思自己作为父母的地位角色，以及如何进一步提升自己为家庭成员提供最好的环境。这包括不断学习新的知识、保持开放的心态接受新鲜事物，同时也要学会放手，让我们的孩子独立成长。当你的心里充满爱，对待生活充满乐趣，你就已经是一个合格且优秀的父母了。“寶貝，你好會夾呀，都啦絲啦！”這句簡單又溫馨的话語，便足以表達一個親子間深厚情誼與無限希望。</w:t>
      </w:r>
      <w:r>
        <w:rPr>
          <w:sz w:val="32"/>
          <w:szCs w:val="32"/>
        </w:rPr>
        <w:t>&lt;/p&gt;&lt;p&gt;&lt;a href = "/doc/911173-</w:t>
      </w:r>
      <w:r>
        <w:rPr>
          <w:sz w:val="32"/>
          <w:szCs w:val="32"/>
        </w:rPr>
        <w:t>宝宝你好会夹啊都拉丝了亲子育儿技巧分享</w:t>
      </w:r>
      <w:r>
        <w:rPr>
          <w:sz w:val="32"/>
          <w:szCs w:val="32"/>
        </w:rPr>
        <w:t>.doc" rel="alternate" download="911173-</w:t>
      </w:r>
      <w:r>
        <w:rPr>
          <w:sz w:val="32"/>
          <w:szCs w:val="32"/>
        </w:rPr>
        <w:t>宝宝你好会夹啊都拉丝了亲子育儿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