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揭秘免费视频背后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传媒视频免费视频：解锁文化的味道</w:t>
      </w:r>
      <w:r>
        <w:rPr>
          <w:sz w:val="32"/>
          <w:szCs w:val="32"/>
        </w:rPr>
        <w:t>&lt;/p&gt;&lt;p&gt;&lt;img src="/static-img/ZPjXZjR3E4NbQ1TSPrzxnimZCcw-TQ5gPFtqtxwL0CgRhtBvFx31RRJScFQNl3b4.jpg"&gt;&lt;/p&gt;&lt;p&gt;</w:t>
      </w:r>
      <w:r>
        <w:rPr>
          <w:sz w:val="32"/>
          <w:szCs w:val="32"/>
        </w:rPr>
        <w:t>在数字时代，信息爆炸和内容泛滥已经成为常态。然而，不论是电影、电视剧还是纪录片，高质量的文化产品往往依旧受限于付费平台。而麻婆豆腐传媒视频免费视频则是一个不同寻常的案例，它不仅提供了丰富多样的视听内容，而且这些内容几乎都是免费开放给公众。这背后隐藏着什么样的策略和理念呢？让我们一起探索。</w:t>
      </w:r>
      <w:r>
        <w:rPr>
          <w:sz w:val="32"/>
          <w:szCs w:val="32"/>
        </w:rPr>
        <w:t>&lt;/p&gt;&lt;p&gt;</w:t>
      </w:r>
      <w:r>
        <w:rPr>
          <w:sz w:val="32"/>
          <w:szCs w:val="32"/>
        </w:rPr>
        <w:t>一、自由分享与社区建设</w:t>
      </w:r>
      <w:r>
        <w:rPr>
          <w:sz w:val="32"/>
          <w:szCs w:val="32"/>
        </w:rPr>
        <w:t>&lt;/p&gt;&lt;p&gt;&lt;img src="/static-img/EPnwBuWyNGTc5E6zrCNKLCmZCcw-TQ5gPFtqtxwL0ChVUAOvuzXtxhEmzaUY2uRkk2kK-YHedErBhiuGyXRikeXS0cjJ5ECiX3gQDjMSXnAXMGhhMcpj5AEjbOUNuUN8lqPamR1vpX3vS3YG0lGBZXQ41ZgQ4EUlJUQ4oYdi2VSznyrsgj4m-gAOH6IkLzCBG56mWJpn_ZN9tarThjbUuziIyHUWSInpTayBmeSy_QA.jpg"&gt;&lt;/p&gt;&lt;p&gt;</w:t>
      </w:r>
      <w:r>
        <w:rPr>
          <w:sz w:val="32"/>
          <w:szCs w:val="32"/>
        </w:rPr>
        <w:t>首先，我们需要认识到“免费”这个词本身并不意味着价值低廉，而是在某种程度上反映了作者或创造者的信仰——即通过共享来增强作品的社会价值。麻婆豆腐传媒通过提供免费观看服务，不仅为观众节省了花费，还促进了文化产品的广泛流通。在这样的环境中，每一个参与者都成为了这场无形的大师对话的一部分，他们之间建立起了一种基于共同兴趣和爱好的交流与合作关系。</w:t>
      </w:r>
      <w:r>
        <w:rPr>
          <w:sz w:val="32"/>
          <w:szCs w:val="32"/>
        </w:rPr>
        <w:t>&lt;/p&gt;&lt;p&gt;</w:t>
      </w:r>
      <w:r>
        <w:rPr>
          <w:sz w:val="32"/>
          <w:szCs w:val="32"/>
        </w:rPr>
        <w:t>二、商业模式革新</w:t>
      </w:r>
      <w:r>
        <w:rPr>
          <w:sz w:val="32"/>
          <w:szCs w:val="32"/>
        </w:rPr>
        <w:t>&lt;/p&gt;&lt;p&gt;&lt;img src="/static-img/5GGnEMMvETFwwnqr4khUkCmZCcw-TQ5gPFtqtxwL0ChVUAOvuzXtxhEmzaUY2uRkk2kK-YHedErBhiuGyXRikeXS0cjJ5ECiX3gQDjMSXnAXMGhhMcpj5AEjbOUNuUN8lqPamR1vpX3vS3YG0lGBZXQ41ZgQ4EUlJUQ4oYdi2VSznyrsgj4m-gAOH6IkLzCBG56mWJpn_ZN9tarThjbUuziIyHUWSInpTayBmeSy_QA.jpg"&gt;&lt;/p&gt;&lt;p&gt;</w:t>
      </w:r>
      <w:r>
        <w:rPr>
          <w:sz w:val="32"/>
          <w:szCs w:val="32"/>
        </w:rPr>
        <w:t>那么，这家公司又是如何实现盈利呢？答案可能远比人们想象中的复杂。虽然他们提供的是免费观看，但是这种模式并不是完全没有成本。实际上，麻婆豆腐传媒可能采取了一些非传统但有效的商业手段，比如数据分析、品牌合作等。此外，他们还可能会推出一些付费功能，如高品质播放、高清下载或者独家特权内容，以此来补充收入。</w:t>
      </w:r>
      <w:r>
        <w:rPr>
          <w:sz w:val="32"/>
          <w:szCs w:val="32"/>
        </w:rPr>
        <w:t>&lt;/p&gt;&lt;p&gt;</w:t>
      </w:r>
      <w:r>
        <w:rPr>
          <w:sz w:val="32"/>
          <w:szCs w:val="32"/>
        </w:rPr>
        <w:t>三、技术支持与用户体验</w:t>
      </w:r>
      <w:r>
        <w:rPr>
          <w:sz w:val="32"/>
          <w:szCs w:val="32"/>
        </w:rPr>
        <w:t>&lt;/p&gt;&lt;p&gt;&lt;img src="/static-img/TqZzA9nD6em-WFcl1iclMimZCcw-TQ5gPFtqtxwL0ChVUAOvuzXtxhEmzaUY2uRkk2kK-YHedErBhiuGyXRikeXS0cjJ5ECiX3gQDjMSXnAXMGhhMcpj5AEjbOUNuUN8lqPamR1vpX3vS3YG0lGBZXQ41ZgQ4EUlJUQ4oYdi2VSznyrsgj4m-gAOH6IkLzCBG56mWJpn_ZN9tarThjbUuziIyHUWSInpTayBmeSy_QA.jpg"&gt;&lt;/p&gt;&lt;p&gt;</w:t>
      </w:r>
      <w:r>
        <w:rPr>
          <w:sz w:val="32"/>
          <w:szCs w:val="32"/>
        </w:rPr>
        <w:t>技术层面的创新也是提升用户体验的一个关键因素。随着互联网技术不断发展，观看体验也越来越个性化和便捷。对于那些追求最新动漫或热门电影的人来说，没有必要每次都登录</w:t>
      </w:r>
      <w:r>
        <w:rPr>
          <w:sz w:val="32"/>
          <w:szCs w:val="32"/>
        </w:rPr>
        <w:t>Netflix</w:t>
      </w:r>
      <w:r>
        <w:rPr>
          <w:sz w:val="32"/>
          <w:szCs w:val="32"/>
        </w:rPr>
        <w:t>或</w:t>
      </w:r>
      <w:r>
        <w:rPr>
          <w:sz w:val="32"/>
          <w:szCs w:val="32"/>
        </w:rPr>
        <w:t>Amazon Prime Video</w:t>
      </w:r>
      <w:r>
        <w:rPr>
          <w:sz w:val="32"/>
          <w:szCs w:val="32"/>
        </w:rPr>
        <w:t>，只需打开手机应用，即可快速找到自己喜欢的小说或者影集。此外，对于那些想要深入了解特定主题的人来说，一站式获取各种资源也是非常有吸引力的。</w:t>
      </w:r>
      <w:r>
        <w:rPr>
          <w:sz w:val="32"/>
          <w:szCs w:val="32"/>
        </w:rPr>
        <w:t>&lt;/p&gt;&lt;p&gt;</w:t>
      </w:r>
      <w:r>
        <w:rPr>
          <w:sz w:val="32"/>
          <w:szCs w:val="32"/>
        </w:rPr>
        <w:t>四、文化融合与国际视野</w:t>
      </w:r>
      <w:r>
        <w:rPr>
          <w:sz w:val="32"/>
          <w:szCs w:val="32"/>
        </w:rPr>
        <w:t>&lt;/p&gt;&lt;p&gt;&lt;img src="/static-img/xJsZbBgvMtiwiEBtqNf_ICmZCcw-TQ5gPFtqtxwL0ChVUAOvuzXtxhEmzaUY2uRkk2kK-YHedErBhiuGyXRikeXS0cjJ5ECiX3gQDjMSXnAXMGhhMcpj5AEjbOUNuUN8lqPamR1vpX3vS3YG0lGBZXQ41ZgQ4EUlJUQ4oYdi2VSznyrsgj4m-gAOH6IkLzCBG56mWJpn_ZN9tarThjbUuziIyHUWSInpTayBmeSy_QA.jpg"&gt;&lt;/p&gt;&lt;p&gt;</w:t>
      </w:r>
      <w:r>
        <w:rPr>
          <w:sz w:val="32"/>
          <w:szCs w:val="32"/>
        </w:rPr>
        <w:t>在全球化背景下，无论是中国大陆还是海外华人地区，都存在大量对中国文化感兴趣的人群。但由于地理位置所限，以及语言障碍，这些潜在消费者往往难以直接接触到真正代表中国精神和风土人情的作品。而麻婆豆芙制定的这一系列政策，为这些人的需求提供了解决方案，同时也促进了不同地域间文化交流与互鉴，从而打破壁垒，让世界各地的人们更容易接触到中华文明之美。</w:t>
      </w:r>
      <w:r>
        <w:rPr>
          <w:sz w:val="32"/>
          <w:szCs w:val="32"/>
        </w:rPr>
        <w:t>&lt;/p&gt;&lt;p&gt;</w:t>
      </w:r>
      <w:r>
        <w:rPr>
          <w:sz w:val="32"/>
          <w:szCs w:val="32"/>
        </w:rPr>
        <w:t>总结</w:t>
      </w:r>
      <w:r>
        <w:rPr>
          <w:sz w:val="32"/>
          <w:szCs w:val="32"/>
        </w:rPr>
        <w:t>&lt;/p&gt;&lt;p&gt;</w:t>
      </w:r>
      <w:r>
        <w:rPr>
          <w:sz w:val="32"/>
          <w:szCs w:val="32"/>
        </w:rPr>
        <w:t>综上所述，麻婆豆腐传媒视频免费视频不仅是一项市场策略，更是一种生活方式，它赋予每个人更多选择，也为社会贡献了一份力量。在这个过程中，我们学会了如何从不同的角度去理解“价格”，以及如何将经济效益同社交责任结合起来。这不仅让我们的日常更加丰富，也让我们对未来充满期待，因为只要网络连接稳定，就有无数未知领域等待我们去发现去挖掘。</w:t>
      </w:r>
      <w:r>
        <w:rPr>
          <w:sz w:val="32"/>
          <w:szCs w:val="32"/>
        </w:rPr>
        <w:t>&lt;/p&gt;&lt;p&gt;&lt;a href = "/doc/911178-</w:t>
      </w:r>
      <w:r>
        <w:rPr>
          <w:sz w:val="32"/>
          <w:szCs w:val="32"/>
        </w:rPr>
        <w:t>麻婆豆腐传媒揭秘免费视频背后的味道</w:t>
      </w:r>
      <w:r>
        <w:rPr>
          <w:sz w:val="32"/>
          <w:szCs w:val="32"/>
        </w:rPr>
        <w:t>.doc" rel="alternate" download="911178-</w:t>
      </w:r>
      <w:r>
        <w:rPr>
          <w:sz w:val="32"/>
          <w:szCs w:val="32"/>
        </w:rPr>
        <w:t>麻婆豆腐传媒揭秘免费视频背后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